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Невероятная сила муравь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Основное содержание урока</w:t>
      </w:r>
    </w:p>
    <w:tbl>
      <w:tblPr>
        <w:tblStyle w:val="a3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В этом фильме объясняется, почему муравей может поднимать вес более чем в пятьдесят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ru-RU" w:eastAsia="en-GB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раз больше собственного веса тела, исходя из измерений площади поперечного сечения и объемов его мышц. С увеличением размеров объекта его объем увеличивается быстрее, чем площадь его поверхности. Поскольку объем связан с весом и площадью поверхности мышц к силе, крошечные мышцы муравьев являются более эффективными, чем мышцы более крупных животных. В фильме рассматривается соотношение коэффициентов длины, площади и объема – k:k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ru-RU" w:eastAsia="en-GB" w:bidi="ar-SA"/>
              </w:rPr>
              <w:t>2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:k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ru-RU" w:eastAsia="en-GB" w:bidi="ar-SA"/>
              </w:rPr>
              <w:t>3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. Результаты также представлены в графическом виде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val="en-GB" w:eastAsia="en-GB"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val="en-GB" w:eastAsia="en-GB"/>
        </w:rPr>
        <w:t xml:space="preserve">• </w:t>
      </w:r>
      <w:r>
        <w:rPr>
          <w:rFonts w:eastAsia="Times New Roman" w:cs="Arial" w:ascii="Arial" w:hAnsi="Arial"/>
          <w:lang w:eastAsia="en-GB"/>
        </w:rPr>
        <w:t>Цели 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Сформировать представление о том, что площади подобных ф</w:t>
      </w:r>
      <w:bookmarkStart w:id="0" w:name="_GoBack"/>
      <w:bookmarkEnd w:id="0"/>
      <w:r>
        <w:rPr>
          <w:rFonts w:eastAsia="Times New Roman" w:cs="Arial" w:ascii="Arial" w:hAnsi="Arial"/>
          <w:lang w:eastAsia="en-GB"/>
        </w:rPr>
        <w:t>игур находятся в соотношении квадратов по соответствующим сторона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Сформировать представление о том, что объемы подобных фигур находятся в соотношении кубов по соответствующим сторона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вычислять площадь, квадратный корень, кубический корень и возводить в ку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решать текстовые задачи о соотношениях и пропорция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val="en-GB" w:eastAsia="en-GB"/>
        </w:rPr>
        <w:t xml:space="preserve">Рекомендуемые </w:t>
      </w:r>
      <w:r>
        <w:rPr>
          <w:rFonts w:eastAsia="Times New Roman" w:cs="Arial" w:ascii="Arial" w:hAnsi="Arial"/>
          <w:lang w:eastAsia="en-GB"/>
        </w:rPr>
        <w:t>зада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Проверка закона трех вторых на простых твердых тел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Применение закона трех вторых при решении простых задач на размеры объек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ычисление относительной силы различных животных с учетом их размеров.</w:t>
      </w:r>
    </w:p>
    <w:p>
      <w:pPr>
        <w:pStyle w:val="ListParagraph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• </w:t>
      </w:r>
      <w:r>
        <w:rPr>
          <w:rFonts w:eastAsia="Times New Roman" w:cs="Arial" w:ascii="Arial" w:hAnsi="Arial"/>
          <w:lang w:eastAsia="en-GB"/>
        </w:rPr>
        <w:t>Цели 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интерпретировать информацию, представленную в диапазоне линейных и нелинейных графи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составлять задачи, связанные с прямой пропорцией и относительными алгебраическими решениями, чтобы нарисовать графическое представление уравне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Сформировать представление о концепции скорости изменения переменно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определять градиенты и темпы изменения по дифференциации и сравнивать эти графики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val="en-GB" w:eastAsia="en-GB"/>
        </w:rPr>
        <w:t xml:space="preserve">• </w:t>
      </w:r>
      <w:r>
        <w:rPr>
          <w:rFonts w:eastAsia="Times New Roman" w:cs="Arial" w:ascii="Arial" w:hAnsi="Arial"/>
          <w:lang w:val="en-GB" w:eastAsia="en-GB"/>
        </w:rPr>
        <w:t xml:space="preserve">Рекомендуемые </w:t>
      </w:r>
      <w:r>
        <w:rPr>
          <w:rFonts w:eastAsia="Times New Roman" w:cs="Arial" w:ascii="Arial" w:hAnsi="Arial"/>
          <w:lang w:eastAsia="en-GB"/>
        </w:rPr>
        <w:t>зада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Построение графиков степенных функций: у = х</w:t>
      </w:r>
      <w:r>
        <w:rPr>
          <w:rFonts w:eastAsia="Times New Roman" w:cs="Arial" w:ascii="Arial" w:hAnsi="Arial"/>
          <w:vertAlign w:val="superscript"/>
          <w:lang w:eastAsia="en-GB"/>
        </w:rPr>
        <w:t>2</w:t>
      </w:r>
      <w:r>
        <w:rPr>
          <w:rFonts w:eastAsia="Times New Roman" w:cs="Arial" w:ascii="Arial" w:hAnsi="Arial"/>
          <w:lang w:eastAsia="en-GB"/>
        </w:rPr>
        <w:t xml:space="preserve"> и у = х</w:t>
      </w:r>
      <w:r>
        <w:rPr>
          <w:rFonts w:eastAsia="Times New Roman" w:cs="Arial" w:ascii="Arial" w:hAnsi="Arial"/>
          <w:vertAlign w:val="superscript"/>
          <w:lang w:eastAsia="en-GB"/>
        </w:rPr>
        <w:t>3</w:t>
      </w:r>
      <w:r>
        <w:rPr>
          <w:rFonts w:eastAsia="Times New Roman" w:cs="Arial" w:ascii="Arial" w:hAnsi="Arial"/>
          <w:lang w:eastAsia="en-GB"/>
        </w:rPr>
        <w:t xml:space="preserve"> и определение главных особенностей их фигу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Определение градиентов степенных кривых и нахождение алгебраических шаблонов для ответов.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Похожие филь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еред уроком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Пропорция: Витрувианский человек</w:t>
      </w:r>
    </w:p>
    <w:p>
      <w:pPr>
        <w:pStyle w:val="Normal"/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показан детальный обзор идеальных пропорций человеческого тела.</w:t>
      </w:r>
    </w:p>
    <w:p>
      <w:pPr>
        <w:pStyle w:val="Normal"/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right="-1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Стремление к внешним планетам</w:t>
      </w:r>
    </w:p>
    <w:p>
      <w:pPr>
        <w:pStyle w:val="Normal"/>
        <w:spacing w:lineRule="auto" w:line="240" w:before="0" w:after="0"/>
        <w:ind w:left="360" w:right="-1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демонстрируется практическое использование математической пропорции, которая позволяет космическим аппаратам выходить далеко в космос.</w:t>
      </w:r>
    </w:p>
    <w:p>
      <w:pPr>
        <w:pStyle w:val="Normal"/>
        <w:spacing w:lineRule="auto" w:line="240" w:before="0" w:after="0"/>
        <w:ind w:left="720" w:right="-1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Шахматная доска императора</w:t>
      </w:r>
    </w:p>
    <w:p>
      <w:pPr>
        <w:pStyle w:val="Normal"/>
        <w:spacing w:lineRule="auto" w:line="240" w:before="0" w:after="0"/>
        <w:ind w:left="360" w:right="-1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рассказывается о том, как награда, которая растет с постоянной скоростью через квадраты шахматной доски, может быстро уйти из-под контроля.</w:t>
      </w:r>
    </w:p>
    <w:p>
      <w:pPr>
        <w:pStyle w:val="Normal"/>
        <w:spacing w:lineRule="auto" w:line="240" w:before="0" w:after="0"/>
        <w:ind w:left="720" w:right="-1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Практическая алгебра: Семиборье</w:t>
      </w:r>
    </w:p>
    <w:p>
      <w:pPr>
        <w:pStyle w:val="Normal"/>
        <w:spacing w:lineRule="auto" w:line="240" w:before="0" w:after="0"/>
        <w:ind w:left="360" w:right="-1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описывается, как в современной легкой атлетике используются дробные степени для определения победителя.</w:t>
      </w:r>
    </w:p>
    <w:p>
      <w:pPr>
        <w:pStyle w:val="Normal"/>
        <w:spacing w:lineRule="auto" w:line="240" w:before="0" w:after="0"/>
        <w:ind w:left="720" w:right="-1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Моделирование "Спитфайра"</w:t>
      </w:r>
    </w:p>
    <w:p>
      <w:pPr>
        <w:pStyle w:val="Normal"/>
        <w:spacing w:lineRule="auto" w:line="240" w:before="0" w:after="0"/>
        <w:ind w:left="360" w:right="-1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описывается производство масштабных моделей знаменитого самолета.</w:t>
      </w:r>
    </w:p>
    <w:p>
      <w:pPr>
        <w:pStyle w:val="Normal"/>
        <w:spacing w:lineRule="auto" w:line="240" w:before="0" w:after="0"/>
        <w:ind w:left="720" w:right="-1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 xml:space="preserve">Судно царицы Хатшепсут </w:t>
      </w:r>
    </w:p>
    <w:p>
      <w:pPr>
        <w:pStyle w:val="Normal"/>
        <w:spacing w:lineRule="auto" w:line="240" w:before="0" w:after="0"/>
        <w:ind w:left="360" w:right="-1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описывается производство макета древней египетской лодки, которая принадлежала единственной женщине-фараону Древнего Египта.</w:t>
      </w:r>
    </w:p>
    <w:p>
      <w:pPr>
        <w:pStyle w:val="Normal"/>
        <w:spacing w:lineRule="auto" w:line="240" w:before="0" w:after="0"/>
        <w:ind w:left="360" w:right="-1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eastAsia="en-GB"/>
        </w:rPr>
        <w:t>П</w:t>
      </w:r>
      <w:r>
        <w:rPr>
          <w:rFonts w:eastAsia="Times New Roman" w:cs="Arial" w:ascii="Arial" w:hAnsi="Arial"/>
          <w:b/>
          <w:lang w:val="en-GB" w:eastAsia="en-GB"/>
        </w:rPr>
        <w:t>лан урока</w:t>
      </w:r>
    </w:p>
    <w:tbl>
      <w:tblPr>
        <w:tblStyle w:val="a3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6668"/>
      </w:tblGrid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Вв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дный этап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Спросите у учащихся, какое животное, по их мнению, является самым сильным в мире. Затем задайте тот же вопрос, но в отношении размеров животного. Спросите, как можно практически найти ответ на этот вопрос, используя математическую теорию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Демонстрация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фильм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eastAsia="Times New Roman" w:cs="Arial"/>
                <w:b/>
                <w:b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Невероятная сила муравьев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сновной этап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  <w:t>Базовый уровень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Возьмите несколько твердых фигур, например куб, шар, конус и пирамиду. Убедитесь, что учащиеся знают или смогут найти формулы площади поверхности и объема этих фигур. Дайте основные измерения этих фигур и попросите учащихся вычислить площадь поверхности и объем. Затем удвойте, утройте и увеличьте размеры в четыре раза и убедитесь, что закон трех вторых соблюдается при этом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  <w:t>Углубленный уровень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Составьте текстовые задания, связанные с площадью поверхности и объемом, которые требуют использования масштабного коэффициента отношений k:k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ru-RU" w:eastAsia="en-GB" w:bidi="ar-SA"/>
              </w:rPr>
              <w:t>2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:k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ru-RU" w:eastAsia="en-GB" w:bidi="ar-SA"/>
              </w:rPr>
              <w:t>3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Пример: правильный конус, объем которого 100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c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м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ru-RU" w:eastAsia="en-GB" w:bidi="ar-SA"/>
              </w:rPr>
              <w:t>3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, имеет сечение в верхней части, равное двум третям его основания. Определите объем усеченного конуса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Дополнительное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задание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Составьте задачу, в которой ученики вычислят отношения трех вторых в обратном направлении. Пример: сфера имеет радиус к, где к – постоянная величина. Объем второй сферы равен половине объема исходной сферы. Каков радиус второй сферы, и как формулируется отношение площадей поверхности обеих сфер через постоянную к?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Необязательное дополнительное задание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Объясните принципы простой дифференциации, где градиент кривой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y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 =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x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en-GB" w:eastAsia="en-GB" w:bidi="ar-SA"/>
              </w:rPr>
              <w:t>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 дается в виде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dy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/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dx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 =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nx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en-GB" w:eastAsia="en-GB" w:bidi="ar-SA"/>
              </w:rPr>
              <w:t>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vertAlign w:val="superscript"/>
                <w:lang w:val="ru-RU" w:eastAsia="en-GB" w:bidi="ar-SA"/>
              </w:rPr>
              <w:t>-1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, и используйте это для иллюстрации в различных темпах изменения квадратных и кубических чисел. Нарисуйте графики, чтобы проверить результаты расчета градиентов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45261"/>
    </w:sdtPr>
    <w:sdtContent>
      <w:p>
        <w:pPr>
          <w:pStyle w:val="Footer"/>
          <w:jc w:val="right"/>
          <w:rPr>
            <w:ins w:id="1" w:author="Victoria" w:date="2013-10-20T22:44:00Z"/>
          </w:rPr>
        </w:pPr>
        <w:ins w:id="0" w:author="Victoria" w:date="2013-10-20T22:44:00Z"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ins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2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309e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c309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c309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2c06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3b2c06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3b2c0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0d7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30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c309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c309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3b2c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3b2c0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17c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703</Words>
  <Characters>4008</Characters>
  <CharactersWithSpaces>4702</CharactersWithSpaces>
  <Paragraphs>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0:00Z</dcterms:created>
  <dc:creator>User</dc:creator>
  <dc:description/>
  <dc:language>en-US</dc:language>
  <cp:lastModifiedBy>Local</cp:lastModifiedBy>
  <dcterms:modified xsi:type="dcterms:W3CDTF">2014-01-18T13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