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ru-RU"/>
        </w:rPr>
        <w:t>Невероятная сила муравьев</w:t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Рассчитать следующее:</w:t>
      </w:r>
    </w:p>
    <w:p>
      <w:pPr>
        <w:pStyle w:val="Normal"/>
        <w:spacing w:lineRule="auto" w:line="240" w:before="0" w:after="48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7</w:t>
        <w:tab/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1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2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3</w:t>
      </w:r>
      <w:r>
        <w:rPr>
          <w:rFonts w:cs="Arial" w:ascii="Arial" w:hAnsi="Arial"/>
          <w:vertAlign w:val="superscript"/>
          <w:lang w:val="ru-RU"/>
        </w:rPr>
        <w:t>2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2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–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Рассчитать следующее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>3</w:t>
        <w:tab/>
        <w:t xml:space="preserve"> 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vertAlign w:val="superscript"/>
          <w:lang w:val="ru-RU"/>
        </w:rPr>
        <w:t xml:space="preserve">3   </w:t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>+ 1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>+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ь площади следующих фигур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1524000" cy="1171575"/>
            <wp:effectExtent l="0" t="0" r="0" b="0"/>
            <wp:docPr id="1" name="Рисунок 8" descr="C:\Documents and Settings\BMG_Ed\Рабочий стол\KK pictures edited\KKLM 00783 Square and Cubic Measurements_The Incredible Strength of Ants Worksheet Solutions_CS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Documents and Settings\BMG_Ed\Рабочий стол\KK pictures edited\KKLM 00783 Square and Cubic Measurements_The Incredible Strength of Ants Worksheet Solutions_CS4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38250"/>
            <wp:effectExtent l="0" t="0" r="0" b="0"/>
            <wp:docPr id="2" name="Рисунок 10" descr="C:\Documents and Settings\BMG_Ed\Рабочий стол\KK pictures edited\KKLM 00783 Square and Cubic Measurements_The Incredible Strength of Ants Worksheet Solutions_CS4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C:\Documents and Settings\BMG_Ed\Рабочий стол\KK pictures edited\KKLM 00783 Square and Cubic Measurements_The Incredible Strength of Ants Worksheet Solutions_CS4-0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38250"/>
            <wp:effectExtent l="0" t="0" r="0" b="0"/>
            <wp:docPr id="3" name="Рисунок 11" descr="C:\Documents and Settings\BMG_Ed\Рабочий стол\KK pictures edited\KKLM 00783 Square and Cubic Measurements_The Incredible Strength of Ants Worksheet Solutions_CS4-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C:\Documents and Settings\BMG_Ed\Рабочий стол\KK pictures edited\KKLM 00783 Square and Cubic Measurements_The Incredible Strength of Ants Worksheet Solutions_CS4-1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Вычислить объемы следующих фигур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1590675" cy="1295400"/>
            <wp:effectExtent l="0" t="0" r="0" b="0"/>
            <wp:docPr id="4" name="Рисунок 12" descr="C:\Documents and Settings\BMG_Ed\Рабочий стол\KK pictures edited\KKLM 00783 Square and Cubic Measurements_The Incredible Strength of Ants Worksheet Solutions_CS4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C:\Documents and Settings\BMG_Ed\Рабочий стол\KK pictures edited\KKLM 00783 Square and Cubic Measurements_The Incredible Strength of Ants Worksheet Solutions_CS4-1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038225"/>
            <wp:effectExtent l="0" t="0" r="0" b="0"/>
            <wp:docPr id="5" name="Рисунок 13" descr="C:\Documents and Settings\BMG_Ed\Рабочий стол\KK pictures edited\KKLM 00783 Square and Cubic Measurements_The Incredible Strength of Ants Worksheet Solutions_CS4-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C:\Documents and Settings\BMG_Ed\Рабочий стол\KK pictures edited\KKLM 00783 Square and Cubic Measurements_The Incredible Strength of Ants Worksheet Solutions_CS4-1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Заполните таблицу ниже, вычисляя площади квадрата заданного размера.</w:t>
      </w:r>
    </w:p>
    <w:p>
      <w:pPr>
        <w:pStyle w:val="Normal"/>
        <w:spacing w:lineRule="auto" w:line="240" w:before="0" w:after="48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956"/>
        <w:gridCol w:w="1693"/>
        <w:gridCol w:w="3008"/>
      </w:tblGrid>
      <w:tr>
        <w:trPr>
          <w:trHeight w:val="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лоща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лощадь </w:t>
            </w:r>
            <w:r>
              <w:rPr>
                <w:rFonts w:eastAsia="Malgun Gothic" w:cs="Arial" w:ascii="Arial" w:hAnsi="Arial"/>
                <w:b/>
                <w:lang w:val="ru-RU"/>
              </w:rPr>
              <w:t>÷</w:t>
            </w:r>
            <w:r>
              <w:rPr>
                <w:rFonts w:cs="Arial" w:ascii="Arial" w:hAnsi="Arial"/>
                <w:b/>
                <w:lang w:val="ru-RU"/>
              </w:rPr>
              <w:t xml:space="preserve"> предыдущая площадь</w:t>
            </w:r>
          </w:p>
        </w:tc>
      </w:tr>
      <w:tr>
        <w:trPr>
          <w:trHeight w:val="7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й колонке разделить площадь квадрата на площадь предыдущего квадрата. Обсудите ваши выводы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)        Рассчитать следующее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 xml:space="preserve">+ 7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1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2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– 3</w:t>
      </w:r>
      <w:r>
        <w:rPr>
          <w:rFonts w:cs="Arial" w:ascii="Arial" w:hAnsi="Arial"/>
          <w:vertAlign w:val="superscript"/>
          <w:lang w:val="ru-RU"/>
        </w:rPr>
        <w:t>2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2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–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Рассчитать следующее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>3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vertAlign w:val="superscript"/>
          <w:lang w:val="ru-RU"/>
        </w:rPr>
        <w:t xml:space="preserve">3 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>+ 1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>+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Заполните таблицу ниже, вычисляя площади квадрата заданного размер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319"/>
        <w:gridCol w:w="2996"/>
        <w:gridCol w:w="294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лощад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лощадь </w:t>
            </w:r>
            <w:r>
              <w:rPr>
                <w:rFonts w:eastAsia="Malgun Gothic" w:cs="Arial" w:ascii="Arial" w:hAnsi="Arial"/>
                <w:b/>
                <w:lang w:val="ru-RU"/>
              </w:rPr>
              <w:t>÷</w:t>
            </w:r>
            <w:r>
              <w:rPr>
                <w:rFonts w:cs="Arial" w:ascii="Arial" w:hAnsi="Arial"/>
                <w:b/>
                <w:lang w:val="ru-RU"/>
              </w:rPr>
              <w:t xml:space="preserve"> предыдущая площадь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й колонке разделить площадь квадрата на площадь предыдущего квадрата. Обсудите ваши выводы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Заполните таблицу ниже, вычисляя объемы куба заданного размера.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1700"/>
        <w:gridCol w:w="3064"/>
        <w:gridCol w:w="306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Объ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ъем </w:t>
            </w:r>
            <w:r>
              <w:rPr>
                <w:rFonts w:eastAsia="Malgun Gothic" w:cs="Arial" w:ascii="Arial" w:hAnsi="Arial"/>
                <w:b/>
                <w:lang w:val="ru-RU"/>
              </w:rPr>
              <w:t>÷</w:t>
            </w:r>
            <w:r>
              <w:rPr>
                <w:rFonts w:cs="Arial" w:ascii="Arial" w:hAnsi="Arial"/>
                <w:b/>
                <w:lang w:val="ru-RU"/>
              </w:rPr>
              <w:t xml:space="preserve"> предыдущий объ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й колонке разделить объем куба на объем предыдущего куба. Обсудите ваши выводы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Заполните таблицу ниже, вычисляя площади квадрата заданного размера.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1561"/>
        <w:gridCol w:w="2996"/>
        <w:gridCol w:w="294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лощад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лощадь </w:t>
            </w:r>
            <w:r>
              <w:rPr>
                <w:rFonts w:eastAsia="Malgun Gothic" w:cs="Arial" w:ascii="Arial" w:hAnsi="Arial"/>
                <w:b/>
                <w:lang w:val="ru-RU"/>
              </w:rPr>
              <w:t>÷</w:t>
            </w:r>
            <w:r>
              <w:rPr>
                <w:rFonts w:cs="Arial" w:ascii="Arial" w:hAnsi="Arial"/>
                <w:b/>
                <w:lang w:val="ru-RU"/>
              </w:rPr>
              <w:t xml:space="preserve"> предыдущая площад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й колонке разделить площадь квадрата на площадь предыдущего квадрата. Обсудите ваши выводы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Заполните таблицу ниже, вычисляя объемы куба заданного размер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1700"/>
        <w:gridCol w:w="3064"/>
        <w:gridCol w:w="306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Объ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ъем </w:t>
            </w:r>
            <w:r>
              <w:rPr>
                <w:rFonts w:eastAsia="Malgun Gothic" w:cs="Arial" w:ascii="Arial" w:hAnsi="Arial"/>
                <w:b/>
                <w:lang w:val="ru-RU"/>
              </w:rPr>
              <w:t>÷</w:t>
            </w:r>
            <w:r>
              <w:rPr>
                <w:rFonts w:cs="Arial" w:ascii="Arial" w:hAnsi="Arial"/>
                <w:b/>
                <w:lang w:val="ru-RU"/>
              </w:rPr>
              <w:t xml:space="preserve"> предыдущий объ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й колонке разделить объем куба на объем предыдущего куба. Обсудите ваши выводы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На диаграмме ниже нарисуйте оба графика: зависимость площади квадрата от его длины; зависимость объема куба от его длины. Обсудите ваши выводы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lang w:val="ru-RU"/>
        </w:rPr>
      </w:pPr>
      <w:r>
        <w:rPr/>
        <w:drawing>
          <wp:inline distT="0" distB="0" distL="0" distR="0">
            <wp:extent cx="5419725" cy="2228850"/>
            <wp:effectExtent l="0" t="0" r="0" b="0"/>
            <wp:docPr id="6" name="Рисунок 17" descr="C:\Documents and Settings\BMG_Ed\Рабочий стол\RUpictures edited\RULM 00783 Square and Cubic Measurements_The Incredible Strength of Ants Worksheet Solutions_CS4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C:\Documents and Settings\BMG_Ed\Рабочий стол\RUpictures edited\RULM 00783 Square and Cubic Measurements_The Incredible Strength of Ants Worksheet Solutions_CS4-0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48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6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5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45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72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44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    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7</w:t>
      </w:r>
      <w:r>
        <w:rPr>
          <w:rFonts w:cs="Arial" w:ascii="Arial" w:hAnsi="Arial"/>
          <w:vertAlign w:val="superscript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64</w:t>
      </w:r>
      <w:r>
        <w:rPr>
          <w:rFonts w:cs="Arial" w:ascii="Arial" w:hAnsi="Arial"/>
          <w:vertAlign w:val="superscript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25</w:t>
      </w:r>
      <w:r>
        <w:rPr>
          <w:rFonts w:cs="Arial" w:ascii="Arial" w:hAnsi="Arial"/>
          <w:vertAlign w:val="superscript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512</w:t>
      </w:r>
      <w:r>
        <w:rPr>
          <w:rFonts w:cs="Arial" w:ascii="Arial" w:hAnsi="Arial"/>
          <w:vertAlign w:val="superscript"/>
          <w:lang w:val="en-US"/>
        </w:rPr>
        <w:t xml:space="preserve"> 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217</w:t>
      </w:r>
      <w:r>
        <w:rPr>
          <w:rFonts w:cs="Arial" w:ascii="Arial" w:hAnsi="Arial"/>
          <w:vertAlign w:val="superscript"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35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4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7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6 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ф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956"/>
        <w:gridCol w:w="1958"/>
        <w:gridCol w:w="27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вадр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начение сторо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ощад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Площадь </w:t>
            </w:r>
            <w:r>
              <w:rPr>
                <w:rFonts w:eastAsia="Malgun Gothic" w:cs="Arial" w:ascii="Arial" w:hAnsi="Arial"/>
                <w:b/>
                <w:lang w:val="ru-RU"/>
              </w:rPr>
              <w:t>÷ предыдущая площад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6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5 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45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72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44</w:t>
        <w:tab/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    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7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4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5</w:t>
      </w:r>
      <w:r>
        <w:rPr>
          <w:rFonts w:cs="Arial" w:ascii="Arial" w:hAnsi="Arial"/>
          <w:vertAlign w:val="superscript"/>
          <w:lang w:val="ru-RU"/>
        </w:rPr>
        <w:tab/>
        <w:t xml:space="preserve">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12</w:t>
      </w:r>
      <w:r>
        <w:rPr>
          <w:rFonts w:cs="Arial" w:ascii="Arial" w:hAnsi="Arial"/>
          <w:vertAlign w:val="superscript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17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5</w:t>
        <w:tab/>
      </w:r>
    </w:p>
    <w:p>
      <w:pPr>
        <w:pStyle w:val="11"/>
        <w:spacing w:lineRule="auto" w:line="240" w:before="0" w:after="48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3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1561"/>
        <w:gridCol w:w="2996"/>
        <w:gridCol w:w="294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вад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ощад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Площадь </w:t>
            </w:r>
            <w:r>
              <w:rPr>
                <w:rFonts w:eastAsia="Malgun Gothic" w:cs="Arial" w:ascii="Arial" w:hAnsi="Arial"/>
                <w:b/>
                <w:lang w:val="ru-RU"/>
              </w:rPr>
              <w:t>÷ предыдущая площад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11"/>
        <w:spacing w:lineRule="auto" w:line="240" w:before="0" w:after="48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4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1700"/>
        <w:gridCol w:w="3064"/>
        <w:gridCol w:w="306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редыдущий объ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  <w:r>
        <w:rPr>
          <w:rFonts w:cs="Arial" w:ascii="Arial" w:hAnsi="Arial"/>
          <w:b/>
        </w:rPr>
        <w:t xml:space="preserve"> </w:t>
      </w:r>
    </w:p>
    <w:p>
      <w:pPr>
        <w:pStyle w:val="11"/>
        <w:spacing w:lineRule="auto" w:line="240" w:before="0" w:after="480"/>
        <w:ind w:left="0"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48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1561"/>
        <w:gridCol w:w="2996"/>
        <w:gridCol w:w="294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вад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ощад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Площадь </w:t>
            </w:r>
            <w:r>
              <w:rPr>
                <w:rFonts w:eastAsia="Malgun Gothic" w:cs="Arial" w:ascii="Arial" w:hAnsi="Arial"/>
                <w:b/>
                <w:lang w:val="ru-RU"/>
              </w:rPr>
              <w:t>÷ Предыдущая площад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11"/>
        <w:spacing w:lineRule="auto" w:line="240" w:before="0" w:after="48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4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1700"/>
        <w:gridCol w:w="3064"/>
        <w:gridCol w:w="306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 сторо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редыдущий объ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4238625" cy="2647950"/>
            <wp:effectExtent l="0" t="0" r="0" b="0"/>
            <wp:docPr id="7" name="Рисунок 19" descr="C:\Documents and Settings\BMG_Ed\Рабочий стол\RUpictures edited\RULM 00783 Square and Cubic Measurements_The Incredible Strength of Ants Worksheet Solutions_CS4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C:\Documents and Settings\BMG_Ed\Рабочий стол\RUpictures edited\RULM 00783 Square and Cubic Measurements_The Incredible Strength of Ants Worksheet Solutions_CS4-0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4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4f1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c324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58</Words>
  <Characters>2617</Characters>
  <CharactersWithSpaces>3069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6:00Z</dcterms:created>
  <dc:creator>Dana</dc:creator>
  <dc:description/>
  <dc:language>en-US</dc:language>
  <cp:lastModifiedBy>Dana</cp:lastModifiedBy>
  <dcterms:modified xsi:type="dcterms:W3CDTF">2014-01-18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