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еометрия: Евклид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сновное содержание </w:t>
      </w:r>
      <w:r>
        <w:rPr>
          <w:rFonts w:cs="Arial" w:ascii="Arial" w:hAnsi="Arial"/>
          <w:b/>
        </w:rPr>
        <w:t>урока</w:t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42"/>
      </w:tblGrid>
      <w:tr>
        <w:trPr>
          <w:trHeight w:val="1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Этот фильм описывает труд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Начала</w:t>
            </w: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  <w:lang w:val="ru-RU"/>
              </w:rPr>
              <w:t xml:space="preserve"> Евклида, одного из самых известных учебников всех времен. В нем излагаются основы геометрии, которые изучаются поныне. На экране проиллюстрированы и описаны пять аксиом Евклида. Эти аксиомы – простые утверждения о прямых, окружностях и углах. Также упомянуты альтернативные геометрии, такие как геометрические описания искривленного пространств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 предполагается, что учащиеся будут пользоваться деталями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Начала</w:t>
            </w: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  <w:lang w:val="ru-RU"/>
              </w:rPr>
              <w:t>. Скорее фильм может служить введением в стандартные геометрические доказательства с участием прямых линий, углов и кругов.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использовать угловые свойства пересекающихся линий, параллельных линий и углов на прямой линии, например, углов в точке, вертикально противоположных углов, противолежащих углов и соответствующих углов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знакомить с понятием линейного сравнения, т.е. одинаковых форм и размеров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приводить простые причины при численных решениях геометрических задач на основе линий, треугольников или многоугольников.</w:t>
      </w:r>
    </w:p>
    <w:p>
      <w:pPr>
        <w:pStyle w:val="Normal"/>
        <w:widowControl w:val="false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хождение углов между линиями с использованием свойств соответствующих, противолежащих и противоположных углов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казательство из первых принципов, что сумма внутренних углов в любом треугольнике составляет 180 градусов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казательство теоремы Пифагора из первых принципов с использованием свойств равных треугольников.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вивать умение определять термины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центр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радиус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хорда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диаметр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окружность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касательная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дуга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сектор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сегмент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  <w:lang w:val="ru-RU"/>
        </w:rPr>
        <w:t xml:space="preserve"> круга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предоставлять причины с использованием стандартных геометрических утверждений, для поддержки численных значений углов, полученных в любом геометрическом контексте с участием линий, многоугольников и окружностей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Дополнительные задания: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казательство из первых принципов, что серединный перпендикуляр хорды, проведенный в круге, проходит через центр круга.</w:t>
      </w:r>
    </w:p>
    <w:p>
      <w:pPr>
        <w:pStyle w:val="ListParagraph"/>
        <w:widowControl w:val="false"/>
        <w:numPr>
          <w:ilvl w:val="0"/>
          <w:numId w:val="1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казательство того, что угол, замыкаемый хордой в центре круга, в два раза больше угла, опирающегося на окружность (теорема круга).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spacing w:lineRule="auto" w:line="240" w:before="0" w:after="0"/>
        <w:contextualSpacing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ямые линии: Пчелиные линии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исследует доказательства того, что фундаментальные аксиомы Евклида, кажется, распространяются на поведение пчел.</w:t>
      </w:r>
    </w:p>
    <w:p>
      <w:pPr>
        <w:pStyle w:val="Normal"/>
        <w:widowControl w:val="false"/>
        <w:spacing w:lineRule="auto" w:line="240" w:before="0" w:after="0"/>
        <w:ind w:left="-54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i/>
          <w:iCs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диенты: Складчатые горы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исследует идею градиента линии, рассматривая силы природы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реки и доказательство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Этот фильм описывает подход к абстрактному мышлению, которое помогло сделать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Начала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  <w:lang w:val="ru-RU"/>
        </w:rPr>
        <w:t xml:space="preserve"> настолько авторитетным учебником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де находится центр треугольника?</w:t>
      </w:r>
    </w:p>
    <w:p>
      <w:pPr>
        <w:pStyle w:val="Normal"/>
        <w:widowControl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 xml:space="preserve">В </w:t>
      </w:r>
      <w:r>
        <w:rPr>
          <w:rFonts w:cs="Arial" w:ascii="Arial" w:hAnsi="Arial"/>
          <w:lang w:val="ru-RU"/>
        </w:rPr>
        <w:t>этом фильме рассматривается понятие о центре треугольника; приводятся различные интерпретации и ответы на этот обманчиво простой вопрос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ирование Шартра</w:t>
      </w:r>
    </w:p>
    <w:p>
      <w:pPr>
        <w:pStyle w:val="Normal"/>
        <w:widowControl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рассматривает использование геометрии в дизайне знаменитого французского собора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иперболическая геометрия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представляет неевклидовую геометрию, и как она используется для описания искривленного пространства.</w:t>
      </w:r>
    </w:p>
    <w:p>
      <w:pPr>
        <w:pStyle w:val="Normal"/>
        <w:widowControl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lang w:val="ru-RU"/>
        </w:rPr>
        <w:t>План урока</w:t>
      </w:r>
    </w:p>
    <w:tbl>
      <w:tblPr>
        <w:tblW w:w="972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54"/>
        <w:gridCol w:w="6665"/>
      </w:tblGrid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росите учащихся, какую книгу они считают наиболее авторитетной за всю историю человечества (например, еврейская Библия, китайский язык I Чинга, мусульманский Коран?). Затем спросите, имеется ли в чьем-либо списке учебники математики? Галилея, Ньютона, Эйнштейна и даже Авраама Линкольна, вероятно, назовут и Евклид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ометрия: Евкли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знакомьте учащихся с определениями параллельных линий и противолежащих, соответствующих и противоположных углов. Затем составьте задания на нахождение неизвестных углов с помощью этих связей. Перейдите на стандартные свойства треугольников, затем спросите: как вы докажете</w:t>
            </w:r>
            <w:r>
              <w:rPr>
                <w:rFonts w:cs="Arial" w:ascii="Arial" w:hAnsi="Arial"/>
                <w:vanish/>
                <w:lang w:val="ru-RU"/>
              </w:rPr>
              <w:t xml:space="preserve"> ов затем спросить, что сумма внутренних углов р</w:t>
            </w:r>
            <w:r>
              <w:rPr>
                <w:rFonts w:cs="Arial" w:ascii="Arial" w:hAnsi="Arial"/>
                <w:lang w:val="ru-RU"/>
              </w:rPr>
              <w:t>авна 180 градусам в любом треугольнике? Продемонстрируйте доказательства с помощью свойств параллельных линий и углов. Расширьте сумму углов в любом многоугольник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ьте учащимся определения частей круга, в том числе хорды, секторов и сегментов. Также дайте определение конгруэнтности и приведите примеры конгруэнтных форм. Затем попросите учащихся доказать из первых принципов, что серединный перпендикуляр любой хорды в круге проходит через центр круга с использованием свойства равных треугольник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полнительное задание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ясните, что Евклид исследовал свойства кругов, доказывая многие теоремы круга. Изложите теорему центрального угла, а затем предложите учащимся доказать это из первых принципов. Используя этот результат, докажите теоремы углов в одном сегменте и угла в полукруг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еобязательное дополнительное задание</w:t>
            </w:r>
          </w:p>
        </w:tc>
        <w:tc>
          <w:tcPr>
            <w:tcW w:w="6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ажите учащимся, что хотя аксиомы Евклида для геометрии пользуются всеобщим признанием математиков, одна из них, а именно аксиома параллельности, вызвала большое беспокойство</w:t>
            </w:r>
            <w:r>
              <w:rPr>
                <w:rFonts w:cs="Arial" w:ascii="Arial" w:hAnsi="Arial"/>
                <w:vanish/>
                <w:lang w:val="ru-RU"/>
              </w:rPr>
              <w:t xml:space="preserve"> . Узнайте</w:t>
            </w:r>
            <w:r>
              <w:rPr>
                <w:rFonts w:cs="Arial" w:ascii="Arial" w:hAnsi="Arial"/>
                <w:lang w:val="ru-RU"/>
              </w:rPr>
              <w:t>, почему это было так, и что произойдет, если аксиома окажется неправильно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09509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5186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5186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d157b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5186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5186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72"/>
    <w:qFormat/>
    <w:rsid w:val="00bb780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d15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14B760-F6D8-44D9-8AD7-C648F323D2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763</Words>
  <Characters>4351</Characters>
  <CharactersWithSpaces>51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09:00Z</dcterms:created>
  <dc:creator>Frances</dc:creator>
  <dc:description/>
  <dc:language>en-US</dc:language>
  <cp:lastModifiedBy>Local</cp:lastModifiedBy>
  <dcterms:modified xsi:type="dcterms:W3CDTF">2014-01-18T14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