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Пи санын есептеу: Архиме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Әрбір шеңбердің диаметрін (миллиметрмен) өлш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121920</wp:posOffset>
            </wp:positionV>
            <wp:extent cx="5257800" cy="1553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eastAsia="en-US"/>
        </w:rPr>
        <w:t>a)</w:t>
        <w:tab/>
        <w:tab/>
        <w:tab/>
        <w:t>b)</w:t>
        <w:tab/>
        <w:tab/>
        <w:tab/>
        <w:t xml:space="preserve">c) </w:t>
        <w:tab/>
        <w:tab/>
        <w:tab/>
        <w:t xml:space="preserve">d) </w:t>
        <w:tab/>
        <w:tab/>
      </w:r>
      <w:r>
        <w:rPr>
          <w:rFonts w:eastAsia="Times New Roman" w:cs="Arial" w:ascii="Arial" w:hAnsi="Arial"/>
          <w:szCs w:val="20"/>
          <w:lang w:eastAsia="en-US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en-US"/>
        </w:rPr>
      </w:pPr>
      <w:r>
        <w:rPr>
          <w:rFonts w:eastAsia="Times New Roman" w:cs="Arial" w:ascii="Arial" w:hAnsi="Arial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US"/>
        </w:rPr>
        <w:t xml:space="preserve">2) </w:t>
      </w:r>
      <w:r>
        <w:rPr>
          <w:rFonts w:eastAsia="Times New Roman" w:cs="Arial" w:ascii="Arial" w:hAnsi="Arial"/>
          <w:lang w:val="kk-KZ" w:eastAsia="en-US"/>
        </w:rPr>
        <w:tab/>
        <w:t xml:space="preserve">Төмендегі әрбір шеңбердің радиусын </w:t>
      </w:r>
      <w:r>
        <w:rPr>
          <w:rFonts w:cs="Arial" w:ascii="Arial" w:hAnsi="Arial"/>
          <w:lang w:val="kk-KZ"/>
        </w:rPr>
        <w:t>(миллиметрмен) өлшеңіз</w:t>
      </w:r>
      <w:r>
        <w:rPr>
          <w:rFonts w:eastAsia="Times New Roman" w:cs="Arial" w:ascii="Arial" w:hAnsi="Arial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kk-KZ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ragraph">
              <wp:posOffset>74930</wp:posOffset>
            </wp:positionV>
            <wp:extent cx="5274945" cy="16363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kk-KZ" w:eastAsia="en-US"/>
        </w:rPr>
        <w:t>a)</w:t>
        <w:tab/>
        <w:tab/>
        <w:tab/>
        <w:t>b)</w:t>
        <w:tab/>
        <w:tab/>
        <w:tab/>
        <w:t>c)</w:t>
        <w:tab/>
        <w:tab/>
        <w:tab/>
        <w:t>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kk-KZ" w:eastAsia="en-US"/>
        </w:rPr>
      </w:pPr>
      <w:r>
        <w:rPr>
          <w:rFonts w:eastAsia="Times New Roman" w:cs="Arial" w:ascii="Arial" w:hAnsi="Arial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kk-KZ" w:eastAsia="en-US"/>
        </w:rPr>
      </w:pPr>
      <w:r>
        <w:rPr>
          <w:rFonts w:eastAsia="Times New Roman" w:cs="Arial" w:ascii="Arial" w:hAnsi="Arial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Мына радиустармен шеңберлер сал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5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м</w:t>
        <w:tab/>
        <w:tab/>
        <w:t>b) 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м</w:t>
        <w:tab/>
        <w:tab/>
        <w:t>c) 4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м</w:t>
        <w:tab/>
        <w:tab/>
        <w:t>d) 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algun Gothic" w:cs="Arial"/>
          <w:b/>
          <w:b/>
          <w:lang w:val="kk-KZ"/>
        </w:rPr>
      </w:pPr>
      <w:r>
        <w:rPr>
          <w:rFonts w:cs="Arial" w:ascii="Arial" w:hAnsi="Arial"/>
          <w:lang w:val="kk-KZ"/>
        </w:rPr>
        <w:t>4)</w:t>
        <w:tab/>
        <w:t xml:space="preserve"> Алдыңғы үш сұрақтағы әрбір он екі шеңбердің ұзындығын өлшей отырып, Пи-дің тәжірибелік мәнін алу үшін мына кестені толтырыңыз</w:t>
      </w:r>
      <w:r>
        <w:rPr>
          <w:rFonts w:eastAsia="Malgun Gothic"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algun Gothic" w:cs="Arial"/>
          <w:b/>
          <w:b/>
          <w:lang w:val="kk-KZ"/>
        </w:rPr>
      </w:pPr>
      <w:r>
        <w:rPr>
          <w:rFonts w:eastAsia="Malgun Gothic" w:cs="Arial" w:ascii="Arial" w:hAnsi="Arial"/>
          <w:b/>
          <w:lang w:val="kk-KZ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985"/>
        <w:gridCol w:w="33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Шеңб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Ұзындығ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Диаметр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Ұзындығы</w:t>
            </w:r>
            <w:r>
              <w:rPr>
                <w:rFonts w:eastAsia="Malgun Gothic" w:cs="Arial" w:ascii="Arial" w:hAnsi="Arial"/>
                <w:lang w:val="kk-KZ"/>
              </w:rPr>
              <w:t xml:space="preserve"> ÷ </w:t>
            </w:r>
            <w:r>
              <w:rPr>
                <w:rFonts w:eastAsia="Times New Roman" w:cs="Arial" w:ascii="Arial" w:hAnsi="Arial"/>
                <w:lang w:val="kk-KZ"/>
              </w:rPr>
              <w:t>Диаметр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1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3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348615</wp:posOffset>
            </wp:positionV>
            <wp:extent cx="2686050" cy="271780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 xml:space="preserve">1) </w:t>
        <w:tab/>
        <w:t xml:space="preserve">Төмендегі шеңберге мына бөліктерді салып, аттарын жазыңыз: шеңбер ұзындығы, радиусы, диаметрі, хордасы, сегменті, доғасы, жанама және сектор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Калькуляторыңыздың </w:t>
      </w:r>
      <w:r>
        <w:rPr>
          <w:rFonts w:eastAsia="Malgun Gothic" w:cs="Arial" w:ascii="Arial" w:hAnsi="Arial"/>
        </w:rPr>
        <w:t>π</w:t>
      </w:r>
      <w:r>
        <w:rPr>
          <w:rFonts w:cs="Arial" w:ascii="Arial" w:hAnsi="Arial"/>
          <w:lang w:val="kk-KZ"/>
        </w:rPr>
        <w:t xml:space="preserve"> батырмасын пайдалана отырып, төмендегі шеңберлердің ұзындықтарын есептеңіз. Жауаптарыңызды бір ондық таңбаға дейін дөңгелектең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  <w:tab/>
        <w:tab/>
        <w:tab/>
        <w:tab/>
      </w:r>
      <w:r>
        <w:rPr>
          <w:rFonts w:cs="Arial" w:ascii="Arial" w:hAnsi="Arial"/>
          <w:lang w:val="kk-KZ"/>
        </w:rPr>
        <w:t xml:space="preserve">   </w:t>
      </w:r>
      <w:r>
        <w:rPr>
          <w:rFonts w:cs="Arial" w:ascii="Arial" w:hAnsi="Arial"/>
        </w:rPr>
        <w:t>b)</w:t>
        <w:tab/>
        <w:tab/>
        <w:tab/>
        <w:tab/>
      </w:r>
      <w:r>
        <w:rPr>
          <w:rFonts w:cs="Arial" w:ascii="Arial" w:hAnsi="Arial"/>
          <w:lang w:val="kk-KZ"/>
        </w:rPr>
        <w:t xml:space="preserve">     </w:t>
      </w:r>
      <w:r>
        <w:rPr>
          <w:rFonts w:cs="Arial" w:ascii="Arial" w:hAnsi="Arial"/>
        </w:rPr>
        <w:t>c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280660" cy="1667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Калькуляторыңыздың </w:t>
      </w:r>
      <w:r>
        <w:rPr>
          <w:rFonts w:eastAsia="Malgun Gothic" w:cs="Arial" w:ascii="Arial" w:hAnsi="Arial"/>
        </w:rPr>
        <w:t>π</w:t>
      </w:r>
      <w:r>
        <w:rPr>
          <w:rFonts w:cs="Arial" w:ascii="Arial" w:hAnsi="Arial"/>
          <w:lang w:val="kk-KZ"/>
        </w:rPr>
        <w:t xml:space="preserve"> батырмасын пайдалана отырып, жоғарыдағы шеңберлердің аудандарын есептеңіз. Жауаптарыңызды бір ондық таңбаға дейін дөңгелектеңіз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FF0000"/>
          <w:lang w:val="kk-KZ"/>
        </w:rPr>
      </w:pPr>
      <w:r>
        <w:rPr>
          <w:rFonts w:eastAsia="Times New Roman"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</w:rPr>
        <w:t xml:space="preserve">4) </w:t>
      </w:r>
      <w:r>
        <w:rPr>
          <w:rFonts w:eastAsia="Times New Roman" w:cs="Arial" w:ascii="Arial" w:hAnsi="Arial"/>
          <w:lang w:val="kk-KZ"/>
        </w:rPr>
        <w:tab/>
        <w:t>Велосипед дөңгелегінің радиусы 45 см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FF0000"/>
          <w:lang w:val="kk-KZ"/>
        </w:rPr>
      </w:pPr>
      <w:r>
        <w:rPr>
          <w:rFonts w:eastAsia="Times New Roman" w:cs="Arial" w:ascii="Arial" w:hAnsi="Arial"/>
          <w:lang w:val="kk-KZ"/>
        </w:rPr>
        <w:t xml:space="preserve">a) Егер дөңгелек толық бір айналым жасаса, велосипед қандай ұзындыққа қозғалады?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FF0000"/>
          <w:lang w:val="kk-KZ"/>
        </w:rPr>
      </w:pPr>
      <w:r>
        <w:rPr>
          <w:rFonts w:eastAsia="Times New Roman"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FF0000"/>
          <w:lang w:val="kk-KZ"/>
        </w:rPr>
      </w:pPr>
      <w:r>
        <w:rPr>
          <w:rFonts w:eastAsia="Times New Roman" w:cs="Arial" w:ascii="Arial" w:hAnsi="Arial"/>
          <w:lang w:val="kk-KZ"/>
        </w:rPr>
        <w:t xml:space="preserve">b) Егер дөңгелек 200 рет айналса, велосипед қандай ұзындыққа қозғалады?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FF0000"/>
          <w:lang w:val="kk-KZ"/>
        </w:rPr>
      </w:pPr>
      <w:r>
        <w:rPr>
          <w:rFonts w:eastAsia="Times New Roman"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eastAsia="Times New Roman" w:cs="Arial" w:ascii="Arial" w:hAnsi="Arial"/>
          <w:lang w:val="kk-KZ"/>
        </w:rPr>
        <w:t xml:space="preserve">5) </w:t>
        <w:tab/>
        <w:t>Сағаттың минуттық тілінің ұзындығы 12 мм. Оның ұшы мына уақыт ішінде қанша қашықтық жүріп өтеді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</w:rPr>
        <w:t xml:space="preserve">a) </w:t>
      </w:r>
      <w:r>
        <w:rPr>
          <w:rFonts w:eastAsia="Times New Roman" w:cs="Arial" w:ascii="Arial" w:hAnsi="Arial"/>
          <w:lang w:val="kk-KZ"/>
        </w:rPr>
        <w:t>бір сағат</w:t>
      </w:r>
      <w:r>
        <w:rPr>
          <w:rFonts w:eastAsia="Times New Roman" w:cs="Arial" w:ascii="Arial" w:hAnsi="Arial"/>
        </w:rPr>
        <w:t xml:space="preserve">? </w:t>
      </w:r>
      <w:r>
        <w:rPr>
          <w:rFonts w:eastAsia="Times New Roman" w:cs="Arial" w:ascii="Arial" w:hAnsi="Arial"/>
          <w:lang w:val="kk-KZ"/>
        </w:rPr>
        <w:tab/>
        <w:tab/>
        <w:t xml:space="preserve">b) бір тәулік?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/>
        </w:rPr>
      </w:pPr>
      <w:r>
        <w:rPr>
          <w:rFonts w:eastAsia="Times New Roman"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kk-KZ"/>
        </w:rPr>
      </w:pPr>
      <w:r>
        <w:rPr>
          <w:rFonts w:eastAsia="Times New Roman"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336550</wp:posOffset>
            </wp:positionV>
            <wp:extent cx="2952750" cy="2987675"/>
            <wp:effectExtent l="0" t="0" r="0" b="0"/>
            <wp:wrapTopAndBottom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kk-KZ"/>
        </w:rPr>
        <w:t xml:space="preserve">1) </w:t>
        <w:tab/>
      </w:r>
      <w:r>
        <w:rPr>
          <w:rFonts w:cs="Arial" w:ascii="Arial" w:hAnsi="Arial"/>
          <w:lang w:val="kk-KZ"/>
        </w:rPr>
        <w:t>Төмендегі шеңберге мына бөліктерді салып, аттарын жазыңыз: шеңбер ұзындығы, радиусы, диаметрі, хордасы, сегменті, доғасы, жанама және сектор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2) </w:t>
        <w:tab/>
        <w:t>Мына шеңберлердің ұзындықтарын 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диаметрі = 4,2 см</w:t>
        <w:tab/>
        <w:tab/>
        <w:t>b) радиусы = 10,7 см</w:t>
        <w:tab/>
        <w:t>c) радиусы = 38 мм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3)</w:t>
        <w:tab/>
        <w:t xml:space="preserve"> Жоғарыдағы шеңберлердің ауданын есептеңі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4) </w:t>
        <w:tab/>
        <w:t>Қайсысының периметрі үлкен: қабырғасы 4,2 см болатын шаршының ба, әлде диаметрі 5,1 см болатын шеңбердің бе? Жауабыңызды түсіндіріңіз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>Мына фигуралардың периметрлерін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drawing>
          <wp:inline distT="0" distB="0" distL="0" distR="0">
            <wp:extent cx="5807075" cy="1783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color w:val="FF0000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a) 29 мм</w:t>
        <w:tab/>
        <w:tab/>
        <w:t>b) 35 мм</w:t>
        <w:tab/>
        <w:tab/>
        <w:t>c) 16 мм</w:t>
        <w:tab/>
        <w:tab/>
        <w:t>d) 22 м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a) 14 мм</w:t>
        <w:tab/>
        <w:tab/>
        <w:t>b) 17 мм</w:t>
        <w:tab/>
        <w:tab/>
        <w:t>c) 8 мм</w:t>
        <w:tab/>
        <w:tab/>
        <w:t>d) 11 м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ragraph">
                  <wp:posOffset>-125730</wp:posOffset>
                </wp:positionV>
                <wp:extent cx="5410200" cy="21774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4"/>
                              <w:gridCol w:w="1985"/>
                              <w:gridCol w:w="330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kk-KZ"/>
                                    </w:rPr>
                                    <w:t>Шеңбе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kk-KZ"/>
                                    </w:rPr>
                                    <w:t>Ұзындығ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kk-KZ"/>
                                    </w:rPr>
                                    <w:t>Диаметрі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kk-KZ"/>
                                    </w:rPr>
                                    <w:t>Ұзындығы</w:t>
                                  </w:r>
                                  <w:r>
                                    <w:rPr>
                                      <w:rFonts w:eastAsia="Malgun Gothic" w:cs="Arial" w:ascii="Arial" w:hAnsi="Arial"/>
                                      <w:lang w:val="kk-KZ"/>
                                    </w:rPr>
                                    <w:t xml:space="preserve"> ÷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kk-KZ"/>
                                    </w:rPr>
                                    <w:t>Диамет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kk-KZ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91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29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kk-KZ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109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35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kk-KZ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50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16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kk-KZ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69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43 9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53 4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25 1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4 5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26 7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439 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263 8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84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408 4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kk-KZ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 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71.45pt;mso-wrap-distance-left:9pt;mso-wrap-distance-right:9pt;mso-wrap-distance-top:0pt;mso-wrap-distance-bottom:0pt;margin-top:-9.9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4"/>
                        <w:gridCol w:w="1985"/>
                        <w:gridCol w:w="330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kk-KZ"/>
                              </w:rPr>
                              <w:t>Шеңбе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kk-KZ"/>
                              </w:rPr>
                              <w:t>Ұзындығ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kk-KZ"/>
                              </w:rPr>
                              <w:t>Диаметрі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kk-KZ"/>
                              </w:rPr>
                              <w:t>Ұзындығы</w:t>
                            </w:r>
                            <w:r>
                              <w:rPr>
                                <w:rFonts w:eastAsia="Malgun Gothic" w:cs="Arial" w:ascii="Arial" w:hAnsi="Arial"/>
                                <w:lang w:val="kk-KZ"/>
                              </w:rPr>
                              <w:t xml:space="preserve"> ÷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kk-KZ"/>
                              </w:rPr>
                              <w:t>Диамет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kk-KZ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91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29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kk-KZ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109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35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kk-KZ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50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16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kk-KZ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69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22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43 9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14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53 4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17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25 1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4 5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11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26 7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104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439 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140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263 8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84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408 4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 xml:space="preserve">130 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kk-KZ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 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37,7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  <w:tab/>
        <w:t>b) 17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  <w:tab/>
        <w:t xml:space="preserve">c) 25,1 </w:t>
      </w:r>
      <w:r>
        <w:rPr>
          <w:rFonts w:cs="Arial" w:ascii="Arial" w:hAnsi="Arial"/>
          <w:lang w:val="kk-KZ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a) 113,1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b) 22,9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c) 50,3 с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 xml:space="preserve"> a) 282,7 см</w:t>
        <w:tab/>
        <w:tab/>
        <w:t>b) 565,49 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 xml:space="preserve"> a) 75,4 мм</w:t>
        <w:tab/>
        <w:tab/>
        <w:t>b) 181 с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/>
        </w:rPr>
      </w:pPr>
      <w:r>
        <w:rPr>
          <w:rFonts w:eastAsia="Times New Roman"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val="kk-KZ"/>
        </w:rPr>
      </w:pPr>
      <w:r>
        <w:rPr>
          <w:rFonts w:eastAsia="Times New Roman" w:cs="Arial" w:ascii="Arial" w:hAnsi="Arial"/>
          <w:b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 xml:space="preserve"> a) 13,2 см</w:t>
        <w:tab/>
        <w:tab/>
        <w:t>b) 67,2 см</w:t>
        <w:tab/>
        <w:tab/>
        <w:t>c) 238,8 м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3) </w:t>
        <w:tab/>
        <w:t>a) 13,9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b) 359,7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c) 536,5 м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Шаршы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>a) 38,6 см</w:t>
        <w:tab/>
        <w:tab/>
        <w:t>b) 34,2 см</w:t>
        <w:tab/>
        <w:tab/>
        <w:t>c) 21,5 см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 Neue;Corbel" w:hAnsi="Helvetica Neue;Corbel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eneraltext">
    <w:name w:val="general-text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1:00Z</dcterms:created>
  <dc:creator>McDonald</dc:creator>
  <dc:description/>
  <cp:keywords/>
  <dc:language>en-US</dc:language>
  <cp:lastModifiedBy>Nazgul</cp:lastModifiedBy>
  <cp:lastPrinted>2011-09-13T15:59:00Z</cp:lastPrinted>
  <dcterms:modified xsi:type="dcterms:W3CDTF">2014-01-15T18:57:00Z</dcterms:modified>
  <cp:revision>4</cp:revision>
  <dc:subject/>
  <dc:title/>
</cp:coreProperties>
</file>