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числение Пи: Архиме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Этот фильм рассказывает, как греческий математик Архимед придумал удивительно точную оценку значения числа 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Пи</w:t>
            </w:r>
            <w:r>
              <w:rPr>
                <w:rFonts w:cs="Arial" w:ascii="Arial" w:hAnsi="Arial"/>
                <w:lang w:val="ru-RU"/>
              </w:rPr>
              <w:t xml:space="preserve"> определяется соотношением длины окружности к ее диаметру. Египетская оценка числа </w:t>
            </w:r>
            <w:r>
              <w:rPr>
                <w:rFonts w:cs="Arial" w:ascii="Arial" w:hAnsi="Arial"/>
                <w:lang w:val="kk-KZ"/>
              </w:rPr>
              <w:t>Пи</w:t>
            </w:r>
            <w:r>
              <w:rPr>
                <w:rFonts w:cs="Arial" w:ascii="Arial" w:hAnsi="Arial"/>
                <w:lang w:val="ru-RU"/>
              </w:rPr>
              <w:t xml:space="preserve"> = корень (10), то есть значение близкое к 3,16. В некоторых деталях описывается оценка Архимеда с использованием области многоугольников</w:t>
            </w:r>
            <w:r>
              <w:rPr>
                <w:rFonts w:cs="Arial" w:ascii="Arial" w:hAnsi="Arial"/>
                <w:lang w:val="kk-KZ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 xml:space="preserve">построенных внутри и вне круга. Чтобы выразить его оценку, используются знаки неравенства. Фильм заканчивается упоминанием иррациональной природы </w:t>
            </w:r>
            <w:r>
              <w:rPr>
                <w:rFonts w:cs="Arial" w:ascii="Arial" w:hAnsi="Arial"/>
                <w:lang w:val="kk-KZ"/>
              </w:rPr>
              <w:t>числа П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находить длину окружностей и площади кругов с помощью соответствующих форму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термины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центр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радиус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диаметр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окружность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хорда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дуга”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ектор” кру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периметр фигур, состоящих из треугольников и прямоугольник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понятия синуса, косинуса и тангенса острого угла для определения длин и углов прямоугольного треугольника и развивать умение использовать 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пределять верхние и нижние границы, где значения приведены со степенью точ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символами &gt;, &lt;, ≥, ≤ и развивать умение использовать 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смешанных чисел и простых дробей и развивать умение использовать их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Вычисление площад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сторонних правильных многоугольников, вписанных внутри и описанных около окружности, и, следовательно, оценка значения числа П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Вычисление периметр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сторонних правильных многоугольников, вписанных внутри и описанных около окружности, и, следовательно, оценка значения числа П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дроби, более точно приближенной к значению числа П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спользование формулы площади и длины окружности для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, что конечная десятичная дробь представляет собой обыкновенную дроб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ценивать связь между конечными, периодическими и непериодическими десятичными дробями и рациональными и иррациональными числ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реобразовывать периодические десятичные дроби в обыкновенные дроб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предоставлять причины с использованием стандартных геометрических утверждений для поддержки численных значений углов, полученных в любом геометрическом контексте с участием линий, многоугольников и окружност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Выведение формулы для площади и периметр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стороннего правильного многоугольника, используемого в приближениях Архиме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оказательство того, что любая периодическая десятичная дробь может быть записана в виде обыкновенной дроби.</w:t>
      </w:r>
    </w:p>
    <w:p>
      <w:pPr>
        <w:pStyle w:val="Normal"/>
        <w:widowControl w:val="false"/>
        <w:tabs>
          <w:tab w:val="clear" w:pos="720"/>
          <w:tab w:val="left" w:pos="1415" w:leader="none"/>
          <w:tab w:val="left" w:pos="154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ирование Шарт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круги и их сложные свойства были использованы в дизайне красивого французского собора Шартра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исло Пи: Перечисление цифр Пи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бесконечный и непериодический характер десятичной записи числа Пи и ставит задачу запомнить это числ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тематики в Кита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 xml:space="preserve">Этот фильм описывает, как китайская математика развивалась независимо от Запада и имела правильный расчет </w:t>
      </w:r>
      <w:r>
        <w:rPr>
          <w:rFonts w:cs="Arial" w:ascii="Arial" w:hAnsi="Arial"/>
          <w:lang w:val="kk-KZ"/>
        </w:rPr>
        <w:t>числа Пи</w:t>
      </w:r>
      <w:r>
        <w:rPr>
          <w:rFonts w:cs="Arial" w:ascii="Arial" w:hAnsi="Arial"/>
          <w:lang w:val="ru-RU"/>
        </w:rPr>
        <w:t xml:space="preserve"> до семи знаков после запят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ирали в природ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матривается возникновение в природе многих форм спирали, включая спираль Архимеда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 трюк разрезания круга на множество равных секторов, затем размещая сектора бок о бок, поочередно острым углом то вверх, то вниз, сформируйте грубую прямоугольную форму. Покажите, что если длина окружности известна как 2</w:t>
            </w:r>
            <w:r>
              <w:rPr>
                <w:rFonts w:cs="Arial" w:ascii="Arial" w:hAnsi="Arial"/>
              </w:rPr>
              <w:t>πr</w:t>
            </w:r>
            <w:r>
              <w:rPr>
                <w:rFonts w:cs="Arial" w:ascii="Arial" w:hAnsi="Arial"/>
                <w:lang w:val="ru-RU"/>
              </w:rPr>
              <w:t xml:space="preserve">, то прямоугольная область (и, следовательно, площадь круга) может быть оценена как </w:t>
            </w:r>
            <w:r>
              <w:rPr>
                <w:rFonts w:cs="Arial" w:ascii="Arial" w:hAnsi="Arial"/>
                <w:iCs/>
              </w:rPr>
              <w:t>π</w:t>
            </w:r>
            <w:r>
              <w:rPr>
                <w:rFonts w:cs="Arial" w:ascii="Arial" w:hAnsi="Arial"/>
                <w:iCs/>
                <w:lang w:val="ru-RU"/>
              </w:rPr>
              <w:t xml:space="preserve"> × </w:t>
            </w:r>
            <w:r>
              <w:rPr>
                <w:rFonts w:cs="Arial" w:ascii="Arial" w:hAnsi="Arial"/>
                <w:iCs/>
              </w:rPr>
              <w:t>r</w:t>
            </w:r>
            <w:r>
              <w:rPr>
                <w:rFonts w:cs="Arial" w:ascii="Arial" w:hAnsi="Arial"/>
                <w:iCs/>
                <w:lang w:val="ru-RU"/>
              </w:rPr>
              <w:t xml:space="preserve"> × </w:t>
            </w:r>
            <w:r>
              <w:rPr>
                <w:rFonts w:cs="Arial" w:ascii="Arial" w:hAnsi="Arial"/>
                <w:iCs/>
              </w:rPr>
              <w:t>r</w:t>
            </w:r>
            <w:r>
              <w:rPr>
                <w:rFonts w:cs="Arial" w:ascii="Arial" w:hAnsi="Arial"/>
                <w:iCs/>
                <w:lang w:val="ru-RU"/>
              </w:rPr>
              <w:t xml:space="preserve"> = </w:t>
            </w:r>
            <w:r>
              <w:rPr>
                <w:rFonts w:cs="Arial" w:ascii="Arial" w:hAnsi="Arial"/>
                <w:iCs/>
              </w:rPr>
              <w:t>πr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. Затем спросите: Как бы вы вычислили значение числа П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числение Пи: Архим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зложите учащимся формулу площади правильного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-угольника относительно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, то есть количества сторон. Попросите их вычислить (с помощью калькулятора) площадь правильных многоугольников, вписанных в /описанных около окружности радиусом в 1, и, следовательно, оцените значение </w:t>
            </w:r>
            <w:r>
              <w:rPr>
                <w:rFonts w:cs="Arial" w:ascii="Arial" w:hAnsi="Arial"/>
                <w:lang w:val="kk-KZ"/>
              </w:rPr>
              <w:t>числа Пи</w:t>
            </w:r>
            <w:r>
              <w:rPr>
                <w:rFonts w:cs="Arial" w:ascii="Arial" w:hAnsi="Arial"/>
                <w:lang w:val="ru-RU"/>
              </w:rPr>
              <w:t xml:space="preserve">. Дайте задание учащимся определить, насколько точны их оценки в процентах </w:t>
            </w:r>
            <w:r>
              <w:rPr>
                <w:rFonts w:cs="Arial" w:ascii="Arial" w:hAnsi="Arial"/>
                <w:lang w:val="kk-KZ"/>
              </w:rPr>
              <w:t>Пи</w:t>
            </w:r>
            <w:r>
              <w:rPr>
                <w:rFonts w:cs="Arial" w:ascii="Arial" w:hAnsi="Arial"/>
                <w:lang w:val="ru-RU"/>
              </w:rPr>
              <w:t>. Попросите учащихся подумать о проблемах, с которыми столкнулся бы Архимед при выполнении этих расчетов без электронного калькуля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спользуя тригонометрию, выведите формулы площади и периметра правильного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-угольника относительно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, числа сторон. С помощью этих формул выработайте значения </w:t>
            </w:r>
            <w:r>
              <w:rPr>
                <w:rFonts w:cs="Arial" w:ascii="Arial" w:hAnsi="Arial"/>
                <w:lang w:val="kk-KZ"/>
              </w:rPr>
              <w:t xml:space="preserve">Пи </w:t>
            </w:r>
            <w:r>
              <w:rPr>
                <w:rFonts w:cs="Arial" w:ascii="Arial" w:hAnsi="Arial"/>
                <w:lang w:val="ru-RU"/>
              </w:rPr>
              <w:t xml:space="preserve">в заданных границах при больших значениях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100, 200, 1000 ..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овторите процесс оценки с использованием окружности вписанных и описанных многоугольников вместо области. Какой подход (области или окружности) дает наиболее точные оценки для любого заданного значен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На основе десятичной записи числа Пи найдите дроби, самые приближенные к значению Пи, начиная с 22/7. Покажите, что любая периодическая дробь может быть записана в виде обыкновенной дроби. Если </w:t>
            </w:r>
            <w:r>
              <w:rPr>
                <w:rFonts w:cs="Arial" w:ascii="Arial" w:hAnsi="Arial"/>
                <w:lang w:val="kk-KZ"/>
              </w:rPr>
              <w:t>значение Пи</w:t>
            </w:r>
            <w:r>
              <w:rPr>
                <w:rFonts w:cs="Arial" w:ascii="Arial" w:hAnsi="Arial"/>
                <w:lang w:val="ru-RU"/>
              </w:rPr>
              <w:t xml:space="preserve"> не повторялось, какие выводы можно сдел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чему </w:t>
            </w:r>
            <w:r>
              <w:rPr>
                <w:rFonts w:cs="Arial" w:ascii="Arial" w:hAnsi="Arial"/>
                <w:lang w:val="kk-KZ"/>
              </w:rPr>
              <w:t xml:space="preserve">число Пи </w:t>
            </w:r>
            <w:r>
              <w:rPr>
                <w:rFonts w:cs="Arial" w:ascii="Arial" w:hAnsi="Arial"/>
                <w:lang w:val="ru-RU"/>
              </w:rPr>
              <w:t xml:space="preserve">для площади совпадает с длиной окружности числа Пи? Значит ли это, что логически должно быть так? Могли бы два числа отличаться, скажем, в знаке после миллионной запятой? Исследуйте, как математики доказали, что </w:t>
            </w:r>
            <w:r>
              <w:rPr>
                <w:rFonts w:cs="Arial" w:ascii="Arial" w:hAnsi="Arial"/>
                <w:lang w:val="kk-KZ"/>
              </w:rPr>
              <w:t>Пи</w:t>
            </w:r>
            <w:r>
              <w:rPr>
                <w:rFonts w:cs="Arial" w:ascii="Arial" w:hAnsi="Arial"/>
                <w:lang w:val="ru-RU"/>
              </w:rPr>
              <w:t xml:space="preserve"> для площади имеет точно такое же значение, как Пи для окру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3:00Z</dcterms:created>
  <dc:creator>Frances</dc:creator>
  <dc:description/>
  <cp:keywords/>
  <dc:language>en-US</dc:language>
  <cp:lastModifiedBy>Local</cp:lastModifiedBy>
  <dcterms:modified xsi:type="dcterms:W3CDTF">2014-01-18T14:36:00Z</dcterms:modified>
  <cp:revision>16</cp:revision>
  <dc:subject/>
  <dc:title/>
</cp:coreProperties>
</file>