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Джай Сингх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Әрбір диаграмма үшін берілген масштабтық коэффициент бойынша үлкейтілген түрін сал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Масштабтық коэффициент –</w:t>
      </w:r>
      <w:r>
        <w:rPr>
          <w:rFonts w:cs="Arial" w:ascii="Arial" w:hAnsi="Arial"/>
        </w:rPr>
        <w:t xml:space="preserve"> 2.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2743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Масштабтық коэффициент –</w:t>
      </w:r>
      <w:r>
        <w:rPr>
          <w:rFonts w:cs="Arial" w:ascii="Arial" w:hAnsi="Arial"/>
        </w:rPr>
        <w:t xml:space="preserve"> 3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46475" cy="2724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Масштабтық коэффициент –</w:t>
      </w:r>
      <w:r>
        <w:rPr>
          <w:rFonts w:cs="Arial" w:ascii="Arial" w:hAnsi="Arial"/>
          <w:lang w:val="ru-RU"/>
        </w:rPr>
        <w:t xml:space="preserve"> 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8115" cy="342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kk-KZ"/>
        </w:rPr>
        <w:t>Масштабтық коэффициент –</w:t>
      </w:r>
      <w:r>
        <w:rPr>
          <w:rFonts w:cs="Arial" w:ascii="Arial" w:hAnsi="Arial"/>
          <w:lang w:val="ru-RU"/>
        </w:rPr>
        <w:t xml:space="preserve"> 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85235" cy="3108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1) </w:t>
        <w:tab/>
        <w:t>Әрбір диаграмма үшін берілген масштабтық коэффициент бойынша үлкейтілген түрін салыңыз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kk-KZ"/>
        </w:rPr>
        <w:t>a) Масштабтық коэффициент – 3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8115" cy="342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kk-KZ"/>
        </w:rPr>
        <w:t>b) Масштабтық коэффициент – 2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85235" cy="3108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kk-KZ"/>
        </w:rPr>
        <w:t>c) Масштабтық коэффициент – 2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75505" cy="349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kk-KZ"/>
        </w:rPr>
        <w:t>d) Масштабтық коэффициент –</w:t>
      </w:r>
      <w:r>
        <w:rPr>
          <w:rFonts w:cs="Arial" w:ascii="Arial" w:hAnsi="Arial"/>
          <w:lang w:val="ru-RU"/>
        </w:rPr>
        <w:t xml:space="preserve"> 2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2770" cy="3852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Әрбір диаграмма үшін берілген масштабтық коэффициент бойынша үлкейтілген түрін сал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Масштабтық коэффициент –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4500" cy="3174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Масштабтық коэффициент –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2770" cy="3852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]</w:t>
        <w:tab/>
        <w:t xml:space="preserve">c) </w:t>
      </w:r>
      <w:r>
        <w:rPr>
          <w:rFonts w:cs="Arial" w:ascii="Arial" w:hAnsi="Arial"/>
          <w:lang w:val="kk-KZ"/>
        </w:rPr>
        <w:t>Масштабтық коэффициент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/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9445" cy="382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val="kk-KZ"/>
        </w:rPr>
        <w:t>Масштабтық коэффициент –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0260" cy="3754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0345" cy="2179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7005" cy="25228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ab/>
        <w:tab/>
        <w:tab/>
        <w:tab/>
        <w:tab/>
        <w:t>d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5895" cy="2339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6995" cy="22758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  <w:tab/>
        <w:tab/>
        <w:tab/>
        <w:t xml:space="preserve">b)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5895" cy="2339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6995" cy="22758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ab/>
        <w:tab/>
        <w:tab/>
        <w:tab/>
        <w:tab/>
        <w:t>d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3795" cy="19704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14600" cy="19824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3795" cy="19704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14600" cy="19824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ab/>
        <w:tab/>
        <w:tab/>
        <w:tab/>
        <w:t xml:space="preserve">d)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0" cy="2101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0460" cy="18535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5T09:13:00Z</dcterms:modified>
  <cp:revision>2</cp:revision>
  <dc:subject/>
  <dc:title/>
</cp:coreProperties>
</file>