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офантовы уравнения: Фер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повествует историю Великой теоремы Ферма: что для уравнения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е существует целого решения, когда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является целым числом больше 2. Теорем</w:t>
            </w:r>
            <w:r>
              <w:rPr>
                <w:rFonts w:cs="Arial" w:ascii="Arial" w:hAnsi="Arial"/>
                <w:lang w:val="kk-KZ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описана Эндрю Уайлсом, математиком, который доказал теорему Ферма более трех веков после того, как она была предложена. Уравнение Ферма является примером диофантовых уравнений, т.е. решениями которых являются целые чи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вести понятие целые числа и развивать умение использовать 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вычислять квадраты и ку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символы могут использоваться для представления чисел в уравнениях или в выражениях и формул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правильные условные обозначения для алгебраических выражений и форму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оценивать выражения, заменяя буквы численн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Нахождение решения уравнения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Доказательство того, что для уравнения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 xml:space="preserve">не существует решений, для положительных целых значений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lang w:val="ru-RU"/>
        </w:rPr>
        <w:t xml:space="preserve"> до 2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индекс обозначения для отрицательных целых степе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заменять положительные и отрицательные целые числа в выражениях и формул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общие алгебраические решения урав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Нахождение общего алгебраического решения уравнений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Определение, есть ли решения уравнения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для отрицательных целых значений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н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-введение знакомит с примером систем уравнений, используя кадры льва в погоне за своей добычей для иллюстрации концепции.</w:t>
      </w: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ория чисел: Гаусс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 работу Гаусса, математика, известного своей работой в теории чисе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вилоняне и «Плимптон 322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ает обзор вавилонской математики, в том числе работу с пифагоровыми тройк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казательства: Математика на миллион доллар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 некоторые сложные математические задачи, решения которых математики обычно избегали на протяжении многих лет и продолжают это дела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азательство Пифаг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 xml:space="preserve">Этот фильм демонстрирует результаты доказательство теоремы Ферма, что пр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2 и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являются сторонами прямоугольног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Изложите последнюю теорему Ферма и расскажите учащимся, что они прославятся, если смогут найти простое доказательство или контрпример. Обсудите, что будет считаться математическим доказательство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и как будет выглядеть контрприм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офантовы уравнения: Фе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бъясните, что такое диофантовы уравнения, а затем предложите учащимся найти решение линейных уравнений </w:t>
            </w:r>
            <w:r>
              <w:rPr>
                <w:rFonts w:cs="Arial" w:ascii="Arial" w:hAnsi="Arial"/>
                <w:i/>
              </w:rPr>
              <w:t>ax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b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в целых числах х и у, где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являются целыми числами. Объясните, что уравнение Ферма является диофантовым уравнением в степенях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и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, и что у него есть решения для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= 2. Затем попросите учащихся найти как можно больше решений для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2 (для 3, 4, 5 и 5, 12, 13 приведено в фильме). Объясните, что эти решения называются пифагоровыми трой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окажите, как любое частное решение уравнения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может образовывать дальнейшие решения просто путем умножения частного решения на общий множ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Более сложная задача – найти решения, которые не просто кратны друг другу. Дайте учащимся задачу поиска общей (алгебраической) формы решения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, рассматривая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и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для целых чисел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>, где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&gt;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йте задание учащимся показать, что не существует решений уравнений Ферма дл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3 и значений х, у и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 до 20, для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4 и значений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 до 10. Рассмотрите, имеется ли решение уравнения для отрицательных степеней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Существуют ли целые решения уравнения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vertAlign w:val="superscript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, где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могут отличаться? Найдите целые решения для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i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когда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2 и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= 3. (Пример: 2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11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5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8:00Z</dcterms:created>
  <dc:creator>Frances</dc:creator>
  <dc:description/>
  <cp:keywords/>
  <dc:language>en-US</dc:language>
  <cp:lastModifiedBy>Local</cp:lastModifiedBy>
  <dcterms:modified xsi:type="dcterms:W3CDTF">2014-01-18T14:37:00Z</dcterms:modified>
  <cp:revision>13</cp:revision>
  <dc:subject/>
  <dc:title/>
</cp:coreProperties>
</file>