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r>
        <w:rPr>
          <w:rFonts w:cs="Arial" w:ascii="Arial" w:hAnsi="Arial"/>
          <w:b/>
          <w:sz w:val="28"/>
          <w:szCs w:val="28"/>
          <w:lang w:val="ru-RU"/>
        </w:rPr>
        <w:t>Жиындар теориясы: Кантор</w:t>
      </w:r>
      <w:bookmarkEnd w:id="0"/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бақтың негізгі мазмұны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ұл фильм Георг Кантордың қиындыққа толы өмірі мен оның жиындар теориясы жөніндегі жаңашыл еңбегі туралы баяндайды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Негізгі идеялар музыканттар жиыны ретінде алынған оркестр көмегімен түсіндіріледі. Фильм барысын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ішкі жиын, жиын элементтерінің саны және бос жиын ұғымдарына анықтама беріледі. Тең және эквивалентті жиындар идеялары қарастырылады. Сондай-ақ онда математикадағы сандарды анықтау, соның ішінде шексіз сандарды анықтау мақсатындағы жиындар теориясының бастапқы қолданысы сипатталады. Аталған фильм осыған сәйкес одан да күрделірек фильмдерге негізделген жиындар теориясына кіріспе ретінде қолданыла алады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нәтижеле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тың негізгі мақсаттары</w:t>
      </w:r>
    </w:p>
    <w:p>
      <w:pPr>
        <w:pStyle w:val="11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ндар жиыны ұғымын түсіну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ос жиын анықтамасын және оның Ø немесе { } таңбаларымен белгіленетінін түсіне білу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кі жиын эквивалентті болатын жағдайларды түсіне білу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kk-KZ"/>
        </w:rPr>
        <w:t xml:space="preserve">Шекті </w:t>
      </w:r>
      <w:r>
        <w:rPr>
          <w:rFonts w:cs="Arial" w:ascii="Arial" w:hAnsi="Arial"/>
        </w:rPr>
        <w:t>жиынн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мүшелеріні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тізім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рапайым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нықтамала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асаңы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нәрсенің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шект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ксіз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>жи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>элемент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екен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нықтаңы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Элементтерін </w:t>
      </w:r>
      <w:r>
        <w:rPr>
          <w:rFonts w:cs="Arial" w:ascii="Arial" w:hAnsi="Arial"/>
        </w:rPr>
        <w:t xml:space="preserve">ескере отырып, математикалық жиындарды сипаттаңыз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тың</w:t>
      </w:r>
      <w:r>
        <w:rPr>
          <w:rFonts w:cs="Arial" w:ascii="Arial" w:hAnsi="Arial"/>
        </w:rPr>
        <w:t xml:space="preserve"> негізгі мақсаттары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Ішкі жиындарды түсіну және қолдана білу: егер А жиыны В жиынының ішкі жиыны болса, онда А </w:t>
      </w:r>
      <w:r>
        <w:rPr>
          <w:rFonts w:cs="Cambria Math" w:ascii="Cambria Math" w:hAnsi="Cambria Math"/>
        </w:rPr>
        <w:t>⊂</w:t>
      </w:r>
      <w:r>
        <w:rPr>
          <w:rFonts w:cs="Arial" w:ascii="Arial" w:hAnsi="Arial"/>
        </w:rPr>
        <w:t xml:space="preserve"> B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А жиынындағы элементтер санына </w:t>
      </w:r>
      <w:r>
        <w:rPr>
          <w:rFonts w:cs="Arial" w:ascii="Arial" w:hAnsi="Arial"/>
        </w:rPr>
        <w:t xml:space="preserve">n(A) белгісін қолдана білу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Шексіздіктің саналуан түрі болатынын түсіну. </w:t>
      </w:r>
    </w:p>
    <w:p>
      <w:pPr>
        <w:pStyle w:val="Normal"/>
        <w:widowControl w:val="false"/>
        <w:tabs>
          <w:tab w:val="clear" w:pos="708"/>
          <w:tab w:val="left" w:pos="149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Ұсынылатын</w:t>
      </w:r>
      <w:r>
        <w:rPr>
          <w:rFonts w:cs="Arial" w:ascii="Arial" w:hAnsi="Arial"/>
        </w:rPr>
        <w:t xml:space="preserve"> жаттығулар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kk-KZ"/>
        </w:rPr>
        <w:t xml:space="preserve">Берілген шекті жиынның барлық ішкі жиынын жазып шығыңыз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Бі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иынн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иынн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ішк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иын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олатын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нықтаңыз</w:t>
      </w:r>
      <w:r>
        <w:rPr>
          <w:rFonts w:cs="Arial" w:ascii="Arial" w:hAnsi="Arial"/>
          <w:lang w:val="en-GB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Берілге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иынн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элементте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сан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нықтаңы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28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 жоспарына дейін қолдану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ндар: Сандарсыз өмір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 сандарға қарағанда жиындар мен заттар жиынтығы ұғымының маңыздырақ екендігінің дәлелі зерттеліп, бізге сандар қажет пе деген сұрақ қарастырылады. 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енн диаграммалары: Жаһандық мекен ету орталары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 Венн диаграммалары мен жиындарды белгілеудің </w:t>
      </w:r>
      <w:r>
        <w:rPr>
          <w:rFonts w:cs="Cambria Math" w:ascii="Cambria Math" w:hAnsi="Cambria Math"/>
          <w:lang w:val="ru-RU"/>
        </w:rPr>
        <w:t>∪</w:t>
      </w:r>
      <w:r>
        <w:rPr>
          <w:rFonts w:cs="Arial" w:ascii="Arial" w:hAnsi="Arial"/>
          <w:lang w:val="ru-RU"/>
        </w:rPr>
        <w:t xml:space="preserve"> және ∩ сияқты таңбаларына шолу жасалады. 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Жиындар: Шексіздік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Бұл фильмде әртүрлі шексіздіктерді түсінуге жиындар теориясының қалай көмектесетіндігі қарастырылады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>Сабақ жоспары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рісп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ындар тілінде жазылған математикалық тұжырымдамаларды көрсетіп, оқушылардан оларды қалай талдауға болатынын сұраңыз. Мысал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= {х: х – сыныптағы оқушы} болсын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әне В = {х: х – үй жұмысын тапсырды}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нда 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B</w:t>
            </w:r>
            <w:r>
              <w:rPr>
                <w:rFonts w:cs="Arial" w:ascii="Arial" w:hAnsi="Arial"/>
                <w:iCs/>
                <w:lang w:val="ru-RU"/>
              </w:rPr>
              <w:t xml:space="preserve">) &lt; 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A</w:t>
            </w:r>
            <w:r>
              <w:rPr>
                <w:rFonts w:cs="Arial" w:ascii="Arial" w:hAnsi="Arial"/>
                <w:iCs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Жауабы: “Үй жұмысын барлығы бірдей тапсырған жоқ”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Жиындар теориясы: Кан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егізгі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Негізгі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ындардың қарапайым ауызша анықтамасынан бастаңыз, мысалы, төртқабырғалы фигуралар жиыны. Және оқушыларға осы жиынның элементтерін атап шығуды тапсырыңыз. Жиындарды белгілеудің келісілген нақты түрімен таныстырыңыз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>: х берілген шартты қанағаттандырады}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әне сөзбен берілген жиындарды тізіп, олардың элементтерін ескере отырып, жиынды анықтауды тапсырыңыз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с жиын ұғымын түсіндіріп, оқушыларға бос жиындарды анықтауды тапсырыңыз. Мысал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: х – 4 </w:t>
            </w:r>
            <w:r>
              <w:rPr>
                <w:rFonts w:cs="Arial" w:ascii="Arial" w:hAnsi="Arial"/>
                <w:lang w:val="kk-KZ"/>
              </w:rPr>
              <w:t>санына еселі тақ сан</w:t>
            </w:r>
            <w:r>
              <w:rPr>
                <w:rFonts w:cs="Arial" w:ascii="Arial" w:hAnsi="Arial"/>
                <w:lang w:val="ru-RU"/>
              </w:rPr>
              <w:t>}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ынның элементтер санының мәнін таныстырып, оқушыларға қандай да бір нәрсенің берілген жиын элементі болатынын анықтауды тапсырыңыз. Мысалы, 2 367 231 саны келесі жиынның элементі болып табылады м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>: х – 9 санының еселіктері}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ереңдетілген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гізгі жиын мен ішкі жиынды белгілеу жөнінде анықтама беріп, оқушыларға мынадай тапсырма беріңіз: бір жиын екіншісінің ішкі жиыны болып табыла ма? Кіші жиындар үшін оқушыларға жиынның барлық ішкі жиындарын, оның ішінде берілген жиынның өзі мен бос жиындарды қоса тізіп шығуды тапсырыңыз.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) белгісін түсіндіріп, оқушылардан шекті жиын ішіндегі элементтер саны мен жиынның ішкі жиындары арасындағы байланысты табуды сұра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Жиынд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өзб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л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малар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гебра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ңбалар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уыстыр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ығыңыз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= {x: x/3 </w:t>
            </w:r>
            <w:r>
              <w:rPr/>
              <w:drawing>
                <wp:inline distT="0" distB="0" distL="0" distR="0">
                  <wp:extent cx="204470" cy="16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}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бұ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kk-KZ"/>
              </w:rPr>
              <w:t xml:space="preserve">ның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kk-KZ"/>
              </w:rPr>
              <w:t xml:space="preserve"> санының барлық еселігінің жиыны болатындығының эквиваленті екенін көрсетіңіз. Алгебралық белгілердің көмегімен есептер құрап, оқушыларға олардың шешімін алгебралық түрде жазуды тапсыры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Міндетті емес қосымша тапсырмала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мен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майт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д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растыру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ұра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затт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езегі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тт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тығ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ұрайтындықта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мен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ад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нуарл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ну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былмайтындықта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л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мен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майд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ru-RU"/>
              </w:rPr>
              <w:t>ө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мен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майт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тт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ын</w:t>
            </w:r>
            <w:r>
              <w:rPr>
                <w:rFonts w:cs="Arial" w:ascii="Arial" w:hAnsi="Arial"/>
              </w:rPr>
              <w:t xml:space="preserve">” </w:t>
            </w:r>
            <w:r>
              <w:rPr>
                <w:rFonts w:cs="Arial" w:ascii="Arial" w:hAnsi="Arial"/>
                <w:lang w:val="ru-RU"/>
              </w:rPr>
              <w:t>қарастыры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зерттеу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ұ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лікт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гіз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огика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селелерг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әкелі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ғ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ндіру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Бұ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ын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темат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рих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лікт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ншалық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ңызды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d7d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f83d7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d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3d7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88</Words>
  <Characters>3925</Characters>
  <CharactersWithSpaces>4604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1:00Z</dcterms:created>
  <dc:creator>User</dc:creator>
  <dc:description/>
  <dc:language>en-US</dc:language>
  <cp:lastModifiedBy>BMG_Ed</cp:lastModifiedBy>
  <dcterms:modified xsi:type="dcterms:W3CDTF">2014-01-0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