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иындар теориясы</w:t>
      </w:r>
      <w:r>
        <w:rPr>
          <w:rFonts w:cs="Arial" w:ascii="Arial" w:hAnsi="Arial"/>
          <w:b/>
          <w:sz w:val="28"/>
          <w:lang w:val="ru-RU"/>
        </w:rPr>
        <w:t xml:space="preserve">: </w:t>
      </w:r>
      <w:r>
        <w:rPr>
          <w:rFonts w:cs="Arial" w:ascii="Arial" w:hAnsi="Arial"/>
          <w:b/>
          <w:sz w:val="28"/>
          <w:lang w:val="kk-KZ"/>
        </w:rPr>
        <w:t>Канто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kk-KZ"/>
        </w:rPr>
        <w:t>Келесі сандар жиынын сөзбен сипаттаңы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) {2, 4, 6, 8, 10, 12…}</w:t>
        <w:tab/>
        <w:tab/>
        <w:t xml:space="preserve">b) {1, 2, 3, 4, 5, 6, 7, 8, 9, 10, 11, 12}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{1, 2, 4, 8, 16}</w:t>
        <w:tab/>
        <w:tab/>
        <w:tab/>
        <w:t xml:space="preserve">d) {1, 4, 9, 16, 25, 36…}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{10, 20, 30, 40}</w:t>
        <w:tab/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{2, 3, 5, 7, 11, 13, 17, 19, 23…}</w:t>
        <w:tab/>
        <w:t>h) {3, 6, 9, 12, 15}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>Жоғарыда келтірілген жиындардың қайсысы шексіз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Жоғарыда келтірілген жиындардың қайсысы шекті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Шекті эквивалентті жиындар тобын атаңы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kk-KZ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kk-KZ"/>
        </w:rPr>
        <w:t>Келесі жиындарға мысал келтір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барлық элементтері үшке еселік сандар</w:t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25-тен кіші болатын беске еселік сандар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50 санының бөлгіштері </w:t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36-дан үлкен квадрат сандар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5-тен үлкен, 7-ден кіші болатын бүтін сандар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f) ойын сүйегіндегі сандар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g) 0-ден үлкен бүтін сандар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6)</w:t>
        <w:tab/>
        <w:t>Жоғарыда келтірілген жиындардың қайсысы шексіз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/>
        </w:rPr>
        <w:t>7)</w:t>
        <w:tab/>
        <w:t>Жоғарыда келтірілген жиындардың қайсысы шекті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1)</w:t>
        <w:tab/>
        <w:t>Келесі жиындарға мысал келтір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барлық элементтері үшке еселік сандар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25-тен кіші болатын беске еселік сандар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50 санының бөлгіштері </w:t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36-дан үлкен квадрат сандар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5-тен үлкен, 7-ден кіші болатын бүтін сандар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f) ойын сүйегіндегі сандар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g) 0-ден үлкен бүтін сандар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Жоғарыда келтірілген жиындардың қайсысы шексіз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/>
        </w:rPr>
        <w:t>3)</w:t>
        <w:tab/>
        <w:t>Жоғарыда келтірілген жиындардың қайсысы шекті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{3, 4, 5, 6, 7, 8, 9, 10, 11, 12, 13, 14, 15, 16, 17, 18, 19, 20} сандар жиынынан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3-ке еселік 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жай сандар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2-ге еселік 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квадрат сандар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10-нан кіші сандар</w:t>
      </w:r>
      <w:r>
        <w:rPr>
          <w:rFonts w:cs="Arial" w:ascii="Arial" w:hAnsi="Arial"/>
          <w:lang w:val="ru-RU"/>
        </w:rPr>
        <w:tab/>
        <w:tab/>
        <w:t xml:space="preserve">   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20-дан үлкен сандар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16-ның бөлгіштері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жұп санда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болатын ішкі жиындарды теріп жазы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>Жоғарыда көрсетілген ішкі жиындардың қайсылары бір-біріне эквивалентті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6)</w:t>
        <w:tab/>
        <w:t>Жоғарыда келтірілген жиындардың қайсылары тең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7)</w:t>
        <w:tab/>
        <w:t>Қай жиын бос мүше Ø ретінде сипатталуы мүмкін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 xml:space="preserve"> {3, 4, 5, 6, 7, 8, 9, 10, 11, 12, 13, 14, 15, 16, 17, 18, 19, 20} сандар жиынынан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ab/>
        <w:t xml:space="preserve">a) 3-ке еселік </w:t>
        <w:tab/>
        <w:tab/>
        <w:tab/>
        <w:tab/>
        <w:t xml:space="preserve">b) жай сандар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2-ге еселік 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квадрат сандар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10-нан кіші сандар</w:t>
      </w:r>
      <w:r>
        <w:rPr>
          <w:rFonts w:cs="Arial" w:ascii="Arial" w:hAnsi="Arial"/>
          <w:lang w:val="ru-RU"/>
        </w:rPr>
        <w:tab/>
        <w:tab/>
        <w:t xml:space="preserve">   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20-дан үлкен сандар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16-ның бөлгіштері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жұп санда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болатын ішкі жиындарды теріп жазы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>Жоғарыда көрсетілген ішкі жиындардың қайсылары бір-біріне эквивалентті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6)</w:t>
        <w:tab/>
        <w:t>Жоғарыда келтірілген жиындардың қайсылары тең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7)</w:t>
        <w:tab/>
        <w:t>Қай жиын бос мүше Ø ретінде сипатталуы мүмкін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5)</w:t>
        <w:tab/>
        <w:t>Келесі сандар жиынын ата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ab/>
        <w:t>a) A = {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9-ға еселік сан }</w:t>
      </w:r>
      <w:r>
        <w:rPr>
          <w:rFonts w:cs="Arial" w:ascii="Arial" w:hAnsi="Arial"/>
          <w:i/>
          <w:lang w:val="kk-KZ"/>
        </w:rPr>
        <w:t xml:space="preserve">  </w:t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b) B = {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5-ке еселік сан }</w:t>
      </w:r>
      <w:r>
        <w:rPr>
          <w:rFonts w:cs="Arial" w:ascii="Arial" w:hAnsi="Arial"/>
          <w:i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c) C = {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: </w:t>
      </w:r>
      <w:r>
        <w:rPr>
          <w:rFonts w:cs="Arial" w:ascii="Arial" w:hAnsi="Arial"/>
          <w:i/>
          <w:lang w:val="kk-KZ"/>
        </w:rPr>
        <w:t>x</w:t>
      </w:r>
      <w:r>
        <w:rPr>
          <w:rFonts w:cs="Arial" w:ascii="Arial" w:hAnsi="Arial"/>
          <w:lang w:val="kk-KZ"/>
        </w:rPr>
        <w:t xml:space="preserve"> 12-нің бөлгіштері}</w:t>
      </w:r>
      <w:r>
        <w:rPr>
          <w:rFonts w:cs="Arial" w:ascii="Arial" w:hAnsi="Arial"/>
          <w:i/>
          <w:lang w:val="kk-KZ"/>
        </w:rPr>
        <w:t xml:space="preserve">  </w:t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= {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квадрат сан</w:t>
      </w:r>
      <w:r>
        <w:rPr>
          <w:rFonts w:cs="Arial" w:ascii="Arial" w:hAnsi="Arial"/>
          <w:lang w:val="ru-RU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= {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&lt;100 және </w:t>
      </w:r>
      <w:r>
        <w:rPr>
          <w:rFonts w:cs="Arial" w:ascii="Arial" w:hAnsi="Arial"/>
          <w:lang w:val="kk-KZ"/>
        </w:rPr>
        <w:t>10-ға еселік сан</w:t>
      </w:r>
      <w:r>
        <w:rPr>
          <w:rFonts w:cs="Arial" w:ascii="Arial" w:hAnsi="Arial"/>
          <w:lang w:val="ru-RU"/>
        </w:rPr>
        <w:t>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{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97-нің бөлгіштері</w:t>
      </w:r>
      <w:r>
        <w:rPr>
          <w:rFonts w:cs="Arial" w:ascii="Arial" w:hAnsi="Arial"/>
          <w:lang w:val="ru-RU"/>
        </w:rPr>
        <w:t>}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</w:r>
      <w:r>
        <w:rPr>
          <w:rFonts w:cs="Arial" w:ascii="Arial" w:hAnsi="Arial"/>
          <w:lang w:val="kk-KZ"/>
        </w:rPr>
        <w:t>Жоғарыда келтірілген жиындардың қайсысы шексіз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</w:r>
      <w:r>
        <w:rPr>
          <w:rFonts w:cs="Arial" w:ascii="Arial" w:hAnsi="Arial"/>
          <w:lang w:val="kk-KZ"/>
        </w:rPr>
        <w:t>Жоғарыда келтірілген жиындардың қайсысы шекті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2-ге еселік </w:t>
      </w:r>
      <w:r>
        <w:rPr>
          <w:rFonts w:cs="Arial" w:ascii="Arial" w:hAnsi="Arial"/>
          <w:lang w:val="ru-RU"/>
        </w:rPr>
        <w:tab/>
        <w:tab/>
        <w:tab/>
        <w:t xml:space="preserve">     </w:t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Сағаттағы сандар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16-ның бөлгіштері </w:t>
      </w:r>
      <w:r>
        <w:rPr>
          <w:rFonts w:cs="Arial" w:ascii="Arial" w:hAnsi="Arial"/>
          <w:lang w:val="ru-RU"/>
        </w:rPr>
        <w:tab/>
        <w:tab/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Квадрат сандар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e) 50-ден кіші 10-ға еселік сандар </w:t>
        <w:tab/>
        <w:t xml:space="preserve">f) Дұрыс бөлшек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Жай сандар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 xml:space="preserve">         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kk-KZ"/>
        </w:rPr>
        <w:t>18-ден кіші 3-ке еселік санда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, d,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b, c, e, f, 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c, f, 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{3, 6, 9, 12, 15, 18}</w:t>
        <w:tab/>
        <w:tab/>
        <w:tab/>
        <w:t>b) {5, 10, 15, 20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{1, 2, 5, 10, 25, 50}</w:t>
        <w:tab/>
        <w:tab/>
        <w:tab/>
        <w:t>d) {49, 64, 81, 100, 121…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e) {6} </w:t>
        <w:tab/>
        <w:tab/>
        <w:tab/>
        <w:tab/>
        <w:tab/>
        <w:t>f) {1, 2, 3, 4, 5, 6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{-1, -2, -3, -4, -5…}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, d,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b, c, e, 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{3, 6, 9, 12, 15, 18}</w:t>
        <w:tab/>
        <w:tab/>
        <w:tab/>
        <w:t>b) {5, 10, 15, 20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{1, 2, 5, 10, 25, 50}</w:t>
        <w:tab/>
        <w:tab/>
        <w:tab/>
        <w:t>d) {49, 64, 81, 100, 121…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e) {6} </w:t>
        <w:tab/>
        <w:tab/>
        <w:tab/>
        <w:tab/>
        <w:tab/>
        <w:t>f) {1, 2, 3, 4, 5, 6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{-1, -2, -3, -4, -5…}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, d,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b, c, e, 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a) {3, 6, 9, 12, 15, 18}</w:t>
        <w:tab/>
        <w:tab/>
        <w:tab/>
        <w:t>b) {3, 5, 7, 11, 13, 17, 19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{4, 6, 8, 10, 12, 14, 16, 18, 20}</w:t>
        <w:tab/>
        <w:t>d) {4, 9, 16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{3, 4, 5, 6, 7, 8, 9}</w:t>
        <w:tab/>
        <w:tab/>
        <w:tab/>
        <w:t>f) { }</w:t>
        <w:tab/>
      </w:r>
      <w:r>
        <w:rPr>
          <w:rFonts w:cs="Arial" w:ascii="Cambria Math" w:hAnsi="Cambria Math"/>
          <w:i/>
        </w:rPr>
        <w:t>,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g) {4, 8, 16}</w:t>
        <w:tab/>
        <w:tab/>
        <w:tab/>
        <w:tab/>
        <w:t>h) {4, 6, 8, 10, 12, 14, 16, 18, 20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5)</w:t>
        <w:tab/>
        <w:t>b және e; c және h; d және g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{3, 6, 9, 12, 15, 18}</w:t>
        <w:tab/>
        <w:tab/>
        <w:tab/>
        <w:t>b) {3, 5, 7, 11, 13, 17, 19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{4, 6, 8, 10, 12, 14, 16, 18, 20}</w:t>
        <w:tab/>
        <w:t>d) {4, 9, 16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{3, 4, 5, 6, 7, 8, 9}</w:t>
        <w:tab/>
        <w:tab/>
        <w:tab/>
        <w:t>f) { }</w:t>
        <w:tab/>
      </w:r>
      <w:r>
        <w:rPr>
          <w:rFonts w:cs="Arial" w:ascii="Cambria Math" w:hAnsi="Cambria Math"/>
          <w:i/>
        </w:rPr>
        <w:t>,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{4, 8, 16}</w:t>
        <w:tab/>
        <w:tab/>
        <w:tab/>
        <w:tab/>
        <w:t>h) {4, 6, 8, 10, 12, 14, 16, 18, 20}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  <w:tab/>
        <w:t xml:space="preserve">b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</w:rPr>
        <w:t xml:space="preserve">e; c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h; d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  <w:t xml:space="preserve">c </w:t>
      </w:r>
      <w:r>
        <w:rPr>
          <w:rFonts w:cs="Arial" w:ascii="Arial" w:hAnsi="Arial"/>
          <w:lang w:val="kk-KZ"/>
        </w:rPr>
        <w:t xml:space="preserve">және </w:t>
      </w:r>
      <w:r>
        <w:rPr>
          <w:rFonts w:cs="Arial" w:ascii="Arial" w:hAnsi="Arial"/>
        </w:rPr>
        <w:t>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5)</w:t>
        <w:tab/>
        <w:t>a) {9, 18, 27, 36, 45…}</w:t>
        <w:tab/>
        <w:tab/>
        <w:tab/>
        <w:t>b) {5, 10, 15, 20, 25…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{1, 2, 3, 4, 6, 12}</w:t>
        <w:tab/>
        <w:tab/>
        <w:tab/>
        <w:tab/>
        <w:t>d) {1, 4, 9, 16, 25…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{10, 20, 30, 40, 50, 60, 70, 80, 90}</w:t>
        <w:tab/>
        <w:tab/>
        <w:t>f) {1, 97}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, b, 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c, e, 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Corbe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Neue;Corbe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 Neue;Corbe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Corbe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5:00Z</dcterms:created>
  <dc:creator>McDonald</dc:creator>
  <dc:description/>
  <cp:keywords/>
  <dc:language>en-US</dc:language>
  <cp:lastModifiedBy>Nazgul</cp:lastModifiedBy>
  <cp:lastPrinted>2011-09-13T15:59:00Z</cp:lastPrinted>
  <dcterms:modified xsi:type="dcterms:W3CDTF">2014-01-15T19:55:00Z</dcterms:modified>
  <cp:revision>6</cp:revision>
  <dc:subject/>
  <dc:title/>
</cp:coreProperties>
</file>