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еория множеств: Канто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от фильм повествует о нелегкой жизни Георга Кантора и его новаторских работах по теории множеств. Основные идеи теории множеств иллюстрируются с помощью оркестра как набора музыкантов. Излагаются определения подмножеств, количества элементов множества и пустых множеств. Вводятся идеи равных и эквивалентных множеств. Также в фильме упоминается основательное использование теории множеств в математике для определения числа и, в частности, бесконечных чисел. Данный фильм можно использовать в качестве введения в теорию множеств, делая ссылки на более сложные идеи, которые описаны в соответствующих филь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результаты</w:t>
      </w:r>
    </w:p>
    <w:p>
      <w:pPr>
        <w:pStyle w:val="11"/>
        <w:spacing w:lineRule="auto" w:line="240" w:before="0" w:after="0"/>
        <w:ind w:left="144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вести определение множества чисе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концепцией пустого множества и его символами Ø или { }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о случаями, когда два множества эквивалентны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Нахождение всех членов конечного множества с простым определени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пределение, является ли что-либо элементом (конечного или бесконечного) множест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писание математических множеств с учетом их эле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вести понятие подмножеств: если А – подмножество В, то А </w:t>
      </w:r>
      <w:r>
        <w:rPr>
          <w:rFonts w:cs="Cambria Math" w:ascii="Cambria Math" w:hAnsi="Cambria Math"/>
          <w:lang w:val="ru-RU"/>
        </w:rPr>
        <w:t>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, и развивать умение использовать и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Развивать умение использовать обозначение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для числа элементов во множестве 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 о существовании различных типов бесконечности.</w:t>
      </w:r>
    </w:p>
    <w:p>
      <w:pPr>
        <w:pStyle w:val="Normal"/>
        <w:widowControl w:val="false"/>
        <w:tabs>
          <w:tab w:val="clear" w:pos="720"/>
          <w:tab w:val="left" w:pos="1490" w:leader="none"/>
        </w:tabs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ополнительные зад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Перечисление всех подмножеств данного</w:t>
      </w:r>
      <w:r>
        <w:rPr>
          <w:rFonts w:cs="Arial" w:ascii="Arial" w:hAnsi="Arial"/>
          <w:lang w:val="ru-RU"/>
        </w:rPr>
        <w:t xml:space="preserve"> конечного множ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, является ли одно множество подмножеством другог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количества элементов данного множества.</w:t>
      </w:r>
    </w:p>
    <w:p>
      <w:pPr>
        <w:pStyle w:val="Normal"/>
        <w:widowControl w:val="false"/>
        <w:tabs>
          <w:tab w:val="clear" w:pos="720"/>
          <w:tab w:val="left" w:pos="1528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Числа: Жизнь без чисе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ru-RU"/>
        </w:rPr>
        <w:t>Этот фильм исследует аргумент о том, что идея множеств или собрания объектов важнее, чем идея о числах, и задается вопрос, нужны ли нам числа вообще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иаграммы Венна: Глобальные среды обита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тот фильм представляет диаграмму Венна и основные обозначения набора, такие как </w:t>
      </w:r>
      <w:r>
        <w:rPr>
          <w:rFonts w:eastAsia="Symbol" w:cs="Symbol" w:ascii="Symbol" w:hAnsi="Symbol"/>
          <w:lang w:val="ru-RU"/>
        </w:rPr>
        <w:t></w:t>
      </w:r>
      <w:r>
        <w:rPr>
          <w:rFonts w:cs="Arial" w:ascii="Arial" w:hAnsi="Arial"/>
          <w:lang w:val="ru-RU"/>
        </w:rPr>
        <w:t xml:space="preserve"> и 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Множества: Бесконечность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lang w:val="kk-KZ"/>
        </w:rPr>
        <w:t xml:space="preserve">В </w:t>
      </w:r>
      <w:r>
        <w:rPr>
          <w:rFonts w:cs="Arial" w:ascii="Arial" w:hAnsi="Arial"/>
          <w:lang w:val="ru-RU"/>
        </w:rPr>
        <w:t>данном фильме описывается использование теории множеств для понимания различных типов бесконечност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ru-RU"/>
        </w:rPr>
        <w:t>План урока</w:t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Ознакомьте с математическими утверждениями, написанными на языке множеств, и спросите учащихся, смогут ли они интерпретировать их, наприме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сть, А = {х: х – это ученик в этом классе}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В = {х: х сдал свое домашнее задание}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о, </w:t>
            </w:r>
            <w:r>
              <w:rPr>
                <w:rFonts w:cs="Arial" w:ascii="Arial" w:hAnsi="Arial"/>
                <w:iCs/>
              </w:rPr>
              <w:t>n</w:t>
            </w:r>
            <w:r>
              <w:rPr>
                <w:rFonts w:cs="Arial" w:ascii="Arial" w:hAnsi="Arial"/>
                <w:iCs/>
                <w:lang w:val="ru-RU"/>
              </w:rPr>
              <w:t>(</w:t>
            </w:r>
            <w:r>
              <w:rPr>
                <w:rFonts w:cs="Arial" w:ascii="Arial" w:hAnsi="Arial"/>
                <w:iCs/>
              </w:rPr>
              <w:t>B</w:t>
            </w:r>
            <w:r>
              <w:rPr>
                <w:rFonts w:cs="Arial" w:ascii="Arial" w:hAnsi="Arial"/>
                <w:iCs/>
                <w:lang w:val="ru-RU"/>
              </w:rPr>
              <w:t xml:space="preserve">) &lt; </w:t>
            </w:r>
            <w:r>
              <w:rPr>
                <w:rFonts w:cs="Arial" w:ascii="Arial" w:hAnsi="Arial"/>
                <w:iCs/>
              </w:rPr>
              <w:t>n</w:t>
            </w:r>
            <w:r>
              <w:rPr>
                <w:rFonts w:cs="Arial" w:ascii="Arial" w:hAnsi="Arial"/>
                <w:iCs/>
                <w:lang w:val="ru-RU"/>
              </w:rPr>
              <w:t>(</w:t>
            </w:r>
            <w:r>
              <w:rPr>
                <w:rFonts w:cs="Arial" w:ascii="Arial" w:hAnsi="Arial"/>
                <w:iCs/>
              </w:rPr>
              <w:t>A</w:t>
            </w:r>
            <w:r>
              <w:rPr>
                <w:rFonts w:cs="Arial" w:ascii="Arial" w:hAnsi="Arial"/>
                <w:iCs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Ответ: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Не все сдали домашнюю работу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ия множеств: Кан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Начните с простых словесных определений множеств, например, множества всех четырехсторонних фигур, и предложите учащимся перечислить их элементы. Изложите определение формального обозначения формы множ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i/>
                <w:iCs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 = {x: х удовлетворяет заданному условию}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и дайте задание учащимся перечислить элементы множества с определением, и определите множество с учетом его эле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едставьте пустое множество и попросите учащихся найти множества, которые являются пустыми, напри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 = {x: х является нечетным числом, кратным 4}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ru-RU"/>
              </w:rPr>
              <w:t xml:space="preserve">Введите обозначения количества элементов множества и попросите учеников определить, является ли что-либо элементом данного множества, например: является ли </w:t>
            </w:r>
            <w:r>
              <w:rPr>
                <w:rFonts w:cs="Arial" w:ascii="Arial" w:hAnsi="Arial"/>
                <w:lang w:val="kk-KZ"/>
              </w:rPr>
              <w:t xml:space="preserve">число </w:t>
            </w:r>
            <w:r>
              <w:rPr>
                <w:rFonts w:cs="Arial" w:ascii="Arial" w:hAnsi="Arial"/>
                <w:lang w:val="ru-RU"/>
              </w:rPr>
              <w:t>2 367 231 элементом множ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 = {x: х – число, кратное 9}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Определите главное множество и обозначения подмножества, затем предложите учащимся разобраться: является ли одно множество подмножеством другого. Для небольших множеств дайте задание перечислить все подмножества множества, в том числе и само множество, и пустое множество. Введите обозначение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>) и предложите учащимся найти связь между числом элементов в конечном множестве и числом подмножеств этого множ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Дополнительное </w:t>
            </w:r>
            <w:r>
              <w:rPr>
                <w:rFonts w:cs="Arial" w:ascii="Arial" w:hAnsi="Arial"/>
                <w:iCs/>
              </w:rPr>
              <w:t>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Замените словесные определения множеств алгебраическими определениями, напри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 = {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/3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7485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223" r="-17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ru-RU"/>
              </w:rPr>
              <w:t>}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и покажите, как это равносильно тому, что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 является множеством всех чисел кратных 3. Составьте задачу, используя алгебраические обозначения, и попросите учащихся написать решения в алгебраической фор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обязательное 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опросите учащихся рассмотреть множества, которые могут или не могут быть элементами самих себя. Например, множество наборов объектов – это само собой набор объектов и, следовательно, является элементом себя, тогда как множество животных – это не животное, поэтому оно не является элементом самого себя. Попросите учащихся исследовать "множество всех предметов, которые не являются элементами самих себя" и объяснить, почему это приводит к фундаментальной проблеме логики. Почему такие множества имеют столь важное значение в истории математи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24:00Z</dcterms:created>
  <dc:creator>Frances</dc:creator>
  <dc:description/>
  <cp:keywords/>
  <dc:language>en-US</dc:language>
  <cp:lastModifiedBy>Local</cp:lastModifiedBy>
  <dcterms:modified xsi:type="dcterms:W3CDTF">2014-01-18T14:38:00Z</dcterms:modified>
  <cp:revision>12</cp:revision>
  <dc:subject/>
  <dc:title/>
</cp:coreProperties>
</file>