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еория множеств: Канто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Опишите следующ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множества чисел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{2, 4, 6, 8, 10, 12…}</w:t>
        <w:tab/>
        <w:tab/>
        <w:t xml:space="preserve">b) {1, 2, 3, 4, 5, 6, 7, 8, 9, 10, 11, 12}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{1, 2, 4, 8, 16}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{1, 4, 9, 16, 25, 36…}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{10, 20, 30, 40}</w:t>
        <w:tab/>
        <w:tab/>
        <w:t xml:space="preserve">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{2, 3, 5, 7, 11, 13, 17, 19, 23…}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{3, 6, 9, 12, 15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Какие из вышеперечисленных множеств являются бесконеч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Какие из вышеперечисленных множеств являются конеч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 Перечислите группы конечных эквивалентных множеств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Перечислите следующие множества чисел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се, кратные 3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ратны 5 и меньше 2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делители 5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квадрат чисел больше 3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целые числа больше 5, но меньше 7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числа</w:t>
      </w:r>
      <w:r>
        <w:rPr>
          <w:rFonts w:cs="Arial" w:ascii="Arial" w:hAnsi="Arial"/>
          <w:color w:val="000000"/>
          <w:lang w:val="ru-RU"/>
        </w:rPr>
        <w:t xml:space="preserve"> н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шестигранной игральной кости</w:t>
        </w:r>
      </w:hyperlink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целые числа меньше 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Какие из вышеперечисленных множеств являются бесконеч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Какие из вышеперечисленных множеств являются конечными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>Перечислите следующие множества чисел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се, кратные 3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ратны 5 и меньше 25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делители 5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квадрат чисел больше 3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целые числа больше 5, но меньше 7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числа</w:t>
      </w:r>
      <w:r>
        <w:rPr>
          <w:rFonts w:cs="Arial" w:ascii="Arial" w:hAnsi="Arial"/>
          <w:color w:val="000000"/>
          <w:lang w:val="ru-RU"/>
        </w:rPr>
        <w:t xml:space="preserve"> н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шестигранной игральной кости</w:t>
        </w:r>
      </w:hyperlink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целые числа меньше 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Какие из вышеперечисленных множеств являются бесконеч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Какие из вышеперечисленных множеств являются конеч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Из множества чисел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{3, 4, 5, 6, 7, 8, 9, 10, 11, 12, 13, 14, 15, 16, 17, 18, 19, 20}, перечислите подмножеств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ратные 3</w:t>
        <w:tab/>
        <w:t xml:space="preserve"> </w:t>
        <w:tab/>
        <w:tab/>
        <w:t xml:space="preserve"> 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прост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ратные 2</w:t>
        <w:tab/>
        <w:tab/>
        <w:tab/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квадратн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числа меньше 10</w:t>
        <w:tab/>
        <w:tab/>
        <w:tab/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числа больше 2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делители 16</w:t>
        <w:tab/>
        <w:tab/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чётн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Какие из вышеупомянутых подмножеств являются эквивалент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Какие из вышеупомянутых подмножеств являются рав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7)</w:t>
        <w:tab/>
        <w:t>Какое множество может быть представлено как 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Из множества чисел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{3, 4, 5, 6, 7, 8, 9, 10, 11, 12, 13, 14, 15, 16, 17, 18, 19, 20}, перечислите подмножеств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ратные 3</w:t>
        <w:tab/>
        <w:t xml:space="preserve"> </w:t>
        <w:tab/>
        <w:tab/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прост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ратные 2</w:t>
        <w:tab/>
        <w:tab/>
        <w:tab/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квадратн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числа меньше 10</w:t>
        <w:tab/>
        <w:tab/>
        <w:tab/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числа больше 2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делители 16</w:t>
        <w:tab/>
        <w:tab/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чётные числ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  <w:tab/>
        <w:t>Какие из вышеупомянутых подмножеств являются эквивалент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Какие из вышеупомянутых подмножеств являются рав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Какое множество может быть представлено 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Перечислите следующие множества чисел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ратно</w:t>
      </w:r>
      <w:r>
        <w:rPr>
          <w:rFonts w:cs="Arial" w:ascii="Arial" w:hAnsi="Arial"/>
          <w:lang w:val="en-US"/>
        </w:rPr>
        <w:t xml:space="preserve"> 9}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кратно 5}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делитель 12}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квадратное число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&lt;100 и кратно 10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{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делители 97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6)</w:t>
        <w:tab/>
        <w:t>Какие из вышеперечисленных множеств являются бесконеч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Какие из вышеперечисленных множеств являются конечны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ратно 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Цифры на часах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Делитель 16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Квадратные цифры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кратно 10, меньше 50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авильные дроби</w:t>
        </w:r>
      </w:hyperlink>
      <w:r>
        <w:rPr>
          <w:rFonts w:cs="Arial" w:ascii="Arial" w:hAnsi="Arial"/>
          <w:color w:val="000000"/>
          <w:lang w:val="ru-RU"/>
        </w:rPr>
        <w:t xml:space="preserve"> со</w:t>
      </w:r>
      <w:r>
        <w:rPr>
          <w:rFonts w:cs="Arial" w:ascii="Arial" w:hAnsi="Arial"/>
          <w:lang w:val="ru-RU"/>
        </w:rPr>
        <w:t xml:space="preserve"> знаменателем </w:t>
      </w:r>
      <w:r>
        <w:rPr>
          <w:rFonts w:cs="Arial" w:ascii="Arial" w:hAnsi="Arial"/>
          <w:color w:val="000000"/>
          <w:lang w:val="ru-RU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Простые числа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Кратно 3 меньше 18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, d,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b, c, e, f, 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c, f, 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{3, 6, 9, 12, 15, 18}</w:t>
        <w:tab/>
        <w:tab/>
        <w:tab/>
        <w:t>b) {5, 10, 15, 20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1, 2, 5, 10, 25, 50}</w:t>
        <w:tab/>
        <w:tab/>
        <w:tab/>
        <w:t>d) {49, 64, 81, 100, 121…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e) {6} </w:t>
        <w:tab/>
        <w:tab/>
        <w:tab/>
        <w:tab/>
        <w:tab/>
        <w:t>f) {1, 2, 3, 4, 5, 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-1, -2, -3, -4, -5…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, d,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b, c, e, f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{3, 6, 9, 12, 15, 18}</w:t>
        <w:tab/>
        <w:tab/>
        <w:tab/>
        <w:t>b) {5, 10, 15, 20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1, 2, 5, 10, 25, 50}</w:t>
        <w:tab/>
        <w:tab/>
        <w:tab/>
        <w:t>d) {49, 64, 81, 100, 121…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e) {6} </w:t>
        <w:tab/>
        <w:tab/>
        <w:tab/>
        <w:tab/>
        <w:tab/>
        <w:t>f) {1, 2, 3, 4, 5, 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-1, -2, -3, -4, -5…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, d,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b, c, e,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a) {3, 6, 9, 12, 15, 18}</w:t>
        <w:tab/>
        <w:tab/>
        <w:tab/>
        <w:t>b) {3, 5, 7, 11, 13, 17, 19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4, 6, 8, 10, 12, 14, 16, 18, 20}</w:t>
        <w:tab/>
        <w:t>d) {4, 9, 1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{3, 4, 5, 6, 7, 8, 9}</w:t>
        <w:tab/>
        <w:tab/>
        <w:tab/>
        <w:t>f) { }</w:t>
        <w:tab/>
      </w:r>
      <w:r>
        <w:rPr>
          <w:rFonts w:cs="Arial" w:ascii="Cambria Math" w:hAnsi="Cambria Math"/>
          <w:i/>
        </w:rPr>
        <w:t>,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4, 8, 16}</w:t>
        <w:tab/>
        <w:tab/>
        <w:tab/>
        <w:tab/>
        <w:t>h) {4, 6, 8, 10, 12, 14, 16, 18, 20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g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 {3, 6, 9, 12, 15, 18}</w:t>
        <w:tab/>
        <w:tab/>
        <w:tab/>
        <w:t>b) {3, 5, 7, 11, 13, 17, 19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4, 6, 8, 10, 12, 14, 16, 18, 20}</w:t>
        <w:tab/>
        <w:t>d) {4, 9, 16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{3, 4, 5, 6, 7, 8, 9}</w:t>
        <w:tab/>
        <w:tab/>
        <w:tab/>
        <w:t>f) { }</w:t>
        <w:tab/>
      </w:r>
      <w:r>
        <w:rPr>
          <w:rFonts w:cs="Arial" w:ascii="Cambria Math" w:hAnsi="Cambria Math"/>
          <w:i/>
        </w:rPr>
        <w:t>,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{4, 8, 16}</w:t>
        <w:tab/>
        <w:tab/>
        <w:tab/>
        <w:tab/>
        <w:t>h) {4, 6, 8, 10, 12, 14, 16, 18, 20}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  <w:t xml:space="preserve">b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 xml:space="preserve"> e; c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 xml:space="preserve"> h; d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 xml:space="preserve"> 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  <w:t xml:space="preserve">c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 xml:space="preserve">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5)</w:t>
        <w:tab/>
        <w:t>a) {9, 18, 27, 36, 45…}</w:t>
        <w:tab/>
        <w:tab/>
        <w:tab/>
        <w:t>b) {5, 10, 15, 20, 25…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i/>
          <w:i/>
          <w:lang w:val="kk-KZ"/>
        </w:rPr>
      </w:pPr>
      <w:r>
        <w:rPr>
          <w:rFonts w:cs="Arial" w:ascii="Arial" w:hAnsi="Arial"/>
          <w:i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{1, 2, 3, 4, 6, 12}</w:t>
        <w:tab/>
        <w:tab/>
        <w:tab/>
        <w:tab/>
        <w:t>d) {1, 4, 9, 16, 25…}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{10, 20, 30, 40, 50, 60, 70, 80, 90}</w:t>
        <w:tab/>
        <w:tab/>
        <w:t>f) {1, 97}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, b, 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c, e, f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Corbe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Neue;Corbe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GB"/>
    </w:rPr>
  </w:style>
  <w:style w:type="character" w:styleId="Style18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1620898_2_1&amp;s1=six-sided die" TargetMode="External"/><Relationship Id="rId3" Type="http://schemas.openxmlformats.org/officeDocument/2006/relationships/hyperlink" Target="http://www.multitran.ru/c/m.exe?t=1620898_2_1&amp;s1=six-sided die" TargetMode="External"/><Relationship Id="rId4" Type="http://schemas.openxmlformats.org/officeDocument/2006/relationships/hyperlink" Target="http://www.multitran.ru/c/m.exe?t=229653_2_1&amp;s1=proper frac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50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9:00Z</dcterms:modified>
  <cp:revision>4</cp:revision>
  <dc:subject/>
  <dc:title/>
</cp:coreProperties>
</file>