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Координаталық геометрия: Декар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Негізгі деңге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Төменде келтірілген диаграммадағы нүктелердің координаталарын анықта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288925</wp:posOffset>
            </wp:positionV>
            <wp:extent cx="1933575" cy="1841500"/>
            <wp:effectExtent l="0" t="0" r="0" b="0"/>
            <wp:wrapTopAndBottom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57525</wp:posOffset>
            </wp:positionH>
            <wp:positionV relativeFrom="paragraph">
              <wp:posOffset>288925</wp:posOffset>
            </wp:positionV>
            <wp:extent cx="1847850" cy="1771015"/>
            <wp:effectExtent l="0" t="0" r="0" b="0"/>
            <wp:wrapNone/>
            <wp:docPr id="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  <w:t>Төмендегі бос торды пайдаланып, келесі нүктелерді салыңыз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81100</wp:posOffset>
            </wp:positionH>
            <wp:positionV relativeFrom="paragraph">
              <wp:posOffset>296545</wp:posOffset>
            </wp:positionV>
            <wp:extent cx="2419350" cy="2165350"/>
            <wp:effectExtent l="0" t="0" r="0" b="0"/>
            <wp:wrapTopAndBottom/>
            <wp:docPr id="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 (4, 6)</w:t>
        <w:tab/>
        <w:t>B (0, 9)</w:t>
        <w:tab/>
        <w:t>C (7, 1)</w:t>
        <w:tab/>
        <w:t>D (8, 4)</w:t>
        <w:tab/>
        <w:t>E (10, 0)</w:t>
        <w:tab/>
        <w:t>F (5, 5)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3) </w:t>
        <w:tab/>
      </w:r>
      <w:r>
        <w:rPr>
          <w:rFonts w:cs="Arial" w:ascii="Arial" w:hAnsi="Arial"/>
          <w:lang w:val="ru-RU"/>
        </w:rPr>
        <w:t>Төменде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ор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айдаланы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келесілерд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л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ru-RU"/>
        </w:rPr>
        <w:t>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сіндегі</w:t>
      </w:r>
      <w:r>
        <w:rPr>
          <w:rFonts w:cs="Arial" w:ascii="Arial" w:hAnsi="Arial"/>
        </w:rPr>
        <w:t xml:space="preserve"> 4-</w:t>
      </w:r>
      <w:r>
        <w:rPr>
          <w:rFonts w:cs="Arial" w:ascii="Arial" w:hAnsi="Arial"/>
          <w:lang w:val="ru-RU"/>
        </w:rPr>
        <w:t>п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арлы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үктелерд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айланыстырат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үз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ызық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осіндегі 7-</w:t>
      </w:r>
      <w:r>
        <w:rPr>
          <w:rFonts w:cs="Arial" w:ascii="Arial" w:hAnsi="Arial"/>
          <w:lang w:val="ru-RU"/>
        </w:rPr>
        <w:t>м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арлы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үктелерд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айланыстырат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үз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ызық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lang w:val="kk-KZ"/>
        </w:rPr>
        <w:t>екі түзу сыз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kk-KZ"/>
        </w:rPr>
        <w:t xml:space="preserve">қиылысатын нүктені анықтаңыз.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60960</wp:posOffset>
            </wp:positionV>
            <wp:extent cx="2438400" cy="2182495"/>
            <wp:effectExtent l="0" t="0" r="0" b="0"/>
            <wp:wrapNone/>
            <wp:docPr id="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105</wp:posOffset>
                </wp:positionH>
                <wp:positionV relativeFrom="paragraph">
                  <wp:posOffset>136525</wp:posOffset>
                </wp:positionV>
                <wp:extent cx="2291080" cy="263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20.75pt;mso-wrap-distance-left:9.05pt;mso-wrap-distance-right:9.05pt;mso-wrap-distance-top:0pt;mso-wrap-distance-bottom:0pt;margin-top:10.75pt;mso-position-vertical-relative:text;margin-left:1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Орташа деңге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lang w:val="kk-KZ"/>
        </w:rPr>
        <w:t>Төменде келтірілген диаграммадағы нүктелердің координаталарын анықтаңы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81610</wp:posOffset>
            </wp:positionV>
            <wp:extent cx="2514600" cy="2543810"/>
            <wp:effectExtent l="0" t="0" r="0" b="0"/>
            <wp:wrapTopAndBottom/>
            <wp:docPr id="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181610</wp:posOffset>
            </wp:positionV>
            <wp:extent cx="2514600" cy="2529840"/>
            <wp:effectExtent l="0" t="0" r="0" b="0"/>
            <wp:wrapNone/>
            <wp:docPr id="7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kk-KZ"/>
        </w:rPr>
        <w:t>a)</w:t>
        <w:tab/>
        <w:tab/>
        <w:tab/>
        <w:tab/>
        <w:tab/>
        <w:tab/>
        <w:t xml:space="preserve">  b)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 xml:space="preserve">Төмендегі бос торды пайдаланып, келесі нүктелерді салыңыз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62865</wp:posOffset>
                </wp:positionV>
                <wp:extent cx="1928495" cy="263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20.75pt;mso-wrap-distance-left:9.05pt;mso-wrap-distance-right:9.05pt;mso-wrap-distance-top:0pt;mso-wrap-distance-bottom:0pt;margin-top:4.95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A (1, 3)</w:t>
        <w:tab/>
        <w:t>B (0, -2)</w:t>
        <w:tab/>
        <w:t>C (-1, 4)</w:t>
        <w:tab/>
        <w:t>D (-2, -3)</w:t>
        <w:tab/>
        <w:t>E (0, 0)</w:t>
        <w:tab/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208915</wp:posOffset>
            </wp:positionV>
            <wp:extent cx="2514600" cy="2410460"/>
            <wp:effectExtent l="0" t="0" r="0" b="0"/>
            <wp:wrapTopAndBottom/>
            <wp:docPr id="9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kk-KZ"/>
        </w:rPr>
        <w:t>F (-5, 1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3) </w:t>
        <w:tab/>
        <w:t>Төмендегі бос торды пайдаланып, келесілерді салыңыз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8955</wp:posOffset>
                </wp:positionH>
                <wp:positionV relativeFrom="paragraph">
                  <wp:posOffset>91440</wp:posOffset>
                </wp:positionV>
                <wp:extent cx="1795145" cy="263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20.75pt;mso-wrap-distance-left:9.05pt;mso-wrap-distance-right:9.05pt;mso-wrap-distance-top:0pt;mso-wrap-distance-bottom:0pt;margin-top:7.2pt;mso-position-vertical-relative:text;margin-left:1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a) х осіндегі 3-пен барлық нүктелерді байланыстыратын сызық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 xml:space="preserve">b) у осіндегі 4-пен барлық нүктелерді байланыстыратын сызық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екі түзу сызық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 xml:space="preserve">қиылысатын нүктені анықтаңыз.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121920</wp:posOffset>
            </wp:positionV>
            <wp:extent cx="2514600" cy="2410460"/>
            <wp:effectExtent l="0" t="0" r="0" b="0"/>
            <wp:wrapNone/>
            <wp:docPr id="1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Тереңдетілген деңге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  <w:t>Төмендегі бос торды пайдаланып, келесілерді салыңыз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х осіндегі 4-пен барлық нүктелерді байланыстыратын сызық;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у осіндегі 1-мен барлық нүктелерді байланыстыратын сызық;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екі түзу сызық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 xml:space="preserve">қиылысатын нүктені анықтаңыз.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82445" cy="2635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20.75pt;mso-wrap-distance-left:9.05pt;mso-wrap-distance-right:9.05pt;mso-wrap-distance-top:0pt;mso-wrap-distance-bottom:0pt;margin-top:0pt;mso-position-vertical-relative:text;margin-left:155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34925</wp:posOffset>
            </wp:positionV>
            <wp:extent cx="2514600" cy="2410460"/>
            <wp:effectExtent l="0" t="0" r="0" b="0"/>
            <wp:wrapNone/>
            <wp:docPr id="13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  <w:t>Төмендегі бос торды пайдаланып, келесілерді салыңыз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+ 1 теңдеуіндегі барлық нүктелерді байланыстыратын түзу;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=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– 1 теңдеуіндегі барлық нүктелерді байланыстыратын түзу;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екі түзу сызық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 xml:space="preserve">қиылысатын нүктені анықтаңыз.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90575</wp:posOffset>
            </wp:positionH>
            <wp:positionV relativeFrom="paragraph">
              <wp:posOffset>72390</wp:posOffset>
            </wp:positionV>
            <wp:extent cx="3838575" cy="2800350"/>
            <wp:effectExtent l="0" t="0" r="0" b="0"/>
            <wp:wrapNone/>
            <wp:docPr id="1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eastAsia="Arial" w:cs="Arial" w:ascii="Arial" w:hAnsi="Arial"/>
          <w:b/>
          <w:sz w:val="28"/>
          <w:lang w:val="kk-KZ"/>
        </w:rPr>
        <w:t xml:space="preserve"> </w:t>
      </w:r>
      <w:r>
        <w:rPr>
          <w:rFonts w:cs="Arial" w:ascii="Arial" w:hAnsi="Arial"/>
          <w:b/>
          <w:sz w:val="28"/>
          <w:lang w:val="kk-KZ"/>
        </w:rPr>
        <w:t xml:space="preserve">Жауаптар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Негізгі деңге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  <w:tab/>
        <w:t xml:space="preserve">a) A(0,7) B(2,3) C(5,7) D(6,9) E(8,0) F(9,5)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A(0,4) B(1,3) C(2,5) D(4,7) E(5,9) F(8,8)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0175</wp:posOffset>
            </wp:positionV>
            <wp:extent cx="2400300" cy="2244725"/>
            <wp:effectExtent l="0" t="0" r="0" b="0"/>
            <wp:wrapNone/>
            <wp:docPr id="15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237490</wp:posOffset>
            </wp:positionV>
            <wp:extent cx="2286000" cy="2110740"/>
            <wp:effectExtent l="0" t="0" r="0" b="0"/>
            <wp:wrapTopAndBottom/>
            <wp:docPr id="16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3)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Орташа деңге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a) A(-4,2) B(-3,0) C(-2,-1) D(2,2) E(3,-1) F(4,3)</w:t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A(-3,3) B(-2,-4) C(-1,2) D(0,-4) E(1,3) F(2,-2)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 xml:space="preserve">                                                                      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8955</wp:posOffset>
                </wp:positionH>
                <wp:positionV relativeFrom="paragraph">
                  <wp:posOffset>91440</wp:posOffset>
                </wp:positionV>
                <wp:extent cx="1795145" cy="2635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20.75pt;mso-wrap-distance-left:9.05pt;mso-wrap-distance-right:9.05pt;mso-wrap-distance-top:0pt;mso-wrap-distance-bottom:0pt;margin-top:7.2pt;mso-position-vertical-relative:text;margin-left:1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4630</wp:posOffset>
            </wp:positionH>
            <wp:positionV relativeFrom="paragraph">
              <wp:posOffset>139065</wp:posOffset>
            </wp:positionV>
            <wp:extent cx="2299970" cy="2286000"/>
            <wp:effectExtent l="0" t="0" r="0" b="0"/>
            <wp:wrapNone/>
            <wp:docPr id="18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99485</wp:posOffset>
            </wp:positionH>
            <wp:positionV relativeFrom="paragraph">
              <wp:posOffset>36830</wp:posOffset>
            </wp:positionV>
            <wp:extent cx="2514600" cy="2477135"/>
            <wp:effectExtent l="0" t="0" r="0" b="0"/>
            <wp:wrapNone/>
            <wp:docPr id="19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Тереңдетілген деңг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82445" cy="2635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20.75pt;mso-wrap-distance-left:9.05pt;mso-wrap-distance-right:9.05pt;mso-wrap-distance-top:0pt;mso-wrap-distance-bottom:0pt;margin-top:0pt;mso-position-vertical-relative:text;margin-left:155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82445" cy="2635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20.75pt;mso-wrap-distance-left:9.05pt;mso-wrap-distance-right:9.05pt;mso-wrap-distance-top:0pt;mso-wrap-distance-bottom:0pt;margin-top:0pt;mso-position-vertical-relative:text;margin-left:155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0935" cy="2321560"/>
            <wp:effectExtent l="0" t="0" r="0" b="0"/>
            <wp:docPr id="22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59990" cy="2562860"/>
            <wp:effectExtent l="0" t="0" r="0" b="0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Helvetica Neue;Corbe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Helvetica Neue;Corbe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 Neue;Corbe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Helvetica Neue;Corbe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20:00Z</dcterms:created>
  <dc:creator>McDonald</dc:creator>
  <dc:description/>
  <cp:keywords/>
  <dc:language>en-US</dc:language>
  <cp:lastModifiedBy>Nazgul</cp:lastModifiedBy>
  <cp:lastPrinted>2011-09-13T15:59:00Z</cp:lastPrinted>
  <dcterms:modified xsi:type="dcterms:W3CDTF">2014-01-15T20:07:00Z</dcterms:modified>
  <cp:revision>4</cp:revision>
  <dc:subject/>
  <dc:title/>
</cp:coreProperties>
</file>