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оординатная геометрия: Декар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Этот фильм рассказывает историю жизни Рене Декарта, французского математика и философа, создавшего координатную систему (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>), которая широко используется в современной математике. Объединив алгебр</w:t>
            </w:r>
            <w:r>
              <w:rPr>
                <w:rFonts w:cs="Arial" w:ascii="Arial" w:hAnsi="Arial"/>
                <w:lang w:val="kk-KZ"/>
              </w:rPr>
              <w:t>у</w:t>
            </w:r>
            <w:r>
              <w:rPr>
                <w:rFonts w:cs="Arial" w:ascii="Arial" w:hAnsi="Arial"/>
                <w:lang w:val="ru-RU"/>
              </w:rPr>
              <w:t xml:space="preserve"> с геометрией, он изменил взгляд математиков на линии, контуры и фигуры. На экране приводятся примеры точек, обозначенных координатами на графике, а также уравнения для прямых линий и квадратичных крив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знакомить с условными обозначениями декартовых прямоугольных координат и формировать умение использовать и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находить точки с заданными координат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наносить точки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) в любом из четырёх квадрантов граф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определять координаты точек, обозначенных геометрическ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несение заданных точек на график для создания фигур и крив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шифровка сообщений, закодированных в координатах букв, расположенных на графике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ь представление о том, что графиками уравнений вида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lang w:val="ru-RU"/>
        </w:rPr>
        <w:t xml:space="preserve"> = </w:t>
      </w:r>
      <w:r>
        <w:rPr>
          <w:rFonts w:cs="Arial" w:ascii="Arial" w:hAnsi="Arial"/>
          <w:i/>
        </w:rPr>
        <w:t>mx</w:t>
      </w:r>
      <w:r>
        <w:rPr>
          <w:rFonts w:cs="Arial" w:ascii="Arial" w:hAnsi="Arial"/>
          <w:i/>
          <w:lang w:val="ru-RU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ru-RU"/>
        </w:rPr>
        <w:t xml:space="preserve"> являются прямые ли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обозначать точки и строить графики линейной и квадратич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ъединение на графике прямых линий уравнений вида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lang w:val="ru-RU"/>
        </w:rPr>
        <w:t xml:space="preserve"> = </w:t>
      </w:r>
      <w:r>
        <w:rPr>
          <w:rFonts w:cs="Arial" w:ascii="Arial" w:hAnsi="Arial"/>
          <w:i/>
        </w:rPr>
        <w:t>mx</w:t>
      </w:r>
      <w:r>
        <w:rPr>
          <w:rFonts w:cs="Arial" w:ascii="Arial" w:hAnsi="Arial"/>
          <w:i/>
          <w:lang w:val="ru-RU"/>
        </w:rPr>
        <w:t xml:space="preserve"> +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ление таблицы точек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) для данного уравнения, а затем нанесение этих точек на график для создания кривых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метрия: Евклид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описывается, как подход Декарта к кривым линиям, основанный на координатах, радикально изменил изучение геометрии, заложенной две тысячи лет назад Евклидом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</w:rPr>
        <w:t>Векторы: Управление воздушным движением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рассказывает о практическом использовании координат в трёх измерени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йства фигур: Арки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рассказывается о том, как архитектурные формы могут быть описаны с помощью математики Декар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ямые линии: Пчелиные лин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строятся предположения о том, используют ли пчёлы декартовы координаты, чтобы проложить кратчайший путь между цветком и улье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ркальные линии Тадж-Махал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 xml:space="preserve">Представленный фильм использует декартовы координаты, чтобы проанализировать форму одного из самых известных зданий в мир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жет ли поедание рыбы предотвратить убийство?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т фильм показывает, как размещение точки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против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на графике поможет предположить причину убийств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lang w:val="ru-RU"/>
              </w:rPr>
              <w:t>Если возможно, найдите разбирающуюся модель конуса, чтобы показать круги, эллипсы, параболы и гиперболы (или используйте изображения сечений конуса из Интернета). Объясните</w:t>
            </w:r>
            <w:r>
              <w:rPr>
                <w:rFonts w:cs="Arial" w:ascii="Arial" w:hAnsi="Arial"/>
                <w:iCs/>
                <w:lang w:val="kk-KZ"/>
              </w:rPr>
              <w:t xml:space="preserve">, </w:t>
            </w:r>
            <w:r>
              <w:rPr>
                <w:rFonts w:cs="Arial" w:ascii="Arial" w:hAnsi="Arial"/>
                <w:iCs/>
                <w:lang w:val="ru-RU"/>
              </w:rPr>
              <w:t xml:space="preserve">что люди представляли кривые именно как сечения конуса, вплоть до </w:t>
            </w:r>
            <w:r>
              <w:rPr>
                <w:rFonts w:cs="Arial" w:ascii="Arial" w:hAnsi="Arial"/>
                <w:iCs/>
              </w:rPr>
              <w:t>XVI</w:t>
            </w:r>
            <w:r>
              <w:rPr>
                <w:rFonts w:cs="Arial" w:ascii="Arial" w:hAnsi="Arial"/>
                <w:iCs/>
                <w:lang w:val="ru-RU"/>
              </w:rPr>
              <w:t xml:space="preserve">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ная геометрия: Дек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ru-RU"/>
              </w:rPr>
              <w:t>Основно</w:t>
            </w:r>
            <w:r>
              <w:rPr>
                <w:rFonts w:cs="Arial" w:ascii="Arial" w:hAnsi="Arial"/>
                <w:b/>
                <w:lang w:val="kk-KZ"/>
              </w:rPr>
              <w:t>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айте задания, где учащиеся наносят точки на график, затем соединяют точки для создания узнаваемых форм. Затем нанесите буквы на график и напишите зашифрованные сообщения, где каждая буква сообщения имеет координаты на графике. В конце попросите учащихся обозначить очертания фигур на графике, а затем описать контуры координатами его точ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Предоставьте уравнения линий в виде </w:t>
            </w: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i/>
                <w:lang w:val="ru-RU"/>
              </w:rPr>
              <w:t xml:space="preserve"> = </w:t>
            </w:r>
            <w:r>
              <w:rPr>
                <w:rFonts w:cs="Arial" w:ascii="Arial" w:hAnsi="Arial"/>
                <w:i/>
              </w:rPr>
              <w:t>mx</w:t>
            </w:r>
            <w:r>
              <w:rPr>
                <w:rFonts w:cs="Arial" w:ascii="Arial" w:hAnsi="Arial"/>
                <w:i/>
                <w:lang w:val="ru-RU"/>
              </w:rPr>
              <w:t xml:space="preserve"> +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и предложите учащимся обозначить точки (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), удовлетворяющие уравнениям, затем нанести их на график. Найдите закономерности, связывающие значения </w:t>
            </w: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в уравнениях с углом наклона и расположением линий на графиках. Затем покажите учащимся график со множеством линий, нанесённых на него, и попросите объединить в пары каждую линию с заданными уравнениями, рассматривая угол наклона и отрезок, отсекаемый на оси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кажите, как уравнение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+ 5 образует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ru-RU"/>
              </w:rPr>
              <w:t xml:space="preserve">-образную кривую на графике вокруг оси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и в низшей точке (0,5). Объясните, что кривая этого квадратного уравнения представляет собой параболу. Свяжите это с коническим сечением, показанным в начале урока. Начертите различные кривые и понаблюдайте, как кривые изменяются по мере изменения уравнений. Сделайте то же самое с гиперболами, кубическими и другими крив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 xml:space="preserve">Необязательное </w:t>
            </w:r>
            <w:r>
              <w:rPr>
                <w:rFonts w:cs="Arial" w:ascii="Arial" w:hAnsi="Arial"/>
                <w:iCs/>
                <w:lang w:val="ru-RU"/>
              </w:rPr>
              <w:t>д</w:t>
            </w:r>
            <w:r>
              <w:rPr>
                <w:rFonts w:cs="Arial" w:ascii="Arial" w:hAnsi="Arial"/>
                <w:iCs/>
              </w:rPr>
              <w:t>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йте задание учащимся найти решение уравнения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+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= 1. Скажите, что ответ – это геометрическая фигура, а не алгебраический термин. Затем спросите: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Что случилось бы с уравнением, если бы центр на</w:t>
            </w:r>
            <w:r>
              <w:rPr>
                <w:rFonts w:cs="Arial" w:ascii="Arial" w:hAnsi="Arial"/>
                <w:lang w:val="kk-KZ"/>
              </w:rPr>
              <w:t>ходился на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>), а радиус – 10?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GB"/>
    </w:rPr>
  </w:style>
  <w:style w:type="character" w:styleId="Style19">
    <w:name w:val="Тема примечания Знак"/>
    <w:qFormat/>
    <w:rPr>
      <w:b/>
      <w:bCs/>
      <w:lang w:val="en-GB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35:00Z</dcterms:created>
  <dc:creator>Frances</dc:creator>
  <dc:description/>
  <cp:keywords/>
  <dc:language>en-US</dc:language>
  <cp:lastModifiedBy>Local</cp:lastModifiedBy>
  <dcterms:modified xsi:type="dcterms:W3CDTF">2014-01-18T14:38:00Z</dcterms:modified>
  <cp:revision>13</cp:revision>
  <dc:subject/>
  <dc:title/>
</cp:coreProperties>
</file>