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оординатная геометрия</w:t>
      </w:r>
      <w:r>
        <w:rPr>
          <w:rFonts w:cs="Arial" w:ascii="Arial" w:hAnsi="Arial"/>
          <w:b/>
          <w:sz w:val="28"/>
          <w:szCs w:val="28"/>
          <w:lang w:val="ru-RU"/>
        </w:rPr>
        <w:t xml:space="preserve">: </w:t>
      </w:r>
      <w:r>
        <w:rPr>
          <w:rFonts w:cs="Arial" w:ascii="Arial" w:hAnsi="Arial"/>
          <w:b/>
          <w:sz w:val="28"/>
          <w:szCs w:val="28"/>
          <w:lang w:val="kk-KZ"/>
        </w:rPr>
        <w:t>Декар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Укажите координаты точек на нижеприведенных диаграммах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825</wp:posOffset>
            </wp:positionH>
            <wp:positionV relativeFrom="paragraph">
              <wp:posOffset>260350</wp:posOffset>
            </wp:positionV>
            <wp:extent cx="2171700" cy="2068195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2770</wp:posOffset>
            </wp:positionH>
            <wp:positionV relativeFrom="paragraph">
              <wp:posOffset>247015</wp:posOffset>
            </wp:positionV>
            <wp:extent cx="2171700" cy="2081530"/>
            <wp:effectExtent l="0" t="0" r="0" b="0"/>
            <wp:wrapNone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 xml:space="preserve"> 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3975</wp:posOffset>
            </wp:positionH>
            <wp:positionV relativeFrom="paragraph">
              <wp:posOffset>340360</wp:posOffset>
            </wp:positionV>
            <wp:extent cx="2590800" cy="2054860"/>
            <wp:effectExtent l="0" t="0" r="0" b="0"/>
            <wp:wrapTopAndBottom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Используя пустую сетку координат ниже, нарисуйте точк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(4, 6)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(0, 9)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(7, 1)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(8, 4)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(10, 0)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(5, 5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Используя пустую сетку координат ниж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нарисуйте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рямую, соединяющую все точки с 4 на координате-х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рямую, соединяющую все точки с 7 на координате-у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укажите точк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которая соединяет две лин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2295525" cy="2054860"/>
            <wp:effectExtent l="0" t="0" r="0" b="0"/>
            <wp:wrapNone/>
            <wp:docPr id="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36525</wp:posOffset>
                </wp:positionV>
                <wp:extent cx="2292350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0.75pt;mso-wrap-distance-left:9.05pt;mso-wrap-distance-right:9.05pt;mso-wrap-distance-top:0pt;mso-wrap-distance-bottom:0pt;margin-top:10.75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Определите координаты точек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приведенных на диаграммах ниж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2514600" cy="2543810"/>
            <wp:effectExtent l="0" t="0" r="0" b="0"/>
            <wp:wrapTopAndBottom/>
            <wp:docPr id="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81610</wp:posOffset>
            </wp:positionV>
            <wp:extent cx="2514600" cy="2529840"/>
            <wp:effectExtent l="0" t="0" r="0" b="0"/>
            <wp:wrapNone/>
            <wp:docPr id="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Используя пустую сетку координат ниже, нарисуйте точк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62865</wp:posOffset>
                </wp:positionV>
                <wp:extent cx="1928495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0.75pt;mso-wrap-distance-left:9.05pt;mso-wrap-distance-right:9.05pt;mso-wrap-distance-top:0pt;mso-wrap-distance-bottom:0pt;margin-top:4.9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(1, 3)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(0, -2)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(-1, 4)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(-2, -3)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(0, 0)</w:t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208915</wp:posOffset>
            </wp:positionV>
            <wp:extent cx="2514600" cy="2410460"/>
            <wp:effectExtent l="0" t="0" r="0" b="0"/>
            <wp:wrapTopAndBottom/>
            <wp:docPr id="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(-5, 1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Используя пустую сетку координа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приведенную ниж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нарисуйт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91440</wp:posOffset>
                </wp:positionV>
                <wp:extent cx="1795145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75pt;mso-wrap-distance-left:9.05pt;mso-wrap-distance-right:9.05pt;mso-wrap-distance-top:0pt;mso-wrap-distance-bottom:0pt;margin-top:7.2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рямую, соединяющую все точки с 4 на координате-х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рямую, соединяющую все точки с 7 на координате-у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укажите точк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которая соединяет две лин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40640</wp:posOffset>
            </wp:positionV>
            <wp:extent cx="2514600" cy="2410460"/>
            <wp:effectExtent l="0" t="0" r="0" b="0"/>
            <wp:wrapNone/>
            <wp:docPr id="1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Используя пустую сетку координа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риведенную ниж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нарисуй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рямую, соединяющую все точки с 4 на координате-х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рямую, соединяющую все точки с 7 на координате-у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укажите точку, которая соединяет две лини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27635</wp:posOffset>
            </wp:positionV>
            <wp:extent cx="2514600" cy="2410460"/>
            <wp:effectExtent l="0" t="0" r="0" b="0"/>
            <wp:wrapNone/>
            <wp:docPr id="1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82445" cy="263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0.75pt;mso-wrap-distance-left:9.05pt;mso-wrap-distance-right:9.05pt;mso-wrap-distance-top:0pt;mso-wrap-distance-bottom:0pt;margin-top:0pt;mso-position-vertical-relative:text;margin-left:155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Используя пустую сетку координа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риведенную ниж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нарисуйте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прямую, соединяющую все точки с уравнением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1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прямую, соединяющую все точки с уравнением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1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укажите точк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которая соединяет две лини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51765</wp:posOffset>
            </wp:positionV>
            <wp:extent cx="2514600" cy="2410460"/>
            <wp:effectExtent l="0" t="0" r="0" b="0"/>
            <wp:wrapNone/>
            <wp:docPr id="1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 xml:space="preserve">a) A(0,7) B(2,3) C(5,7) D(6,9) E(8,0) F(9,5)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A(0,4) B(1,3) C(2,5) D(4,7) E(5,9) F(8,8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400300" cy="2244725"/>
            <wp:effectExtent l="0" t="0" r="0" b="0"/>
            <wp:wrapNone/>
            <wp:docPr id="1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37490</wp:posOffset>
            </wp:positionV>
            <wp:extent cx="2286000" cy="2110740"/>
            <wp:effectExtent l="0" t="0" r="0" b="0"/>
            <wp:wrapTopAndBottom/>
            <wp:docPr id="1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)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A(-4,2) B(-3,0) C(-2,-1) D(2,2) E(3,-1) F(4,3)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(-3,3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(-2,-4)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(-1,2)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(0,-4)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(1,3)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2,-2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7965</wp:posOffset>
            </wp:positionH>
            <wp:positionV relativeFrom="paragraph">
              <wp:posOffset>108585</wp:posOffset>
            </wp:positionV>
            <wp:extent cx="2299970" cy="2286000"/>
            <wp:effectExtent l="0" t="0" r="0" b="0"/>
            <wp:wrapNone/>
            <wp:docPr id="1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8955</wp:posOffset>
                </wp:positionH>
                <wp:positionV relativeFrom="paragraph">
                  <wp:posOffset>91440</wp:posOffset>
                </wp:positionV>
                <wp:extent cx="1795145" cy="2635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75pt;mso-wrap-distance-left:9.05pt;mso-wrap-distance-right:9.05pt;mso-wrap-distance-top:0pt;mso-wrap-distance-bottom:0pt;margin-top:7.2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13665</wp:posOffset>
            </wp:positionV>
            <wp:extent cx="2514600" cy="2477135"/>
            <wp:effectExtent l="0" t="0" r="0" b="0"/>
            <wp:wrapNone/>
            <wp:docPr id="1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82445" cy="2635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0.75pt;mso-wrap-distance-left:9.05pt;mso-wrap-distance-right:9.05pt;mso-wrap-distance-top:0pt;mso-wrap-distance-bottom:0pt;margin-top:0pt;mso-position-vertical-relative:text;margin-left:155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82445" cy="2635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0.75pt;mso-wrap-distance-left:9.05pt;mso-wrap-distance-right:9.05pt;mso-wrap-distance-top:0pt;mso-wrap-distance-bottom:0pt;margin-top:0pt;mso-position-vertical-relative:text;margin-left:155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0935" cy="2321560"/>
            <wp:effectExtent l="0" t="0" r="0" b="0"/>
            <wp:docPr id="2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9990" cy="256286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Corbe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Neue;Corbe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 Neue;Corbe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Corbe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03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4:03:00Z</dcterms:modified>
  <cp:revision>2</cp:revision>
  <dc:subject/>
  <dc:title/>
</cp:coreProperties>
</file>