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горитмы: Тьюринг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содержание урока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Этот фильм описывает мотивы деятельности британского математика Алана Тьюринга, известного как взломщика шифров во время Второй мировой войны и создателя первого компьютера. Тьюринг задавался вопросом, действительно ли машина способна выполнять действия как обычный человек, и строил сложные компьютеры, пытаясь ответить на собственный в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ъясняется роль алгоритмов в компьютерной обработке и приводится пример на экране. Не нужно предварительных математических знаний для просмотра фильма, хотя само знакомство с понятием алгоритма было бы полезны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применять числа в повседневной личной, бытовой или общественной жиз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вести понятие алгоритма и развивать умение интерпретировать инструкции, приведённые в алгоритмическ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писать простые алгоритмы для решения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ешение простого уравнения для оценки и самосовершенствования, а также документирование этого процесса с помощью блок-сх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Автоматизирование алгоритма решения уравнения с использованием калькулятор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, как иррациональные числа могут быть приближены с использованием итерационных процедур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писать простые компьютерные программ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сти понятие квадратичного выражения и развивать умение разложить на множители такие выраж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умножать скобки, содержащие линейные члены 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Развивать умение </w:t>
      </w:r>
      <w:r>
        <w:rPr>
          <w:rFonts w:cs="Arial" w:ascii="Arial" w:hAnsi="Arial"/>
          <w:lang w:val="kk-KZ"/>
        </w:rPr>
        <w:t>выполнять действия с</w:t>
      </w:r>
      <w:r>
        <w:rPr>
          <w:rFonts w:cs="Arial" w:ascii="Arial" w:hAnsi="Arial"/>
          <w:lang w:val="ru-RU"/>
        </w:rPr>
        <w:t xml:space="preserve"> алгебраическими дробями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Нахождение значения иррационального числа по оценке и совершенствованию и документирование этого процесса с использованием блок-схе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томатизирование алгоритма иррациональной оценки с использованием калькулято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исание компьютерной программы для оценки иррациональных чисе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694" w:hanging="360"/>
        <w:contextualSpacing/>
        <w:rPr/>
      </w:pPr>
      <w:r>
        <w:rPr>
          <w:rFonts w:cs="Arial" w:ascii="Arial" w:hAnsi="Arial"/>
          <w:b/>
        </w:rPr>
        <w:t xml:space="preserve">Парадокс </w:t>
      </w:r>
      <w:r>
        <w:rPr>
          <w:rFonts w:cs="Arial" w:ascii="Arial" w:hAnsi="Arial"/>
          <w:b/>
          <w:lang w:val="kk-KZ"/>
        </w:rPr>
        <w:t>Д</w:t>
      </w:r>
      <w:r>
        <w:rPr>
          <w:rFonts w:cs="Arial" w:ascii="Arial" w:hAnsi="Arial"/>
          <w:b/>
        </w:rPr>
        <w:t xml:space="preserve">ня </w:t>
      </w:r>
      <w:r>
        <w:rPr>
          <w:rFonts w:cs="Arial" w:ascii="Arial" w:hAnsi="Arial"/>
          <w:b/>
          <w:lang w:val="kk-KZ"/>
        </w:rPr>
        <w:t>Р</w:t>
      </w:r>
      <w:r>
        <w:rPr>
          <w:rFonts w:cs="Arial" w:ascii="Arial" w:hAnsi="Arial"/>
          <w:b/>
        </w:rPr>
        <w:t>о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оказывает, как с помощью уравнений и алгебры можно доказать, что двое учеников в обычном классе вполне могут иметь день рождения в один и тот же ден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рабская наука равнове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этом фильме рассказывается о начале изучения алгебры и о человеке, который дал название термину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алгоритм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игма: Взлом шиф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этом фильме рассказывается о машине Тьюринга, о секрете взлома немецких военных шифров во время Второй мировой вой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еки и доказательство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рассказывает, как логика компьютерного программирования обязана принципам рассуждения, которые были изложены греками более двух тысяч лет наза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694" w:hanging="360"/>
        <w:contextualSpacing/>
        <w:rPr/>
      </w:pPr>
      <w:r>
        <w:rPr>
          <w:rFonts w:cs="Arial" w:ascii="Arial" w:hAnsi="Arial"/>
          <w:b/>
        </w:rPr>
        <w:t>Двоичная система: Компьютерный язык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Представленный фильм даёт описание двоичной системы счисления, которая используется в любом когда-либо созданном компьютере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lang w:val="ru-RU"/>
        </w:rPr>
        <w:t>П</w:t>
      </w:r>
      <w:r>
        <w:rPr/>
        <w:t>лан урока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lang w:val="ru-RU"/>
              </w:rPr>
              <w:t>Попросите учащихся использовать калькуляторы для вычисления квадратного корня из двух, до тех пор, пока калькулятор не выдаст максимум десятичных. Спросите: Как это число было высчитано? Попросите вычислить квадратный корень из большого случайного числа, например: 2</w:t>
            </w:r>
            <w:r>
              <w:rPr>
                <w:rFonts w:cs="Arial" w:ascii="Arial" w:hAnsi="Arial"/>
                <w:iCs/>
                <w:lang w:val="kk-KZ"/>
              </w:rPr>
              <w:t> </w:t>
            </w:r>
            <w:r>
              <w:rPr>
                <w:rFonts w:cs="Arial" w:ascii="Arial" w:hAnsi="Arial"/>
                <w:iCs/>
                <w:lang w:val="ru-RU"/>
              </w:rPr>
              <w:t>473 399; Как был вычислен этот корень? Как запрограммирован калькулятор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горитмы: Тьюрин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Объясните учащимся, что они будут вычислять квадратный корень из двух, делая последовательные оценки систематическим образом. Для начала им нужно взять квадраты чисел меньше двух и больше двух: возьмём цифры 1 и 2. Квадратный корень из двух лежит между этими двумя числами. Возьмите среднее число между </w:t>
            </w:r>
            <w:r>
              <w:rPr>
                <w:rFonts w:cs="Arial" w:ascii="Arial" w:hAnsi="Arial"/>
                <w:lang w:val="kk-KZ"/>
              </w:rPr>
              <w:t>числами</w:t>
            </w:r>
            <w:r>
              <w:rPr>
                <w:rFonts w:cs="Arial" w:ascii="Arial" w:hAnsi="Arial"/>
                <w:lang w:val="ru-RU"/>
              </w:rPr>
              <w:t xml:space="preserve"> 1 и 2, и вычислите его квадрат. </w:t>
            </w:r>
            <w:r>
              <w:rPr>
                <w:rFonts w:cs="Arial" w:ascii="Arial" w:hAnsi="Arial"/>
                <w:bCs/>
                <w:lang w:val="ru-RU"/>
              </w:rPr>
              <w:t>1,5 в квадрате равно 2,25, который больше, чем 2. Так что квадратный корень из двух лежит между 1 и 1,5.</w:t>
            </w:r>
            <w:r>
              <w:rPr>
                <w:rFonts w:cs="Arial" w:ascii="Arial" w:hAnsi="Arial"/>
                <w:lang w:val="ru-RU"/>
              </w:rPr>
              <w:t xml:space="preserve"> Повторяйте этот процесс, пока не найдёте последовательность корня из двух. Получается, что учащийся повторя</w:t>
            </w:r>
            <w:r>
              <w:rPr>
                <w:rFonts w:cs="Arial" w:ascii="Arial" w:hAnsi="Arial"/>
                <w:lang w:val="kk-KZ"/>
              </w:rPr>
              <w:t>е</w:t>
            </w:r>
            <w:r>
              <w:rPr>
                <w:rFonts w:cs="Arial" w:ascii="Arial" w:hAnsi="Arial"/>
                <w:lang w:val="ru-RU"/>
              </w:rPr>
              <w:t>т этот процесс несколько раз с разными начальными значениями и сравнивает с фактическим результатом корня из двух. За</w:t>
            </w:r>
            <w:r>
              <w:rPr>
                <w:rFonts w:cs="Arial" w:ascii="Arial" w:hAnsi="Arial"/>
                <w:lang w:val="kk-KZ"/>
              </w:rPr>
              <w:t xml:space="preserve">пишите </w:t>
            </w:r>
            <w:r>
              <w:rPr>
                <w:rFonts w:cs="Arial" w:ascii="Arial" w:hAnsi="Arial"/>
                <w:lang w:val="ru-RU"/>
              </w:rPr>
              <w:t>этот процесс с помощью блок-схемы и объясните, какой алгоритм описывает блок-сх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ru-RU"/>
              </w:rPr>
              <w:t>Углубленн</w:t>
            </w:r>
            <w:r>
              <w:rPr>
                <w:rFonts w:cs="Arial" w:ascii="Arial" w:hAnsi="Arial"/>
                <w:b/>
                <w:lang w:val="kk-KZ"/>
              </w:rPr>
              <w:t>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Воспользуйтесь более сложным методом нахождения корня из двух, чем было описано выше. Попросите студентов решить уравнение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=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ишите это следующим образ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- 1 =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>-1)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+1) =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>-1) = 1/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>+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= 1/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>+1) +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= 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>+2)/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>+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ерь мы можем напис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  <w:vertAlign w:val="subscript"/>
                <w:lang w:val="ru-RU"/>
              </w:rPr>
              <w:t xml:space="preserve">+1 </w:t>
            </w:r>
            <w:r>
              <w:rPr>
                <w:rFonts w:cs="Arial" w:ascii="Arial" w:hAnsi="Arial"/>
                <w:lang w:val="ru-RU"/>
              </w:rPr>
              <w:t>= 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  <w:lang w:val="ru-RU"/>
              </w:rPr>
              <w:t>+2)/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  <w:lang w:val="ru-RU"/>
              </w:rPr>
              <w:t>+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Где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– это наша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ru-RU"/>
              </w:rPr>
              <w:t>-ая оценка квадратного корня из дву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ерь мы можем использовать эту формулу для решения и оценки квадратного корня из дву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Программируйте это в калькулятор следующим образом: очистите память калькулятора, после введите 1, потом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=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, так, чтобы 1 был сохранен в калькуляторе как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Ответ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>. После чего введите (Отв+2)/(Отв+1). Нажимайте ввод для более точного вычисления квадратного корня из двух. Задокументируйте этот процесс с помощью блок-схемы и объясните, какой алгоритм описывает блок-сх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ое </w:t>
            </w:r>
            <w:r>
              <w:rPr>
                <w:rFonts w:cs="Arial" w:ascii="Arial" w:hAnsi="Arial"/>
                <w:iCs/>
              </w:rPr>
              <w:t>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пользуя подходы, изложенные выше, приспособьте алгоритмы для нахождения квадратного корня любого числа, которое не является квадратным числом. Например, чтобы найти корень числа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lang w:val="ru-RU"/>
              </w:rPr>
              <w:t>, воспользуйтесь следующей формул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  <w:vertAlign w:val="subscript"/>
                <w:lang w:val="ru-RU"/>
              </w:rPr>
              <w:t xml:space="preserve">+1 </w:t>
            </w:r>
            <w:r>
              <w:rPr>
                <w:rFonts w:cs="Arial" w:ascii="Arial" w:hAnsi="Arial"/>
                <w:lang w:val="ru-RU"/>
              </w:rPr>
              <w:t>= 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  <w:lang w:val="ru-RU"/>
              </w:rPr>
              <w:t>+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lang w:val="ru-RU"/>
              </w:rPr>
              <w:t>)/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  <w:lang w:val="ru-RU"/>
              </w:rPr>
              <w:t>+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ясните, что эти корни называются иррациональными числами, и что они имеют бесконечные, повторяющиеся и десятичные расши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kk-KZ"/>
              </w:rPr>
              <w:t>Необязательное д</w:t>
            </w:r>
            <w:r>
              <w:rPr>
                <w:rFonts w:cs="Arial" w:ascii="Arial" w:hAnsi="Arial"/>
              </w:rPr>
              <w:t>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оведите эксперимент с помощью методов, которые были описаны выше, для решения более сложных уравнений, наприме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- 2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+ 3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=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едём его в 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= 4 + 2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- 3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Всегда ли работает такой </w:t>
            </w:r>
            <w:r>
              <w:rPr>
                <w:rFonts w:cs="Arial" w:ascii="Arial" w:hAnsi="Arial"/>
                <w:lang w:val="kk-KZ"/>
              </w:rPr>
              <w:t>метод</w:t>
            </w:r>
            <w:r>
              <w:rPr>
                <w:rFonts w:cs="Arial" w:ascii="Arial" w:hAnsi="Arial"/>
                <w:lang w:val="ru-RU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41:00Z</dcterms:created>
  <dc:creator>Frances</dc:creator>
  <dc:description/>
  <cp:keywords/>
  <dc:language>en-US</dc:language>
  <cp:lastModifiedBy>Local</cp:lastModifiedBy>
  <dcterms:modified xsi:type="dcterms:W3CDTF">2014-01-18T14:39:00Z</dcterms:modified>
  <cp:revision>9</cp:revision>
  <dc:subject/>
  <dc:title/>
</cp:coreProperties>
</file>