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Алгоритмы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kk-KZ"/>
        </w:rPr>
        <w:t>Тьюри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  <w:lang w:val="kk-KZ"/>
        </w:rPr>
        <w:t xml:space="preserve">Джим, Роберт и Тони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kk-KZ"/>
        </w:rPr>
        <w:t>братья в возрасте 14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10 и 9 лет. Которому из братьев 10, 9 и кому из них 14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одсказка</w:t>
      </w:r>
      <w:r>
        <w:rPr>
          <w:rFonts w:cs="Arial" w:ascii="Arial" w:hAnsi="Arial"/>
          <w:lang w:val="ru-RU"/>
        </w:rPr>
        <w:t xml:space="preserve"> 1: </w:t>
      </w:r>
      <w:r>
        <w:rPr>
          <w:rFonts w:cs="Arial" w:ascii="Arial" w:hAnsi="Arial"/>
          <w:lang w:val="kk-KZ"/>
        </w:rPr>
        <w:t>Возраст Тони не делится на 5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Подсказка</w:t>
      </w:r>
      <w:r>
        <w:rPr>
          <w:rFonts w:cs="Arial" w:ascii="Arial" w:hAnsi="Arial"/>
          <w:lang w:val="ru-RU"/>
        </w:rPr>
        <w:t xml:space="preserve"> 2: </w:t>
      </w:r>
      <w:r>
        <w:rPr>
          <w:rFonts w:cs="Arial" w:ascii="Arial" w:hAnsi="Arial"/>
          <w:lang w:val="kk-KZ"/>
        </w:rPr>
        <w:t>Возраст Джима может делиться без остатка на число дней в неделю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Вышеуказанная информация предоставлена в таблице ниже. Крест означает, что утверждение неверное. Метка означает правильное утверждени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ragraph">
                  <wp:posOffset>13335</wp:posOffset>
                </wp:positionV>
                <wp:extent cx="276923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Джи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Робер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Тон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3.1pt;mso-wrap-distance-left:9pt;mso-wrap-distance-right:9pt;mso-wrap-distance-top:0pt;mso-wrap-distance-bottom:0pt;margin-top:1.05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Джи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Робер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Тон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)</w:t>
        <w:tab/>
        <w:t xml:space="preserve">Джейн собрала информацию о кошках и собаках среди учащихся своего класса. Она заполнила таблицу, приведенную ниже, но пропустила одно число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Есть со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Нет соба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Есть к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Нет к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Найдите пропущенное число, если в классе Джейн 30 учащих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У скольких учеников имеется по крайней мере одно из этих животных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У скольких учеников есть кот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У скольких </w:t>
      </w:r>
      <w:r>
        <w:rPr>
          <w:rFonts w:cs="Arial" w:ascii="Arial" w:hAnsi="Arial"/>
          <w:lang w:val="kk-KZ" w:eastAsia="en-US"/>
        </w:rPr>
        <w:t>учеников</w:t>
      </w:r>
      <w:r>
        <w:rPr>
          <w:rFonts w:cs="Arial" w:ascii="Arial" w:hAnsi="Arial"/>
          <w:lang w:val="ru-RU" w:eastAsia="en-US"/>
        </w:rPr>
        <w:t xml:space="preserve"> нет ни кота, ни собаки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8475</wp:posOffset>
            </wp:positionH>
            <wp:positionV relativeFrom="paragraph">
              <wp:posOffset>41910</wp:posOffset>
            </wp:positionV>
            <wp:extent cx="3086100" cy="3867150"/>
            <wp:effectExtent l="0" t="0" r="0" b="0"/>
            <wp:wrapTight wrapText="bothSides">
              <wp:wrapPolygon edited="0">
                <wp:start x="3464" y="635"/>
                <wp:lineTo x="3464" y="1966"/>
                <wp:lineTo x="7064" y="2339"/>
                <wp:lineTo x="11198" y="2339"/>
                <wp:lineTo x="2797" y="2818"/>
                <wp:lineTo x="1731" y="2924"/>
                <wp:lineTo x="1731" y="3190"/>
                <wp:lineTo x="465" y="3456"/>
                <wp:lineTo x="264" y="3562"/>
                <wp:lineTo x="264" y="14787"/>
                <wp:lineTo x="2264" y="15107"/>
                <wp:lineTo x="5198" y="15107"/>
                <wp:lineTo x="9998" y="16809"/>
                <wp:lineTo x="11131" y="17660"/>
                <wp:lineTo x="6597" y="18139"/>
                <wp:lineTo x="6064" y="18246"/>
                <wp:lineTo x="6064" y="21226"/>
                <wp:lineTo x="16597" y="21226"/>
                <wp:lineTo x="16597" y="18511"/>
                <wp:lineTo x="16865" y="18511"/>
                <wp:lineTo x="17465" y="17927"/>
                <wp:lineTo x="17465" y="16650"/>
                <wp:lineTo x="16931" y="16436"/>
                <wp:lineTo x="15197" y="15958"/>
                <wp:lineTo x="18330" y="14841"/>
                <wp:lineTo x="18197" y="14681"/>
                <wp:lineTo x="11930" y="12553"/>
                <wp:lineTo x="11598" y="11701"/>
                <wp:lineTo x="14397" y="11701"/>
                <wp:lineTo x="16198" y="11383"/>
                <wp:lineTo x="16265" y="10106"/>
                <wp:lineTo x="15864" y="10052"/>
                <wp:lineTo x="11598" y="9999"/>
                <wp:lineTo x="11930" y="9202"/>
                <wp:lineTo x="18464" y="9149"/>
                <wp:lineTo x="18464" y="7659"/>
                <wp:lineTo x="17930" y="7606"/>
                <wp:lineTo x="12598" y="7445"/>
                <wp:lineTo x="21330" y="6700"/>
                <wp:lineTo x="21465" y="5370"/>
                <wp:lineTo x="20398" y="5264"/>
                <wp:lineTo x="11797" y="4892"/>
                <wp:lineTo x="15597" y="4892"/>
                <wp:lineTo x="21065" y="4413"/>
                <wp:lineTo x="21130" y="2924"/>
                <wp:lineTo x="18797" y="2765"/>
                <wp:lineTo x="11598" y="2339"/>
                <wp:lineTo x="15798" y="2339"/>
                <wp:lineTo x="19331" y="1966"/>
                <wp:lineTo x="19264" y="635"/>
                <wp:lineTo x="3464" y="63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kk-KZ" w:eastAsia="en-US"/>
        </w:rPr>
        <w:t>Следуйте инструкциям, указанным в схеме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Что вы заметили из своих ответов?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опробуйте начать с 2-значного</w:t>
      </w:r>
    </w:p>
    <w:p>
      <w:pPr>
        <w:pStyle w:val="1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ис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Попробуйте это исследование с </w:t>
      </w:r>
    </w:p>
    <w:p>
      <w:pPr>
        <w:pStyle w:val="1"/>
        <w:ind w:left="360" w:first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4-значными числам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1)</w:t>
        <w:tab/>
        <w:t xml:space="preserve">Джейн собрала информацию о кошках и собаках среди учащихся своего класса. Она заполнила таблицу, приведенную ниже, но пропустила одно число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Есть соб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Нет соба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Есть к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 w:eastAsia="en-US"/>
              </w:rPr>
            </w:pPr>
            <w:r>
              <w:rPr>
                <w:rFonts w:cs="Arial" w:ascii="Arial" w:hAnsi="Arial"/>
                <w:lang w:val="kk-KZ" w:eastAsia="en-US"/>
              </w:rPr>
              <w:t>Нет к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Найдите пропущенное число, если в классе Джейн 30 учащих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У скольких учеников имеется по крайней мере одно из этих животных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kk-KZ" w:eastAsia="en-US"/>
        </w:rPr>
        <w:t>У скольких учеников есть кот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У скольких </w:t>
      </w:r>
      <w:r>
        <w:rPr>
          <w:rFonts w:cs="Arial" w:ascii="Arial" w:hAnsi="Arial"/>
          <w:lang w:val="kk-KZ" w:eastAsia="en-US"/>
        </w:rPr>
        <w:t>учеников</w:t>
      </w:r>
      <w:r>
        <w:rPr>
          <w:rFonts w:cs="Arial" w:ascii="Arial" w:hAnsi="Arial"/>
          <w:lang w:val="ru-RU" w:eastAsia="en-US"/>
        </w:rPr>
        <w:t xml:space="preserve"> нет ни кота, ни собаки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8975</wp:posOffset>
            </wp:positionH>
            <wp:positionV relativeFrom="paragraph">
              <wp:posOffset>111760</wp:posOffset>
            </wp:positionV>
            <wp:extent cx="3086100" cy="3867150"/>
            <wp:effectExtent l="0" t="0" r="0" b="0"/>
            <wp:wrapTight wrapText="bothSides">
              <wp:wrapPolygon edited="0">
                <wp:start x="3464" y="635"/>
                <wp:lineTo x="3464" y="1966"/>
                <wp:lineTo x="7064" y="2339"/>
                <wp:lineTo x="11198" y="2339"/>
                <wp:lineTo x="2797" y="2818"/>
                <wp:lineTo x="1731" y="2924"/>
                <wp:lineTo x="1731" y="3190"/>
                <wp:lineTo x="465" y="3456"/>
                <wp:lineTo x="264" y="3562"/>
                <wp:lineTo x="264" y="14787"/>
                <wp:lineTo x="2264" y="15107"/>
                <wp:lineTo x="5198" y="15107"/>
                <wp:lineTo x="9998" y="16809"/>
                <wp:lineTo x="11131" y="17660"/>
                <wp:lineTo x="6597" y="18139"/>
                <wp:lineTo x="6064" y="18246"/>
                <wp:lineTo x="6064" y="21226"/>
                <wp:lineTo x="16597" y="21226"/>
                <wp:lineTo x="16597" y="18511"/>
                <wp:lineTo x="16865" y="18511"/>
                <wp:lineTo x="17465" y="17927"/>
                <wp:lineTo x="17465" y="16650"/>
                <wp:lineTo x="16931" y="16436"/>
                <wp:lineTo x="15197" y="15958"/>
                <wp:lineTo x="18330" y="14841"/>
                <wp:lineTo x="18197" y="14681"/>
                <wp:lineTo x="11930" y="12553"/>
                <wp:lineTo x="11598" y="11701"/>
                <wp:lineTo x="14397" y="11701"/>
                <wp:lineTo x="16198" y="11383"/>
                <wp:lineTo x="16265" y="10106"/>
                <wp:lineTo x="15864" y="10052"/>
                <wp:lineTo x="11598" y="9999"/>
                <wp:lineTo x="11930" y="9202"/>
                <wp:lineTo x="18464" y="9149"/>
                <wp:lineTo x="18464" y="7659"/>
                <wp:lineTo x="17930" y="7606"/>
                <wp:lineTo x="12598" y="7445"/>
                <wp:lineTo x="21330" y="6700"/>
                <wp:lineTo x="21465" y="5370"/>
                <wp:lineTo x="20398" y="5264"/>
                <wp:lineTo x="11797" y="4892"/>
                <wp:lineTo x="15597" y="4892"/>
                <wp:lineTo x="21065" y="4413"/>
                <wp:lineTo x="21130" y="2924"/>
                <wp:lineTo x="18797" y="2765"/>
                <wp:lineTo x="11598" y="2339"/>
                <wp:lineTo x="15798" y="2339"/>
                <wp:lineTo x="19331" y="1966"/>
                <wp:lineTo x="19264" y="635"/>
                <wp:lineTo x="3464" y="6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kk-KZ" w:eastAsia="en-US"/>
        </w:rPr>
        <w:t>Следуйте инструкциям, указанным в схеме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Что вы заметили из своих ответов?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опробуйте начать с 2-значного</w:t>
      </w:r>
    </w:p>
    <w:p>
      <w:pPr>
        <w:pStyle w:val="1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ис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Попробуйте это исследование с </w:t>
      </w:r>
    </w:p>
    <w:p>
      <w:pPr>
        <w:pStyle w:val="1"/>
        <w:ind w:left="360" w:first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-значными числам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398780</wp:posOffset>
                </wp:positionV>
                <wp:extent cx="898525" cy="898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31.4pt;width:70.7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kk-KZ" w:eastAsia="en-US"/>
        </w:rPr>
        <w:t>С помощью процесса проб и усовершенствований найдите длину сторон каждого квадрата ниже. Дайте правильные ответы до одного десятичного знака.</w:t>
      </w: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584200" cy="584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8pt;width:45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 xml:space="preserve">a) </w:t>
        <w:tab/>
        <w:tab/>
        <w:tab/>
        <w:tab/>
        <w:tab/>
        <w:tab/>
        <w:t xml:space="preserve">b)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ru-RU" w:eastAsia="en-US"/>
        </w:rPr>
        <w:tab/>
        <w:t xml:space="preserve">    </w:t>
      </w:r>
      <w:r>
        <w:rPr>
          <w:rFonts w:cs="Arial" w:ascii="Arial" w:hAnsi="Arial"/>
          <w:lang w:val="kk-KZ" w:eastAsia="en-US"/>
        </w:rPr>
        <w:t xml:space="preserve">Площадь </w:t>
      </w:r>
      <w:r>
        <w:rPr>
          <w:rFonts w:cs="Arial" w:ascii="Arial" w:hAnsi="Arial"/>
          <w:lang w:val="ru-RU" w:eastAsia="en-US"/>
        </w:rPr>
        <w:t xml:space="preserve">= 13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kk-KZ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 xml:space="preserve">2  </w:t>
      </w:r>
      <w:r>
        <w:rPr>
          <w:rFonts w:cs="Arial" w:ascii="Arial" w:hAnsi="Arial"/>
          <w:lang w:val="ru-RU" w:eastAsia="en-US"/>
        </w:rPr>
        <w:t xml:space="preserve">                                             </w:t>
      </w:r>
      <w:r>
        <w:rPr>
          <w:rFonts w:cs="Arial" w:ascii="Arial" w:hAnsi="Arial"/>
          <w:lang w:val="kk-KZ" w:eastAsia="en-US"/>
        </w:rPr>
        <w:t>Площадь</w:t>
      </w:r>
      <w:r>
        <w:rPr>
          <w:rFonts w:cs="Arial" w:ascii="Arial" w:hAnsi="Arial"/>
          <w:lang w:val="ru-RU" w:eastAsia="en-US"/>
        </w:rPr>
        <w:t xml:space="preserve"> = 30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kk-KZ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>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2000</wp:posOffset>
            </wp:positionH>
            <wp:positionV relativeFrom="paragraph">
              <wp:posOffset>29210</wp:posOffset>
            </wp:positionV>
            <wp:extent cx="3086100" cy="3867150"/>
            <wp:effectExtent l="0" t="0" r="0" b="0"/>
            <wp:wrapTight wrapText="bothSides">
              <wp:wrapPolygon edited="0">
                <wp:start x="3464" y="635"/>
                <wp:lineTo x="3464" y="1966"/>
                <wp:lineTo x="7064" y="2339"/>
                <wp:lineTo x="11198" y="2339"/>
                <wp:lineTo x="2797" y="2818"/>
                <wp:lineTo x="1731" y="2924"/>
                <wp:lineTo x="1731" y="3190"/>
                <wp:lineTo x="465" y="3456"/>
                <wp:lineTo x="264" y="3562"/>
                <wp:lineTo x="264" y="14787"/>
                <wp:lineTo x="2264" y="15107"/>
                <wp:lineTo x="5198" y="15107"/>
                <wp:lineTo x="9998" y="16809"/>
                <wp:lineTo x="11131" y="17660"/>
                <wp:lineTo x="6597" y="18139"/>
                <wp:lineTo x="6064" y="18246"/>
                <wp:lineTo x="6064" y="21226"/>
                <wp:lineTo x="16597" y="21226"/>
                <wp:lineTo x="16597" y="18511"/>
                <wp:lineTo x="16865" y="18511"/>
                <wp:lineTo x="17465" y="17927"/>
                <wp:lineTo x="17465" y="16650"/>
                <wp:lineTo x="16931" y="16436"/>
                <wp:lineTo x="15197" y="15958"/>
                <wp:lineTo x="18330" y="14841"/>
                <wp:lineTo x="18197" y="14681"/>
                <wp:lineTo x="11930" y="12553"/>
                <wp:lineTo x="11598" y="11701"/>
                <wp:lineTo x="14397" y="11701"/>
                <wp:lineTo x="16198" y="11383"/>
                <wp:lineTo x="16265" y="10106"/>
                <wp:lineTo x="15864" y="10052"/>
                <wp:lineTo x="11598" y="9999"/>
                <wp:lineTo x="11930" y="9202"/>
                <wp:lineTo x="18464" y="9149"/>
                <wp:lineTo x="18464" y="7659"/>
                <wp:lineTo x="17930" y="7606"/>
                <wp:lineTo x="12598" y="7445"/>
                <wp:lineTo x="21330" y="6700"/>
                <wp:lineTo x="21465" y="5370"/>
                <wp:lineTo x="20398" y="5264"/>
                <wp:lineTo x="11797" y="4892"/>
                <wp:lineTo x="15597" y="4892"/>
                <wp:lineTo x="21065" y="4413"/>
                <wp:lineTo x="21130" y="2924"/>
                <wp:lineTo x="18797" y="2765"/>
                <wp:lineTo x="11598" y="2339"/>
                <wp:lineTo x="15798" y="2339"/>
                <wp:lineTo x="19331" y="1966"/>
                <wp:lineTo x="19264" y="635"/>
                <wp:lineTo x="3464" y="63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1) </w:t>
        <w:tab/>
        <w:t>Следуйте инструкциям, указанным в схеме.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Что вы заметили из своих ответов?</w:t>
      </w:r>
      <w:r>
        <w:rPr>
          <w:rFonts w:cs="Arial" w:ascii="Arial" w:hAnsi="Arial"/>
          <w:lang w:val="ru-RU" w:eastAsia="en-US"/>
        </w:rPr>
        <w:t xml:space="preserve"> </w:t>
      </w:r>
    </w:p>
    <w:p>
      <w:pPr>
        <w:pStyle w:val="1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Попробуйте начать с 2-значного</w:t>
      </w:r>
    </w:p>
    <w:p>
      <w:pPr>
        <w:pStyle w:val="1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чис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Попробуйте это исследование с </w:t>
      </w:r>
    </w:p>
    <w:p>
      <w:pPr>
        <w:pStyle w:val="1"/>
        <w:ind w:left="360" w:first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4-значными числами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kk-KZ" w:eastAsia="en-US"/>
        </w:rPr>
        <w:t>С помощью процесса проб и усовершенствований, найдите длину сторон каждого квадрата ниже.</w:t>
      </w:r>
      <w:r>
        <w:rPr>
          <w:lang w:val="ru-RU"/>
        </w:rPr>
        <w:t xml:space="preserve"> </w:t>
      </w:r>
      <w:r>
        <w:rPr>
          <w:rFonts w:cs="Arial" w:ascii="Arial" w:hAnsi="Arial"/>
          <w:lang w:val="kk-KZ" w:eastAsia="en-US"/>
        </w:rPr>
        <w:t>Дайте правильные ответы до одного десятичного знак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43815</wp:posOffset>
                </wp:positionV>
                <wp:extent cx="898525" cy="898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9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3.45pt;width:70.7pt;height:7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ru-RU" w:eastAsia="en-US"/>
        </w:rPr>
        <w:t xml:space="preserve">                                                   </w:t>
      </w:r>
      <w:r>
        <w:rPr>
          <w:rFonts w:cs="Arial" w:ascii="Arial" w:hAnsi="Arial"/>
          <w:lang w:val="en-US" w:eastAsia="en-US"/>
        </w:rPr>
        <w:t>b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35560</wp:posOffset>
                </wp:positionV>
                <wp:extent cx="584200" cy="584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2.8pt;width:45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                 </w:t>
      </w:r>
      <w:r>
        <w:rPr>
          <w:rFonts w:cs="Arial" w:ascii="Arial" w:hAnsi="Arial"/>
          <w:lang w:val="kk-KZ" w:eastAsia="en-US"/>
        </w:rPr>
        <w:t xml:space="preserve">Площадь </w:t>
      </w:r>
      <w:r>
        <w:rPr>
          <w:rFonts w:cs="Arial" w:ascii="Arial" w:hAnsi="Arial"/>
          <w:lang w:val="ru-RU" w:eastAsia="en-US"/>
        </w:rPr>
        <w:t xml:space="preserve">= 13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kk-KZ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 xml:space="preserve">2  </w:t>
      </w:r>
      <w:r>
        <w:rPr>
          <w:rFonts w:cs="Arial" w:ascii="Arial" w:hAnsi="Arial"/>
          <w:lang w:val="ru-RU" w:eastAsia="en-US"/>
        </w:rPr>
        <w:t xml:space="preserve">                                     </w:t>
      </w:r>
      <w:r>
        <w:rPr>
          <w:rFonts w:cs="Arial" w:ascii="Arial" w:hAnsi="Arial"/>
          <w:lang w:val="kk-KZ" w:eastAsia="en-US"/>
        </w:rPr>
        <w:t>Площадь</w:t>
      </w:r>
      <w:r>
        <w:rPr>
          <w:rFonts w:cs="Arial" w:ascii="Arial" w:hAnsi="Arial"/>
          <w:lang w:val="ru-RU" w:eastAsia="en-US"/>
        </w:rPr>
        <w:t xml:space="preserve"> = 30 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kk-KZ" w:eastAsia="en-US"/>
        </w:rPr>
        <w:t>м</w:t>
      </w:r>
      <w:r>
        <w:rPr>
          <w:rFonts w:cs="Arial" w:ascii="Arial" w:hAnsi="Arial"/>
          <w:vertAlign w:val="superscript"/>
          <w:lang w:val="ru-RU" w:eastAsia="en-US"/>
        </w:rPr>
        <w:t>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kk-KZ" w:eastAsia="en-US"/>
        </w:rPr>
        <w:t xml:space="preserve">Используя процесс итерации, решите следующие уравнения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lang w:val="ru-RU" w:eastAsia="en-US"/>
        </w:rPr>
        <w:t xml:space="preserve"> &gt; 0)</w:t>
      </w:r>
      <w:r>
        <w:rPr>
          <w:rFonts w:cs="Arial" w:ascii="Arial" w:hAnsi="Arial"/>
          <w:lang w:val="kk-KZ" w:eastAsia="en-US"/>
        </w:rPr>
        <w:t xml:space="preserve">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kk-KZ" w:eastAsia="en-US"/>
        </w:rPr>
        <w:tab/>
        <w:t xml:space="preserve"> Дайте правильные ответы до одного десятичного знак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 xml:space="preserve">a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= 20</w:t>
        <w:tab/>
        <w:tab/>
        <w:t xml:space="preserve">b) </w:t>
      </w:r>
      <w:r>
        <w:rPr>
          <w:rFonts w:cs="Arial" w:ascii="Arial" w:hAnsi="Arial"/>
          <w:i/>
          <w:lang w:val="en-US" w:eastAsia="en-US"/>
        </w:rPr>
        <w:t>x</w:t>
      </w:r>
      <w:r>
        <w:rPr>
          <w:rFonts w:cs="Arial" w:ascii="Arial" w:hAnsi="Arial"/>
          <w:vertAlign w:val="superscript"/>
          <w:lang w:val="en-US" w:eastAsia="en-US"/>
        </w:rPr>
        <w:t>3</w:t>
      </w:r>
      <w:r>
        <w:rPr>
          <w:rFonts w:cs="Arial" w:ascii="Arial" w:hAnsi="Arial"/>
          <w:lang w:val="en-US" w:eastAsia="en-US"/>
        </w:rPr>
        <w:t xml:space="preserve"> = 30</w:t>
        <w:tab/>
        <w:tab/>
        <w:t>c) 10</w:t>
      </w:r>
      <w:r>
        <w:rPr>
          <w:rFonts w:cs="Arial" w:ascii="Arial" w:hAnsi="Arial"/>
          <w:vertAlign w:val="superscript"/>
          <w:lang w:val="en-US" w:eastAsia="en-US"/>
        </w:rPr>
        <w:t>x</w:t>
      </w:r>
      <w:r>
        <w:rPr>
          <w:rFonts w:cs="Arial" w:ascii="Arial" w:hAnsi="Arial"/>
          <w:lang w:val="en-US" w:eastAsia="en-US"/>
        </w:rPr>
        <w:t xml:space="preserve"> = 80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1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2335</wp:posOffset>
                </wp:positionH>
                <wp:positionV relativeFrom="paragraph">
                  <wp:posOffset>13335</wp:posOffset>
                </wp:positionV>
                <wp:extent cx="2769235" cy="6743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1090"/>
                              <w:gridCol w:w="1090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Джим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Робер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 w:eastAsia="en-US"/>
                                    </w:rPr>
                                    <w:t>Тон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algun Gothic" w:cs="Arial" w:ascii="Arial" w:hAnsi="Arial"/>
                                      <w:lang w:val="en-US" w:eastAsia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53.1pt;mso-wrap-distance-left:9pt;mso-wrap-distance-right:9pt;mso-wrap-distance-top:0pt;mso-wrap-distance-bottom:0pt;margin-top:1.05pt;mso-position-vertical-relative:text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1090"/>
                        <w:gridCol w:w="1090"/>
                        <w:gridCol w:w="1091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14 </w:t>
                            </w: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Джим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Робер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kk-KZ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 w:eastAsia="en-US"/>
                              </w:rPr>
                              <w:t>Тон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Malgun Gothic" w:cs="Arial" w:ascii="Arial" w:hAnsi="Arial"/>
                                <w:lang w:val="en-US" w:eastAsia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 w:eastAsia="en-US"/>
        </w:rPr>
        <w:t xml:space="preserve">Джиму </w:t>
      </w:r>
      <w:r>
        <w:rPr>
          <w:rFonts w:cs="Arial" w:ascii="Arial" w:hAnsi="Arial"/>
          <w:lang w:val="en-US" w:eastAsia="en-US"/>
        </w:rPr>
        <w:t xml:space="preserve">14; </w:t>
      </w:r>
      <w:r>
        <w:rPr>
          <w:rFonts w:cs="Arial" w:ascii="Arial" w:hAnsi="Arial"/>
          <w:lang w:val="kk-KZ" w:eastAsia="en-US"/>
        </w:rPr>
        <w:t xml:space="preserve">Роберту </w:t>
      </w:r>
      <w:r>
        <w:rPr>
          <w:rFonts w:cs="Arial" w:ascii="Arial" w:hAnsi="Arial"/>
          <w:lang w:val="en-US" w:eastAsia="en-US"/>
        </w:rPr>
        <w:t xml:space="preserve">10; </w:t>
      </w:r>
      <w:r>
        <w:rPr>
          <w:rFonts w:cs="Arial" w:ascii="Arial" w:hAnsi="Arial"/>
          <w:lang w:val="kk-KZ" w:eastAsia="en-US"/>
        </w:rPr>
        <w:t xml:space="preserve">Тони </w:t>
      </w:r>
      <w:r>
        <w:rPr>
          <w:rFonts w:cs="Arial" w:ascii="Arial" w:hAnsi="Arial"/>
          <w:lang w:val="en-US" w:eastAsia="en-US"/>
        </w:rPr>
        <w:t>9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</w:t>
        <w:tab/>
        <w:t>a) 6</w:t>
        <w:tab/>
        <w:tab/>
        <w:t>b) 24</w:t>
        <w:tab/>
        <w:tab/>
        <w:t>c) 11</w:t>
        <w:tab/>
        <w:tab/>
        <w:t>d) 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)</w:t>
        <w:tab/>
        <w:t>a) 6</w:t>
        <w:tab/>
        <w:tab/>
        <w:t>b) 24</w:t>
        <w:tab/>
        <w:tab/>
        <w:t>c) 11</w:t>
        <w:tab/>
        <w:tab/>
        <w:t>d) 6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3,6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5,5 </w:t>
      </w:r>
      <w:r>
        <w:rPr>
          <w:rFonts w:cs="Arial" w:ascii="Arial" w:hAnsi="Arial"/>
          <w:lang w:val="kk-KZ" w:eastAsia="en-US"/>
        </w:rPr>
        <w:t>с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t>2)</w:t>
        <w:tab/>
        <w:t>a) 3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kk-KZ" w:eastAsia="en-US"/>
        </w:rPr>
        <w:t>см</w:t>
      </w:r>
      <w:r>
        <w:rPr>
          <w:rFonts w:cs="Arial" w:ascii="Arial" w:hAnsi="Arial"/>
          <w:lang w:val="en-US" w:eastAsia="en-US"/>
        </w:rPr>
        <w:tab/>
        <w:t>b) 5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kk-KZ" w:eastAsia="en-US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 w:eastAsia="en-US"/>
        </w:rPr>
        <w:t>3)</w:t>
        <w:tab/>
        <w:t>a) 4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5</w:t>
        <w:tab/>
        <w:tab/>
        <w:t>b) 3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1</w:t>
        <w:tab/>
        <w:tab/>
        <w:t>c) 2</w:t>
      </w:r>
      <w:r>
        <w:rPr>
          <w:rFonts w:cs="Arial" w:ascii="Arial" w:hAnsi="Arial"/>
          <w:lang w:val="kk-KZ" w:eastAsia="en-US"/>
        </w:rPr>
        <w:t>,</w:t>
      </w:r>
      <w:r>
        <w:rPr>
          <w:rFonts w:cs="Arial" w:ascii="Arial" w:hAnsi="Arial"/>
          <w:lang w:val="en-US" w:eastAsia="en-US"/>
        </w:rPr>
        <w:t>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5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2:54:00Z</dcterms:modified>
  <cp:revision>2</cp:revision>
  <dc:subject/>
  <dc:title/>
</cp:coreProperties>
</file>