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епень удаленности: Эрдёш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повествует странную историю математика Пала Эрдёша, который потратил всю свою жизнь в математических исследованиях вместе с десятками других математиков. Его работа была настолько плодотворной и перспективной, что математики начали оценивать свою работу с точки зрения того, насколько близко они подошли к сотрудничеству с ним. Число Эрдёша – это мера для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сотруднического расстояния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между математиком и Эрдёшем, когда число Эрдёша </w:t>
            </w:r>
            <w:r>
              <w:rPr>
                <w:rFonts w:cs="Arial" w:ascii="Arial" w:hAnsi="Arial"/>
                <w:lang w:val="kk-KZ"/>
              </w:rPr>
              <w:t>равно единице</w:t>
            </w:r>
            <w:r>
              <w:rPr>
                <w:rFonts w:cs="Arial" w:ascii="Arial" w:hAnsi="Arial"/>
                <w:lang w:val="ru-RU"/>
              </w:rPr>
              <w:t xml:space="preserve">, это значит, что они сотрудничали. </w:t>
              <w:br/>
              <w:br/>
              <w:t>Фильм представляет собой неформальное введение в социальные сети и в природу математического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структурой социальной сет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концепции степеней разделения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 сложности и взаимосвязи математического исследования.</w:t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роение карты социальных сетей и вычисление степени разд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Вычисление средней степени разделения и проверка гипотезы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шести степеней разделения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возводить числа в целые степ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решать экспоненциальные уравнения с помощью логарифмов.</w:t>
        <w:b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максимального числа контактов, возможных внутри сети Эрдёша, где каждый имеет одинаковое количество прямых контак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числение теоретической степени разделения, если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lang w:val="ru-RU"/>
        </w:rPr>
        <w:t xml:space="preserve"> человек, каждый с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друзьями, связываются с группой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lang w:val="ru-RU"/>
        </w:rPr>
        <w:t xml:space="preserve"> люд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ти: Лабиринты и мэйзы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восхищение лабиринтами и мэйзами и описывает основные различия между этими двумя типами головолом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емь мостов Кёнигсберг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В этом фильме рассказывается о математической задаче, которую изучал Леонард Эйлер, проверивший, возможно ли осмотреть весь город Кёнигсберг, пересекая каждый из его мостов лишь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тематики в Кита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тображает множество параллельных связей между развитием математики на Западе и в Китае: от открытия числа Пи до треугольников Пифагора и Паска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рациональные числа: Пифагор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ленный фильм рассказывает историю ранней социальной сети математиков, Пифагорейского братства, и их борьбы с иррациональными числам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Спросите учащихся, какое количество людей они знают. Затем спросите: А какое количество людей, которых знаю я, вы знаете? Отметьте количество людей, которых учащиеся могут считать друзьями дру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епень удалённости: Эрдё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задание учащимся составить карту социальных сетей в школе. Согласуйте определение того, что считается за действительное знакомство, затем проведите опрос, какое количество людей знает каждый учащийся. После этого узнайте, у кого из учащихся есть братья или сёстры в других классах. Предложите братьям и сёстрам взять интервью друг у друга, чтобы установить, какое количество людей они знают. Составьте детальную схему сети, показывающую эти первоначальные связи, и посчитайте, сколько учеников в школе задействованы на каждом уровне. Благодаря поддержке других учащихся, расширьте обзор до тех пор, пока каждый человек в школе не будет включён в се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остройте математическую модель для оценки того, сколько учеников в школе связаны с этой группой. Если имеется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учеников в классе, а в среднем каждый знает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ругих учащихся, покажите, что при удалении на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шагов, существует максимум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×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связанных людей. Затем определите минимальное число шагов, необходимых для того, чтобы все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чащиеся школы были связаны с классом. Покажите, что это предполагает решение уравнения:</w:t>
              <w:br/>
              <w:t xml:space="preserve">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×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lang w:val="ru-RU"/>
              </w:rPr>
              <w:br/>
              <w:t xml:space="preserve">или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 xml:space="preserve">=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  <w:i/>
                <w:lang w:val="ru-RU"/>
              </w:rPr>
              <w:t>/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lang w:val="ru-RU"/>
              </w:rPr>
              <w:br/>
              <w:t>и продемонстрируйте, как эта задача может быть решена с помощью логариф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ширьте сеть "назад", чтобы выяснить, сколько людей связаны с каждым человеком в группе, и "наружу" с целью включения учащихся в других школах, начиная с учеников, которые имеют братьев и сестёр в других школах. Вычислите вероятную среднюю степень разделения города/области/страны, основываясь на предположении, что подобные уровни связей существуют в рамках все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ru-RU"/>
              </w:rPr>
              <w:t>Необязательное д</w:t>
            </w:r>
            <w:r>
              <w:rPr>
                <w:rFonts w:cs="Arial" w:ascii="Arial" w:hAnsi="Arial"/>
                <w:iCs/>
              </w:rPr>
              <w:t>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следуйте гипотезу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шести (или иногда семи) степеней разделения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и узнайте о многочисленных попытках, которые были предприняты, чтобы доказать ее вер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54:00Z</dcterms:created>
  <dc:creator>Frances</dc:creator>
  <dc:description/>
  <cp:keywords/>
  <dc:language>en-US</dc:language>
  <cp:lastModifiedBy>Local</cp:lastModifiedBy>
  <dcterms:modified xsi:type="dcterms:W3CDTF">2014-01-18T14:39:00Z</dcterms:modified>
  <cp:revision>12</cp:revision>
  <dc:subject/>
  <dc:title/>
</cp:coreProperties>
</file>