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андар теориясы: Гау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деңгей </w:t>
      </w:r>
      <w:r>
        <w:rPr>
          <w:rFonts w:cs="Arial" w:ascii="Arial" w:hAnsi="Arial"/>
          <w:b/>
          <w:lang w:val="ru-RU"/>
        </w:rPr>
        <w:t xml:space="preserve">/ </w:t>
      </w:r>
      <w:r>
        <w:rPr>
          <w:rFonts w:cs="Arial" w:ascii="Arial" w:hAnsi="Arial"/>
          <w:b/>
          <w:lang w:val="kk-KZ"/>
        </w:rPr>
        <w:t>Орташ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Суреттегі 100 шаршыны қолданы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635</wp:posOffset>
                </wp:positionV>
                <wp:extent cx="2961005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200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6970" cy="24155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97.5pt;mso-wrap-distance-left:9.05pt;mso-wrap-distance-right:9.05pt;mso-wrap-distance-top:0pt;mso-wrap-distance-bottom:0pt;margin-top:0.0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200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6970" cy="24155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kk-KZ"/>
        </w:rPr>
        <w:tab/>
        <w:t>a) Барлық 6-ға еселік сандарды бояңыз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b) 6-ға еселік төртінші сан қандай?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c) 6-ға еселік он үшінші сан қандай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d) 6-ға еселік алтыншы саннан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үшке артық сан қандай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 xml:space="preserve">e) 6-ға еселік он екінші саннан төртке кем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н қандай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f) 6-ға еселік 17-ші сан қандай?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Әр тізбек үшін келесі екі пішін суретін салыңыз және тізбектің келесі 3 мүшесін табыңыз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46405</wp:posOffset>
            </wp:positionV>
            <wp:extent cx="2588895" cy="112014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kk-KZ"/>
        </w:rPr>
        <w:tab/>
        <w:t xml:space="preserve">a) </w:t>
      </w:r>
    </w:p>
    <w:p>
      <w:pPr>
        <w:pStyle w:val="11"/>
        <w:tabs>
          <w:tab w:val="clear" w:pos="720"/>
          <w:tab w:val="left" w:pos="95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tabs>
          <w:tab w:val="clear" w:pos="720"/>
          <w:tab w:val="left" w:pos="95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b)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3441700" cy="996315"/>
            <wp:effectExtent l="0" t="0" r="0" b="0"/>
            <wp:wrapTopAndBottom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Әр тізбектің келесі үш мүшесін табыңыз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1; 3; 6; 10; 15;</w:t>
        <w:tab/>
        <w:tab/>
        <w:t xml:space="preserve">b) 1; 4; 9; 16; 25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c) 2; 5; 10; 17; 26;</w:t>
        <w:tab/>
        <w:tab/>
        <w:t xml:space="preserve">d) 3; 5; 8; 12; 17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e) 3; 5; 7; 9; 11;</w:t>
        <w:tab/>
        <w:tab/>
        <w:t xml:space="preserve">f) 6; 11; 16; 21; 26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g) 4; 10; 16; 22; 28;</w:t>
        <w:tab/>
        <w:tab/>
        <w:t xml:space="preserve">h) 3; 7; 11; 15; 19;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>1)</w:t>
        <w:tab/>
        <w:t xml:space="preserve">Әр тізбек үшін келесі екі пішін суретін салыңыз және тізбектің келесі 3 мүшесін табыңыз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2588895" cy="1120140"/>
            <wp:effectExtent l="0" t="0" r="0" b="0"/>
            <wp:wrapTopAndBottom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449070</wp:posOffset>
            </wp:positionV>
            <wp:extent cx="3441700" cy="996315"/>
            <wp:effectExtent l="0" t="0" r="0" b="0"/>
            <wp:wrapTopAndBottom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620395</wp:posOffset>
                </wp:positionV>
                <wp:extent cx="3915410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0.75pt;mso-wrap-distance-left:9.05pt;mso-wrap-distance-right:9.05pt;mso-wrap-distance-top:0pt;mso-wrap-distance-bottom:0pt;margin-top:48.8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Әр тізбектің келесі үш мүшесін табыңыз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3; 5; 7; 9; 11;</w:t>
        <w:tab/>
        <w:tab/>
        <w:t xml:space="preserve">b) 6; 11; 16; 21; 26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c) 4; 10; 16; 22; 28;</w:t>
        <w:tab/>
        <w:tab/>
        <w:t xml:space="preserve">d) 3; 7; 11; 15; 19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e) 2; 9; 16; 23; 30;</w:t>
        <w:tab/>
        <w:tab/>
        <w:t xml:space="preserve">f) 12; 20; 28; 36; 44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2-сұрақтағы әр тізбек үшін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 xml:space="preserve">(І) 10-шы мүшесін табыңыз; 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(ІІ) тізбектің n-ші мүшесінің формуласын жазыңыз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kk-KZ"/>
        </w:rPr>
        <w:t xml:space="preserve">4) </w:t>
        <w:tab/>
        <w:t>Келесі тізбектердің алғашқы бес мүшесін жазыңыз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5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1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2</w:t>
        <w:tab/>
        <w:tab/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2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  <w:i/>
          <w:lang w:val="kk-KZ"/>
        </w:rPr>
        <w:t>U</w:t>
      </w:r>
      <w:r>
        <w:rPr>
          <w:rFonts w:cs="Arial" w:ascii="Arial" w:hAnsi="Arial"/>
          <w:i/>
          <w:vertAlign w:val="subscript"/>
          <w:lang w:val="kk-KZ"/>
        </w:rPr>
        <w:t>n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+ 11</w:t>
        <w:tab/>
        <w:tab/>
        <w:t xml:space="preserve">e) </w:t>
      </w:r>
      <w:r>
        <w:rPr>
          <w:rFonts w:cs="Arial" w:ascii="Arial" w:hAnsi="Arial"/>
          <w:i/>
          <w:lang w:val="kk-KZ"/>
        </w:rPr>
        <w:t>U</w:t>
      </w:r>
      <w:r>
        <w:rPr>
          <w:rFonts w:cs="Arial" w:ascii="Arial" w:hAnsi="Arial"/>
          <w:i/>
          <w:vertAlign w:val="subscript"/>
          <w:lang w:val="kk-KZ"/>
        </w:rPr>
        <w:t>n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+ 1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Әр тізбектің келесі үш мүшесін табыңыз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3; 5; 7; 9; 11;</w:t>
        <w:tab/>
        <w:tab/>
        <w:t xml:space="preserve">b) 6; 11; 16; 21; 26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c) 4; 10; 16; 22; 28;</w:t>
        <w:tab/>
        <w:tab/>
        <w:t xml:space="preserve">d) 3; 7; 11; 15; 19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e) 2; 9; 16; 23; 30;</w:t>
        <w:tab/>
        <w:tab/>
        <w:t xml:space="preserve">f) 12; 20; 28; 36; 44;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1-сұрақтағы әр тізбек үшін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 xml:space="preserve">(І) 10-шы мүшесін табыңыз; 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(ІІ) тізбектің n-ші мүшесінің формуласын жазыңыз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kk-KZ"/>
        </w:rPr>
        <w:t xml:space="preserve">3) </w:t>
        <w:tab/>
        <w:t>Келесі тізбектердің алғашқы бес мүшесін жазыңыз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5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1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2</w:t>
        <w:tab/>
        <w:tab/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2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11</w:t>
        <w:tab/>
        <w:tab/>
        <w:t xml:space="preserve">e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+ 1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kk-KZ"/>
        </w:rPr>
        <w:t>3-ші сұрақтағы тізбектердің алғашқы 10 мүшесінің қосындысын есептеңіз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5) </w:t>
        <w:tab/>
      </w:r>
      <w:r>
        <w:rPr>
          <w:rFonts w:cs="Arial" w:ascii="Arial" w:hAnsi="Arial"/>
          <w:lang w:val="kk-KZ"/>
        </w:rPr>
        <w:t>Келесі тізбектің алғашқы үш мүшесін жазыңыз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−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  <w:i/>
          <w:lang w:val="kk-KZ"/>
        </w:rPr>
        <w:t>U</w:t>
      </w:r>
      <w:r>
        <w:rPr>
          <w:rFonts w:cs="Arial" w:ascii="Arial" w:hAnsi="Arial"/>
          <w:i/>
          <w:vertAlign w:val="subscript"/>
          <w:lang w:val="kk-KZ"/>
        </w:rPr>
        <w:t>n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− 2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+ 1</w:t>
        <w:tab/>
        <w:tab/>
        <w:t xml:space="preserve">d) </w:t>
      </w:r>
      <w:r>
        <w:rPr>
          <w:rFonts w:cs="Arial" w:ascii="Arial" w:hAnsi="Arial"/>
          <w:i/>
          <w:lang w:val="kk-KZ"/>
        </w:rPr>
        <w:t>U</w:t>
      </w:r>
      <w:r>
        <w:rPr>
          <w:rFonts w:cs="Arial" w:ascii="Arial" w:hAnsi="Arial"/>
          <w:i/>
          <w:vertAlign w:val="subscript"/>
          <w:lang w:val="kk-KZ"/>
        </w:rPr>
        <w:t>n</w:t>
      </w:r>
      <w:r>
        <w:rPr>
          <w:rFonts w:cs="Arial" w:ascii="Arial" w:hAnsi="Arial"/>
          <w:lang w:val="kk-KZ"/>
        </w:rPr>
        <w:t xml:space="preserve"> = 3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 xml:space="preserve">−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− 5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>Негізгі деңгей / Орташа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1040</wp:posOffset>
            </wp:positionH>
            <wp:positionV relativeFrom="paragraph">
              <wp:posOffset>160020</wp:posOffset>
            </wp:positionV>
            <wp:extent cx="2106295" cy="2085340"/>
            <wp:effectExtent l="0" t="0" r="0" b="0"/>
            <wp:wrapNone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b) 24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7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3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6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02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bookmarkStart w:id="0" w:name="_GoBack"/>
      <w:bookmarkEnd w:id="0"/>
      <w:r>
        <w:rPr>
          <w:rFonts w:cs="Arial" w:ascii="Arial" w:hAnsi="Arial"/>
        </w:rPr>
        <w:t>2)</w:t>
        <w:tab/>
        <w:t>a) 15; 21; 2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46050</wp:posOffset>
            </wp:positionV>
            <wp:extent cx="3886200" cy="1196975"/>
            <wp:effectExtent l="0" t="0" r="0" b="0"/>
            <wp:wrapTopAndBottom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25; 36; 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4800600" cy="997585"/>
            <wp:effectExtent l="0" t="0" r="0" b="0"/>
            <wp:wrapTopAndBottom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3)</w:t>
        <w:tab/>
        <w:t>a) 21; 28; 36</w:t>
        <w:tab/>
        <w:tab/>
        <w:tab/>
        <w:t>b) 36; 49; 64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c) 37; 50; 65</w:t>
        <w:tab/>
        <w:tab/>
        <w:tab/>
        <w:t>d) 23; 30; 3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e) 13; 15; 17</w:t>
        <w:tab/>
        <w:tab/>
        <w:tab/>
        <w:t>f) 31; 36; 4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g) 34; 40; 46</w:t>
        <w:tab/>
        <w:tab/>
        <w:tab/>
        <w:t>h) 23; 27; 3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1)</w:t>
        <w:tab/>
        <w:t>a) 15; 21; 2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b) 25; 36; 4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2)</w:t>
        <w:tab/>
        <w:t>a) 13; 15; 17</w:t>
        <w:tab/>
        <w:tab/>
        <w:tab/>
        <w:t>b) 31; 36; 41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>c) 34; 40; 46</w:t>
        <w:tab/>
        <w:tab/>
        <w:tab/>
        <w:t>d) 23; 27; 31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e) 37; 44; 51</w:t>
        <w:tab/>
        <w:tab/>
        <w:tab/>
        <w:t>f) 52; 60; 6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3) </w:t>
        <w:tab/>
        <w:t xml:space="preserve">(i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1</w:t>
        <w:tab/>
        <w:tab/>
        <w:tab/>
        <w:t>b) 51</w:t>
        <w:tab/>
        <w:tab/>
        <w:tab/>
        <w:tab/>
        <w:t>c) 58</w:t>
        <w:tab/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1"/>
        <w:spacing w:lineRule="auto" w:line="240" w:before="0" w:after="0"/>
        <w:ind w:left="720" w:firstLine="72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39</w:t>
        <w:tab/>
        <w:tab/>
        <w:tab/>
        <w:t>e) 65</w:t>
        <w:tab/>
        <w:tab/>
        <w:tab/>
        <w:tab/>
        <w:t>f) 84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(ii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+ 1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1</w:t>
        <w:tab/>
        <w:tab/>
        <w:tab/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2</w:t>
        <w:tab/>
      </w:r>
    </w:p>
    <w:p>
      <w:pPr>
        <w:pStyle w:val="11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11"/>
        <w:spacing w:lineRule="auto" w:line="240" w:before="0" w:after="0"/>
        <w:ind w:left="720" w:firstLine="720"/>
        <w:contextualSpacing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1</w:t>
        <w:tab/>
        <w:tab/>
        <w:t>e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5</w:t>
        <w:tab/>
        <w:tab/>
        <w:tab/>
        <w:t>f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8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4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  <w:tab/>
        <w:t>a) 7; 9; 11; 13; 15</w:t>
        <w:tab/>
        <w:tab/>
        <w:t>b) 2; 5; 8; 11; 14</w:t>
        <w:tab/>
        <w:tab/>
        <w:t>c) 6; 10; 14; 18; 22</w:t>
        <w:tab/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>d) 4; 10; 16; 22; 28</w:t>
        <w:tab/>
        <w:tab/>
        <w:t>e) 12; 13; 14; 15; 16</w:t>
        <w:tab/>
        <w:tab/>
        <w:t>e) 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kk-KZ"/>
        </w:rPr>
        <w:t>5; 2; 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kk-KZ"/>
        </w:rPr>
        <w:t>5; 3; 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kk-KZ"/>
        </w:rPr>
        <w:t>5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1)</w:t>
        <w:tab/>
        <w:t>a) 13; 15; 17</w:t>
        <w:tab/>
        <w:tab/>
        <w:tab/>
        <w:t>b) 31; 36; 41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>c) 34; 40; 46</w:t>
        <w:tab/>
        <w:tab/>
        <w:tab/>
        <w:t>d) 23; 27; 31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>e) 37; 44; 51</w:t>
        <w:tab/>
        <w:tab/>
        <w:tab/>
        <w:t>f) 52; 60; 6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(i) a) 21</w:t>
        <w:tab/>
        <w:tab/>
        <w:tab/>
        <w:tab/>
        <w:t>b) 51</w:t>
        <w:tab/>
        <w:tab/>
        <w:tab/>
        <w:tab/>
        <w:t>c) 58</w:t>
        <w:tab/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39</w:t>
        <w:tab/>
        <w:tab/>
        <w:tab/>
        <w:tab/>
        <w:t>e) 65</w:t>
        <w:tab/>
        <w:tab/>
        <w:tab/>
        <w:tab/>
        <w:t>f) 84</w:t>
        <w:tab/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 xml:space="preserve">(ii) 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+ 1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1</w:t>
        <w:tab/>
        <w:tab/>
        <w:tab/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− 2</w:t>
        <w:tab/>
      </w:r>
    </w:p>
    <w:p>
      <w:pPr>
        <w:pStyle w:val="11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1</w:t>
        <w:tab/>
        <w:tab/>
        <w:t>e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i/>
          <w:vertAlign w:val="subscript"/>
        </w:rPr>
        <w:t xml:space="preserve">n </w:t>
      </w:r>
      <w:r>
        <w:rPr>
          <w:rFonts w:cs="Arial" w:ascii="Arial" w:hAnsi="Arial"/>
        </w:rPr>
        <w:t>− 5</w:t>
        <w:tab/>
        <w:tab/>
        <w:tab/>
        <w:t>f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8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4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3) </w:t>
        <w:tab/>
        <w:t>a) 7; 9; 11; 13; 15</w:t>
        <w:tab/>
        <w:tab/>
        <w:t>b) 2; 5; 8; 11; 14</w:t>
        <w:tab/>
        <w:tab/>
        <w:t>c) 6; 10; 14; 18; 22</w:t>
        <w:tab/>
        <w:tab/>
        <w:t>d) 4; 10; 16; 22; 28</w:t>
        <w:tab/>
        <w:tab/>
        <w:t>e) 12; 13; 14; 15; 16</w:t>
        <w:tab/>
        <w:tab/>
        <w:t>e) 1,5; 2; 2,5; 3; 3,5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160</w:t>
        <w:tab/>
        <w:tab/>
        <w:tab/>
        <w:tab/>
        <w:t>b) 155</w:t>
        <w:tab/>
        <w:tab/>
        <w:tab/>
        <w:tab/>
        <w:t>c) 240</w:t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d) 310</w:t>
        <w:tab/>
        <w:tab/>
        <w:tab/>
        <w:tab/>
        <w:t>e) 165</w:t>
        <w:tab/>
        <w:tab/>
        <w:tab/>
        <w:tab/>
        <w:t>f) 37,5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5) </w:t>
        <w:tab/>
        <w:t>a) 1; 4; 9</w:t>
        <w:tab/>
        <w:tab/>
        <w:tab/>
        <w:t>b) 0; 2; 6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>c) 0; 1; 4</w:t>
        <w:tab/>
        <w:tab/>
        <w:tab/>
        <w:t>d) -1; 9; 25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4:00Z</dcterms:created>
  <dc:creator>McDonald</dc:creator>
  <dc:description/>
  <cp:keywords/>
  <dc:language>en-US</dc:language>
  <cp:lastModifiedBy>Nazgul</cp:lastModifiedBy>
  <cp:lastPrinted>2012-04-15T22:49:00Z</cp:lastPrinted>
  <dcterms:modified xsi:type="dcterms:W3CDTF">2014-01-15T20:21:00Z</dcterms:modified>
  <cp:revision>4</cp:revision>
  <dc:subject/>
  <dc:title/>
</cp:coreProperties>
</file>