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ория чисел: Гаусс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начинается с изложения проблем сложения всех целых чисел от 1 до 100. Решение даётся с точки зрения треугольных чисел. Обозначение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используется дл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-ого треугольного числа и определяется как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= ½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+1). Этот результат доказывается с помощью геометрического аргумента. Кратко упоминается более поздняя работа Гаусса по алгебре и касательно кривизны простра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просмотра фильма были бы полезны предварительные знания последовательностей и рядов.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находить следующие целые члены последовательности, например: 0, 2, 4, 6,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, что для представления чисел в формулах и переменных в выражениях и формулах могут использоваться симв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авильно использовать условные обозначения для алгебраических выражений и форму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задавать условия последовательности с помощью позиции срока определения последовательности</w:t>
      </w:r>
      <w:r>
        <w:rPr>
          <w:rFonts w:cs="Arial" w:ascii="Arial" w:hAnsi="Arial"/>
          <w:shd w:fill="FCFCFC" w:val="clear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хождение следующего члена в заданных последовательностя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хождение формулы для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>-ого члена последова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хождение </w:t>
      </w:r>
      <w:r>
        <w:rPr>
          <w:rFonts w:cs="Arial" w:ascii="Arial" w:hAnsi="Arial"/>
        </w:rPr>
        <w:t>сумм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членов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разницей между арифметической и геометрической прогресси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рмировать умение использовать линейные выражения для описания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-ого члена и суммы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членов арифметической прогрессии 1, 3, 5, 7, 9, 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рмировать умение использовать экспоненциальные выражения для описания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-ого члена и суммы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членов геометрической прогрессии 3, 9, 27, 81, 243 ....</w:t>
        <w:b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хождение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>-го члена арифметической и геометрической прогресс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хождение формулы для вычисления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-ого члена и суммы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членов в арифметической и геометрической прогресс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хождение суммы бесконечно сходящихся последовате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следовательность Фибоначчи</w:t>
      </w:r>
    </w:p>
    <w:p>
      <w:pPr>
        <w:pStyle w:val="Normal"/>
        <w:widowControl w:val="false"/>
        <w:autoSpaceDE w:val="false"/>
        <w:spacing w:lineRule="auto" w:line="240" w:before="0" w:after="0"/>
        <w:ind w:right="-694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казывает об одной из самых известных числовых последовательностях.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игма: Взлом шиф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казывает о том, как нанесение точек в военных кодах помогли сократить Вторую мировую войн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тематики в Кита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излагает примеры числовых отношений и головоломок, включая версию треугольника Паска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омерность в простых числах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енный фильм ищет объяснение сложному явлению возникновения простых чисел в последовательности целых чисе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офантовы уравнения: Ферма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Этот фильм исследует уравнения, которые содержат только целочисленные значения переменных, и описывает загадки, овладевшие умами математиков на протяжении ве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а: Жизнь без чисел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однимается вопрос о том, могут ли цивилизации существовать и процветать без использования чисел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Напишите последовательность дробей на доске: ½, ¼, ⅛, </w:t>
            </w:r>
            <w:r>
              <w:rPr>
                <w:rFonts w:cs="Arial" w:ascii="Arial" w:hAnsi="Arial"/>
                <w:iCs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iCs/>
                <w:lang w:val="ru-RU"/>
              </w:rPr>
              <w:t>/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16</w:t>
            </w:r>
            <w:r>
              <w:rPr>
                <w:rFonts w:cs="Arial" w:ascii="Arial" w:hAnsi="Arial"/>
                <w:iCs/>
                <w:lang w:val="ru-RU"/>
              </w:rPr>
              <w:t xml:space="preserve">... и попросите учащихся добавить первые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 членов. Спросите их, что произойдет, если бы они продолжали сложение членов. Спросите, может ли кто-нибудь дать обоснование</w:t>
            </w:r>
            <w:r>
              <w:rPr>
                <w:rFonts w:cs="Arial" w:ascii="Arial" w:hAnsi="Arial"/>
                <w:iCs/>
                <w:lang w:val="kk-KZ"/>
              </w:rPr>
              <w:t xml:space="preserve"> тому,</w:t>
            </w:r>
            <w:r>
              <w:rPr>
                <w:rFonts w:cs="Arial" w:ascii="Arial" w:hAnsi="Arial"/>
                <w:iCs/>
                <w:lang w:val="ru-RU"/>
              </w:rPr>
              <w:t xml:space="preserve"> почему сумма до бесконечности будет равна един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 чисел: Гау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Начните с ознакомления с различными последовательностями и предложите учащимся определить несколько последующих членов, а затем и формулу для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-ого члена. Изобразите треугольные числа и, после фильма, придите к тому, что </w:t>
            </w:r>
            <w:r>
              <w:rPr>
                <w:rFonts w:cs="Arial" w:ascii="Arial" w:hAnsi="Arial"/>
                <w:iCs/>
              </w:rPr>
              <w:t>T</w:t>
            </w:r>
            <w:r>
              <w:rPr>
                <w:rFonts w:cs="Arial" w:ascii="Arial" w:hAnsi="Arial"/>
                <w:iCs/>
                <w:vertAlign w:val="subscript"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 = ½</w:t>
            </w:r>
            <w:r>
              <w:rPr>
                <w:rFonts w:cs="Arial" w:ascii="Arial" w:hAnsi="Arial"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+1). Примените формулу для нахождения </w:t>
            </w:r>
            <w:r>
              <w:rPr>
                <w:rFonts w:cs="Arial" w:ascii="Arial" w:hAnsi="Arial"/>
                <w:iCs/>
              </w:rPr>
              <w:t>T</w:t>
            </w:r>
            <w:r>
              <w:rPr>
                <w:rFonts w:cs="Arial" w:ascii="Arial" w:hAnsi="Arial"/>
                <w:iCs/>
                <w:vertAlign w:val="subscript"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 к любому заданному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>. Затем предложите задачи с решениями, в которых используется формула, например, какова сумма первых 50 чётных чисел или 100 первых нечётных чисел, или всех чисел, кратных 3, в диапазоне между 100 и 200.</w:t>
            </w:r>
            <w:r>
              <w:rPr>
                <w:rFonts w:cs="Arial" w:ascii="Arial" w:hAnsi="Arial"/>
                <w:iCs/>
                <w:lang w:val="kk-KZ"/>
              </w:rPr>
              <w:t>.</w:t>
            </w:r>
            <w:r>
              <w:rPr>
                <w:rFonts w:cs="Arial" w:ascii="Arial" w:hAnsi="Arial"/>
                <w:iCs/>
                <w:lang w:val="ru-RU"/>
              </w:rPr>
              <w:t>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Объясните, что последовательность целых чисел – это просто особый случай арифметической прогрессии с разницей прогрессии в единицу. Выведите формулы для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-ого члена и суммы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 членов арифметической прогрессии и используйте их для решения прост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Приведите примеры геометрической прогрессии, где общий множитель или коэффициент находится между нулём и единицей. Дайте задание учащимся вывести формулу для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-ого члена геометрической последовательности, исходя из первого члена </w:t>
            </w:r>
            <w:r>
              <w:rPr>
                <w:rFonts w:cs="Arial" w:ascii="Arial" w:hAnsi="Arial"/>
                <w:i/>
                <w:iCs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lang w:val="ru-RU"/>
              </w:rPr>
              <w:t>),</w:t>
            </w:r>
            <w:r>
              <w:rPr>
                <w:rFonts w:cs="Arial" w:ascii="Arial" w:hAnsi="Arial"/>
                <w:iCs/>
                <w:lang w:val="ru-RU"/>
              </w:rPr>
              <w:t xml:space="preserve"> общего коэффициента </w:t>
            </w:r>
            <w:r>
              <w:rPr>
                <w:rFonts w:cs="Arial" w:ascii="Arial" w:hAnsi="Arial"/>
                <w:i/>
                <w:iCs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lang w:val="ru-RU"/>
              </w:rPr>
              <w:t>)</w:t>
            </w:r>
            <w:r>
              <w:rPr>
                <w:rFonts w:cs="Arial" w:ascii="Arial" w:hAnsi="Arial"/>
                <w:iCs/>
                <w:lang w:val="ru-RU"/>
              </w:rPr>
              <w:t xml:space="preserve"> и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. Покажите, как складывать до бесконечности бесконечную геометрическую последовательность с помощью формулы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lang w:val="ru-RU"/>
              </w:rPr>
              <w:t>/(1-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lang w:val="ru-RU"/>
              </w:rPr>
              <w:t>),</w:t>
            </w:r>
            <w:r>
              <w:rPr>
                <w:rFonts w:cs="Arial" w:ascii="Arial" w:hAnsi="Arial"/>
                <w:iCs/>
                <w:lang w:val="ru-RU"/>
              </w:rPr>
              <w:t xml:space="preserve"> и примените её для решения прост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Исследуйте шестнадцатеричные числа, число точек в шестиугольном строении, начиная с 1 в центре. Найдите формулу для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 xml:space="preserve">-ого шестнадцатеричного числа и свяжите его с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>-ым треугольным чис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/>
    </w:rPr>
  </w:style>
  <w:style w:type="character" w:styleId="Style19">
    <w:name w:val="Тема примечания Знак"/>
    <w:qFormat/>
    <w:rPr>
      <w:b/>
      <w:bCs/>
      <w:lang w:val="en-GB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02:00Z</dcterms:created>
  <dc:creator>Frances</dc:creator>
  <dc:description/>
  <cp:keywords/>
  <dc:language>en-US</dc:language>
  <cp:lastModifiedBy>Local</cp:lastModifiedBy>
  <dcterms:modified xsi:type="dcterms:W3CDTF">2014-01-18T14:39:00Z</dcterms:modified>
  <cp:revision>16</cp:revision>
  <dc:subject/>
  <dc:title/>
</cp:coreProperties>
</file>