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ория чисел: Гау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69850</wp:posOffset>
                </wp:positionV>
                <wp:extent cx="2745740" cy="251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0955" cy="24180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97.7pt;mso-wrap-distance-left:9.05pt;mso-wrap-distance-right:9.05pt;mso-wrap-distance-top:0pt;mso-wrap-distance-bottom:0pt;margin-top:5.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0955" cy="241808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955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1)</w:t>
        <w:tab/>
        <w:t>Используя 100 квадратов</w:t>
      </w:r>
      <w:r>
        <w:rPr>
          <w:rFonts w:cs="Arial" w:ascii="Arial" w:hAnsi="Arial"/>
          <w:lang w:val="kk-KZ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Заштрихуйте те, которые кратны 6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Какое четвертое </w:t>
      </w:r>
      <w:r>
        <w:rPr>
          <w:rFonts w:cs="Arial" w:ascii="Arial" w:hAnsi="Arial"/>
          <w:lang w:val="kk-KZ"/>
        </w:rPr>
        <w:t>число,</w:t>
      </w:r>
      <w:r>
        <w:rPr>
          <w:rFonts w:cs="Arial" w:ascii="Arial" w:hAnsi="Arial"/>
          <w:lang w:val="ru-RU"/>
        </w:rPr>
        <w:t xml:space="preserve"> кратно</w:t>
      </w:r>
      <w:r>
        <w:rPr>
          <w:rFonts w:cs="Arial" w:ascii="Arial" w:hAnsi="Arial"/>
          <w:lang w:val="kk-KZ"/>
        </w:rPr>
        <w:t xml:space="preserve">е </w:t>
      </w:r>
      <w:r>
        <w:rPr>
          <w:rFonts w:cs="Arial" w:ascii="Arial" w:hAnsi="Arial"/>
          <w:lang w:val="ru-RU"/>
        </w:rPr>
        <w:t xml:space="preserve">6?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Какое </w:t>
      </w:r>
      <w:r>
        <w:rPr>
          <w:rFonts w:cs="Arial" w:ascii="Arial" w:hAnsi="Arial"/>
          <w:lang w:val="kk-KZ"/>
        </w:rPr>
        <w:t>тринадцато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число,</w:t>
      </w:r>
      <w:r>
        <w:rPr>
          <w:rFonts w:cs="Arial" w:ascii="Arial" w:hAnsi="Arial"/>
          <w:lang w:val="ru-RU"/>
        </w:rPr>
        <w:t xml:space="preserve"> кратно</w:t>
      </w:r>
      <w:r>
        <w:rPr>
          <w:rFonts w:cs="Arial" w:ascii="Arial" w:hAnsi="Arial"/>
          <w:lang w:val="kk-KZ"/>
        </w:rPr>
        <w:t xml:space="preserve">е </w:t>
      </w:r>
      <w:r>
        <w:rPr>
          <w:rFonts w:cs="Arial" w:ascii="Arial" w:hAnsi="Arial"/>
          <w:lang w:val="ru-RU"/>
        </w:rPr>
        <w:t>6?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Какое число на 3 больше, чем шестое, 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ru-RU"/>
        </w:rPr>
        <w:t>кратное 6?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Какое число на 4 меньше, чем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енадцатое, кратное 6?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Какое </w:t>
      </w:r>
      <w:r>
        <w:rPr>
          <w:rFonts w:cs="Arial" w:ascii="Arial" w:hAnsi="Arial"/>
          <w:lang w:val="kk-KZ"/>
        </w:rPr>
        <w:t>семнадцатое</w:t>
      </w:r>
      <w:r>
        <w:rPr>
          <w:rFonts w:cs="Arial" w:ascii="Arial" w:hAnsi="Arial"/>
          <w:lang w:val="ru-RU"/>
        </w:rPr>
        <w:t xml:space="preserve"> число, кратное 6?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Style w:val="Hps"/>
          <w:rFonts w:cs="Arial" w:ascii="Arial" w:hAnsi="Arial"/>
          <w:lang w:val="ru-RU"/>
        </w:rPr>
        <w:t>Для каждо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следовательности образцов</w:t>
      </w:r>
      <w:r>
        <w:rPr>
          <w:rFonts w:cs="Arial" w:ascii="Arial" w:hAnsi="Arial"/>
          <w:lang w:val="ru-RU"/>
        </w:rPr>
        <w:t xml:space="preserve"> нарисуйте </w:t>
      </w:r>
      <w:r>
        <w:rPr>
          <w:rStyle w:val="Hps"/>
          <w:rFonts w:cs="Arial" w:ascii="Arial" w:hAnsi="Arial"/>
          <w:lang w:val="ru-RU"/>
        </w:rPr>
        <w:t>следующие дв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формы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йдите следующ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и числа в последовательности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46405</wp:posOffset>
            </wp:positionV>
            <wp:extent cx="2588895" cy="112014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a) </w:t>
      </w:r>
    </w:p>
    <w:p>
      <w:pPr>
        <w:pStyle w:val="11"/>
        <w:tabs>
          <w:tab w:val="clear" w:pos="720"/>
          <w:tab w:val="left" w:pos="95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20"/>
          <w:tab w:val="left" w:pos="95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3441700" cy="996315"/>
            <wp:effectExtent l="0" t="0" r="0" b="0"/>
            <wp:wrapTopAndBottom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Style w:val="Hps"/>
          <w:rFonts w:cs="Arial" w:ascii="Arial" w:hAnsi="Arial"/>
          <w:lang w:val="ru-RU"/>
        </w:rPr>
        <w:t>Найд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едующие три члена каждой последовательности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, 3, 6, 10, 15,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, 4, 9, 16, 25,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, 5, 10, 17, 26,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3, 5, 8, 12, 17,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3, 5, 7, 9, 11,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6, 11, 16, 21, 26,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4, 10, 16, 22, 28,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3, 7, 11, 15, 19,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Style w:val="Hps"/>
          <w:rFonts w:cs="Arial" w:ascii="Arial" w:hAnsi="Arial"/>
          <w:lang w:val="ru-RU"/>
        </w:rPr>
        <w:t>Для каждо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следовательности образцов</w:t>
      </w:r>
      <w:r>
        <w:rPr>
          <w:rFonts w:cs="Arial" w:ascii="Arial" w:hAnsi="Arial"/>
          <w:lang w:val="ru-RU"/>
        </w:rPr>
        <w:t xml:space="preserve"> нарисуйте </w:t>
      </w:r>
      <w:r>
        <w:rPr>
          <w:rStyle w:val="Hps"/>
          <w:rFonts w:cs="Arial" w:ascii="Arial" w:hAnsi="Arial"/>
          <w:lang w:val="ru-RU"/>
        </w:rPr>
        <w:t>следующие дв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формы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йдите следующ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и числа в последовательности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005</wp:posOffset>
                </wp:positionH>
                <wp:positionV relativeFrom="paragraph">
                  <wp:posOffset>9525</wp:posOffset>
                </wp:positionV>
                <wp:extent cx="3915410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0.75pt;mso-wrap-distance-left:9.05pt;mso-wrap-distance-right:9.05pt;mso-wrap-distance-top:0pt;mso-wrap-distance-bottom:0pt;margin-top:0.7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2588895" cy="1120140"/>
            <wp:effectExtent l="0" t="0" r="0" b="0"/>
            <wp:wrapTopAndBottom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449070</wp:posOffset>
            </wp:positionV>
            <wp:extent cx="3441700" cy="996315"/>
            <wp:effectExtent l="0" t="0" r="0" b="0"/>
            <wp:wrapTopAndBottom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)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>2)</w:t>
        <w:tab/>
      </w:r>
      <w:r>
        <w:rPr>
          <w:rStyle w:val="Hps"/>
          <w:rFonts w:cs="Arial" w:ascii="Arial" w:hAnsi="Arial"/>
          <w:lang w:val="ru-RU"/>
        </w:rPr>
        <w:t>Найд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едующие три члена каждой последовательности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, 5, 7, 9, 11,</w:t>
        <w:tab/>
        <w:tab/>
      </w:r>
      <w:r>
        <w:rPr>
          <w:rFonts w:cs="Arial" w:ascii="Arial" w:hAnsi="Arial"/>
          <w:lang w:val="kk-KZ"/>
        </w:rPr>
        <w:t xml:space="preserve">    </w:t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6, 11, 16, 21, 26,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, 10, 16, 22, 28,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3, 7, 11, 15, 19,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, 9, 16, 23, 30,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12, 20, 28, 36, 44,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Для каждой последовательности в вопросе 2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найдите значение 10-го члена;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) составьте формулу дл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го</w:t>
      </w:r>
      <w:r>
        <w:rPr>
          <w:rFonts w:cs="Arial" w:ascii="Arial" w:hAnsi="Arial"/>
          <w:lang w:val="ru-RU"/>
        </w:rPr>
        <w:t xml:space="preserve"> члена последовательности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Напишите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первые пять членов последовательности</w:t>
      </w:r>
      <w:r>
        <w:rPr>
          <w:rFonts w:cs="Arial" w:ascii="Arial" w:hAnsi="Arial"/>
          <w:color w:val="444444"/>
          <w:shd w:fill="FFFFFF" w:val="clear"/>
          <w:lang w:val="ru-RU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5</w:t>
        <w:tab/>
        <w:tab/>
        <w:t xml:space="preserve">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1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2</w:t>
        <w:tab/>
        <w:tab/>
        <w:t xml:space="preserve">d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6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2</w:t>
        <w:tab/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 xml:space="preserve">e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11</w:t>
        <w:tab/>
        <w:tab/>
        <w:t xml:space="preserve">e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+ 1</w:t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>1)</w:t>
        <w:tab/>
      </w:r>
      <w:r>
        <w:rPr>
          <w:rStyle w:val="Hps"/>
          <w:rFonts w:cs="Arial" w:ascii="Arial" w:hAnsi="Arial"/>
          <w:lang w:val="ru-RU"/>
        </w:rPr>
        <w:t>Найд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едующие три члена каждой последовательности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, 5, 7, 9, 11,</w:t>
        <w:tab/>
        <w:tab/>
      </w:r>
      <w:r>
        <w:rPr>
          <w:rFonts w:cs="Arial" w:ascii="Arial" w:hAnsi="Arial"/>
          <w:lang w:val="kk-KZ"/>
        </w:rPr>
        <w:t xml:space="preserve">  </w:t>
        <w:tab/>
        <w:t xml:space="preserve">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6, 11, 16, 21, 26,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, 10, 16, 22, 28,</w:t>
        <w:tab/>
        <w:tab/>
      </w:r>
      <w:r>
        <w:rPr>
          <w:rFonts w:cs="Arial" w:ascii="Arial" w:hAnsi="Arial"/>
          <w:lang w:val="kk-KZ"/>
        </w:rPr>
        <w:tab/>
        <w:t xml:space="preserve"> 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3, 7, 11, 15, 19,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, 9, 16, 23, 30,</w:t>
        <w:tab/>
        <w:tab/>
        <w:tab/>
        <w:t xml:space="preserve">   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12, 20, 28, 36, 44,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Для каждой последовательности в вопросе 1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найдите значение 10-го члена;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) составьте формулу дл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го</w:t>
      </w:r>
      <w:r>
        <w:rPr>
          <w:rFonts w:cs="Arial" w:ascii="Arial" w:hAnsi="Arial"/>
          <w:lang w:val="ru-RU"/>
        </w:rPr>
        <w:t xml:space="preserve"> члена последовательности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Напишите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первые пять членов последовательности</w:t>
      </w:r>
      <w:r>
        <w:rPr>
          <w:rFonts w:cs="Arial" w:ascii="Arial" w:hAnsi="Arial"/>
          <w:color w:val="444444"/>
          <w:shd w:fill="FFFFFF" w:val="clear"/>
          <w:lang w:val="ru-RU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5</w:t>
        <w:tab/>
        <w:tab/>
        <w:t xml:space="preserve">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1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2</w:t>
        <w:tab/>
        <w:tab/>
        <w:t xml:space="preserve">d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6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2</w:t>
        <w:tab/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 xml:space="preserve">e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11</w:t>
        <w:tab/>
        <w:tab/>
        <w:t xml:space="preserve">e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+ 1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4)</w:t>
        <w:tab/>
        <w:t>Вычислите сумму первых десяти членов последовательностей в 3-вопросе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Напишите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первые три члена последовательност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 xml:space="preserve">−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>− 2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en-US"/>
        </w:rPr>
        <w:t xml:space="preserve"> + 1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lang w:val="en-US"/>
        </w:rPr>
        <w:t xml:space="preserve"> =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 xml:space="preserve">−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en-US"/>
        </w:rPr>
        <w:t xml:space="preserve"> − 5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85090</wp:posOffset>
            </wp:positionV>
            <wp:extent cx="2106295" cy="2085340"/>
            <wp:effectExtent l="0" t="0" r="0" b="0"/>
            <wp:wrapNone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b) 24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) 7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39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6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02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2)</w:t>
        <w:tab/>
        <w:t>a) 15, 21, 2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46050</wp:posOffset>
            </wp:positionV>
            <wp:extent cx="3886200" cy="1196975"/>
            <wp:effectExtent l="0" t="0" r="0" b="0"/>
            <wp:wrapTopAndBottom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5, 36, 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4800600" cy="997585"/>
            <wp:effectExtent l="0" t="0" r="0" b="0"/>
            <wp:wrapTopAndBottom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21, 28, 36</w:t>
        <w:tab/>
        <w:tab/>
        <w:tab/>
        <w:t>b) 36, 49, 64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7, 50, 65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3, 30, 3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3, 15, 17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31, 36, 41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34, 40, 46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23, 27, 31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15, 21, 2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b) 25, 36, 49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13, 15, 17</w:t>
        <w:tab/>
        <w:tab/>
        <w:tab/>
        <w:t>b) 31, 36, 41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) 34, 40, 46</w:t>
        <w:tab/>
        <w:tab/>
        <w:tab/>
        <w:t>d) 23, 27, 31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37, 44, 51</w:t>
        <w:tab/>
        <w:tab/>
        <w:tab/>
        <w:t>f) 52, 60, 6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3) </w:t>
        <w:tab/>
        <w:t>(i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21</w:t>
        <w:tab/>
        <w:tab/>
        <w:tab/>
        <w:tab/>
        <w:t>b) 51</w:t>
        <w:tab/>
        <w:tab/>
        <w:tab/>
        <w:t>c) 58</w:t>
        <w:tab/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11"/>
        <w:spacing w:lineRule="auto" w:line="240" w:before="0" w:after="0"/>
        <w:ind w:left="720" w:firstLine="72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39</w:t>
        <w:tab/>
        <w:tab/>
        <w:tab/>
        <w:tab/>
        <w:t>e) 65</w:t>
        <w:tab/>
        <w:tab/>
        <w:tab/>
        <w:t>f) 84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>+ 1</w:t>
        <w:tab/>
        <w:tab/>
        <w:t xml:space="preserve">    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5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1</w:t>
        <w:tab/>
        <w:tab/>
        <w:t xml:space="preserve">c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6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2</w:t>
        <w:tab/>
      </w:r>
    </w:p>
    <w:p>
      <w:pPr>
        <w:pStyle w:val="11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720" w:firstLine="72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i/>
          <w:vertAlign w:val="subscript"/>
        </w:rPr>
        <w:t xml:space="preserve">n </w:t>
      </w:r>
      <w:r>
        <w:rPr>
          <w:rFonts w:cs="Arial" w:ascii="Arial" w:hAnsi="Arial"/>
        </w:rPr>
        <w:t>− 1</w:t>
        <w:tab/>
        <w:tab/>
        <w:t xml:space="preserve">     e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7</w:t>
      </w:r>
      <w:r>
        <w:rPr>
          <w:rFonts w:cs="Arial" w:ascii="Arial" w:hAnsi="Arial"/>
          <w:i/>
          <w:vertAlign w:val="subscript"/>
        </w:rPr>
        <w:t xml:space="preserve">n </w:t>
      </w:r>
      <w:r>
        <w:rPr>
          <w:rFonts w:cs="Arial" w:ascii="Arial" w:hAnsi="Arial"/>
        </w:rPr>
        <w:t>− 5</w:t>
        <w:tab/>
        <w:tab/>
        <w:t>f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8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4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7, 9, 11, 13, 15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, 5, 8, 11, 14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, 10, 14, 18, 22</w:t>
        <w:tab/>
        <w:tab/>
        <w:t xml:space="preserve">          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, 10, 16, 22, 28</w:t>
        <w:tab/>
        <w:t xml:space="preserve">   </w:t>
        <w:tab/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2, 13, 14, 15, 16</w:t>
        <w:tab/>
        <w:tab/>
        <w:t xml:space="preserve">   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,5, 2, 2,5, 3, 3,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3, 15, 17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1, 36, 41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4, 40, 46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3, 27, 31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37, 44, 51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52, 60, 6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) 21</w:t>
        <w:tab/>
        <w:tab/>
        <w:tab/>
        <w:tab/>
        <w:t>b) 51</w:t>
        <w:tab/>
        <w:tab/>
        <w:tab/>
        <w:t>c) 58</w:t>
        <w:tab/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11"/>
        <w:spacing w:lineRule="auto" w:line="240" w:before="0" w:after="0"/>
        <w:ind w:left="720" w:firstLine="72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39</w:t>
        <w:tab/>
        <w:tab/>
        <w:tab/>
        <w:tab/>
        <w:t>e) 65</w:t>
        <w:tab/>
        <w:tab/>
        <w:tab/>
        <w:t>f) 84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>+ 1</w:t>
        <w:tab/>
        <w:tab/>
        <w:t xml:space="preserve">    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5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1</w:t>
        <w:tab/>
        <w:tab/>
        <w:t xml:space="preserve">c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6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2</w:t>
        <w:tab/>
      </w:r>
    </w:p>
    <w:p>
      <w:pPr>
        <w:pStyle w:val="11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720" w:firstLine="72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i/>
          <w:vertAlign w:val="subscript"/>
        </w:rPr>
        <w:t xml:space="preserve">n </w:t>
      </w:r>
      <w:r>
        <w:rPr>
          <w:rFonts w:cs="Arial" w:ascii="Arial" w:hAnsi="Arial"/>
        </w:rPr>
        <w:t>− 1</w:t>
        <w:tab/>
        <w:tab/>
        <w:t xml:space="preserve">     e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7</w:t>
      </w:r>
      <w:r>
        <w:rPr>
          <w:rFonts w:cs="Arial" w:ascii="Arial" w:hAnsi="Arial"/>
          <w:i/>
          <w:vertAlign w:val="subscript"/>
        </w:rPr>
        <w:t xml:space="preserve">n </w:t>
      </w:r>
      <w:r>
        <w:rPr>
          <w:rFonts w:cs="Arial" w:ascii="Arial" w:hAnsi="Arial"/>
        </w:rPr>
        <w:t>− 5</w:t>
        <w:tab/>
        <w:tab/>
        <w:t>f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8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4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a) 7, 9, 11, 13, 15</w:t>
        <w:tab/>
        <w:tab/>
        <w:t>b) 2, 5, 8, 11, 14</w:t>
        <w:tab/>
        <w:tab/>
        <w:t>c) 6, 10, 14, 18, 22</w:t>
        <w:tab/>
        <w:tab/>
        <w:t xml:space="preserve">        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4, 10, 16, 22, 28</w:t>
        <w:tab/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e) 12, 13, 14, 15, 16</w:t>
        <w:tab/>
        <w:t xml:space="preserve">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f) 1,5, 2, 2,5, 3, 3.5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160</w:t>
        <w:tab/>
        <w:tab/>
        <w:tab/>
        <w:tab/>
        <w:t>b) 155</w:t>
        <w:tab/>
        <w:tab/>
        <w:tab/>
        <w:tab/>
        <w:t>c) 240</w:t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d) 310</w:t>
        <w:tab/>
        <w:tab/>
        <w:tab/>
        <w:tab/>
        <w:t>e) 165</w:t>
        <w:tab/>
        <w:tab/>
        <w:tab/>
        <w:tab/>
        <w:t>f) 37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a) 1, 4, 9</w:t>
        <w:tab/>
        <w:tab/>
        <w:tab/>
        <w:t>b) 0, 2, 6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) 0, 1, 4</w:t>
        <w:tab/>
        <w:tab/>
        <w:tab/>
        <w:t>d) -1, 9, 25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56:00Z</dcterms:created>
  <dc:creator>McDonald</dc:creator>
  <dc:description/>
  <cp:keywords/>
  <dc:language>en-US</dc:language>
  <cp:lastModifiedBy>BMG_Ed</cp:lastModifiedBy>
  <cp:lastPrinted>2012-04-15T22:49:00Z</cp:lastPrinted>
  <dcterms:modified xsi:type="dcterms:W3CDTF">2013-12-21T02:56:00Z</dcterms:modified>
  <cp:revision>2</cp:revision>
  <dc:subject/>
  <dc:title/>
</cp:coreProperties>
</file>