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Числа: Открытие нул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Основное содержание обучения </w:t>
      </w:r>
    </w:p>
    <w:tbl>
      <w:tblPr>
        <w:tblStyle w:val="a3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  <w:ins w:id="1" w:author="Victoria" w:date="2013-10-21T00:09:00Z"/>
              </w:rPr>
            </w:pPr>
            <w:ins w:id="0" w:author="Victoria" w:date="2013-10-21T00:09:00Z"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ru-RU" w:eastAsia="en-GB" w:bidi="ar-SA"/>
                </w:rPr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Этот фильм начинается с описания десятичной системы и использования нуля в качестве свободной переменной. Он переносит зрителя во времена ранних шумеров и вавилонян, чтобы увидеть, какое понятие эти люди имели о разрядном значении. Они не имели отдельного символа для определения нуля как конкретного числа. Первая запись нуля как отдельного числа была сделана индийскими математиками в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GB" w:bidi="ar-SA"/>
              </w:rPr>
              <w:t>V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веке нашей э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en-GB"/>
          <w:ins w:id="2" w:author="Victoria" w:date="2013-10-21T00:09:00Z"/>
        </w:rPr>
      </w:pPr>
      <w:r>
        <w:rPr>
          <w:rFonts w:eastAsia="Times New Roman" w:cs="Arial" w:ascii="Arial" w:hAnsi="Arial"/>
          <w:b/>
          <w:lang w:eastAsia="en-GB"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• </w:t>
      </w:r>
      <w:r>
        <w:rPr>
          <w:rFonts w:eastAsia="Times New Roman" w:cs="Arial" w:ascii="Arial" w:hAnsi="Arial"/>
          <w:lang w:eastAsia="en-GB"/>
        </w:rPr>
        <w:t>Цели урок</w:t>
      </w:r>
      <w:r>
        <w:rPr>
          <w:rFonts w:eastAsia="Times New Roman" w:cs="Arial" w:ascii="Arial" w:hAnsi="Arial"/>
          <w:lang w:val="kk-KZ" w:eastAsia="en-GB"/>
        </w:rPr>
        <w:t>а</w:t>
      </w:r>
      <w:r>
        <w:rPr>
          <w:rFonts w:eastAsia="Times New Roman" w:cs="Arial" w:ascii="Arial" w:hAnsi="Arial"/>
          <w:lang w:eastAsia="en-GB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формировать понятие целые числа (положительные, отрицательные и нуль) и развивать умение использовать их в качестве позиции и переноса на числовой пря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использовать десятичную систему вычисления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 xml:space="preserve">Рекомендуемые </w:t>
      </w:r>
      <w:r>
        <w:rPr>
          <w:rFonts w:eastAsia="Times New Roman" w:cs="Arial" w:ascii="Arial" w:hAnsi="Arial"/>
          <w:lang w:eastAsia="en-GB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еречисление всего, что невозможно сделать в математике без ну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еречисление всего, что невозможно сделать в математике с нуле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en-GB"/>
          <w:ins w:id="3" w:author="Victoria" w:date="2013-10-21T00:10:00Z"/>
        </w:rPr>
      </w:pPr>
      <w:r>
        <w:rPr>
          <w:rFonts w:eastAsia="Times New Roman" w:cs="Arial" w:ascii="Arial" w:hAnsi="Arial"/>
          <w:b/>
          <w:lang w:eastAsia="en-GB"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• </w:t>
      </w: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использ</w:t>
      </w:r>
      <w:bookmarkStart w:id="0" w:name="_GoBack"/>
      <w:bookmarkEnd w:id="0"/>
      <w:r>
        <w:rPr>
          <w:rFonts w:eastAsia="Times New Roman" w:cs="Arial" w:ascii="Arial" w:hAnsi="Arial"/>
          <w:lang w:eastAsia="en-GB"/>
        </w:rPr>
        <w:t>овать теорию множеств, чтобы классифицировать типы чис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использовать теорию множеств, чтобы дать определение натуральным числам на основе множеств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 xml:space="preserve">Рекомендуемые </w:t>
      </w:r>
      <w:r>
        <w:rPr>
          <w:rFonts w:eastAsia="Times New Roman" w:cs="Arial" w:ascii="Arial" w:hAnsi="Arial"/>
          <w:lang w:eastAsia="en-GB"/>
        </w:rPr>
        <w:t>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еречисление всех известных учащимся типов чисел и анализ связи между н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ъяснение</w:t>
      </w:r>
      <w:r>
        <w:rPr>
          <w:rFonts w:eastAsia="Times New Roman" w:cs="Arial" w:ascii="Arial" w:hAnsi="Arial"/>
          <w:color w:val="000000" w:themeColor="text1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различных типов чисел, которые известны учащимся по диаграмме Венн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охожие фильмы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  <w:ins w:id="4" w:author="Victoria" w:date="2013-10-21T00:11:00Z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еред уроком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Почему мы считаем десятками?</w:t>
      </w:r>
    </w:p>
    <w:p>
      <w:pPr>
        <w:pStyle w:val="Normal"/>
        <w:spacing w:lineRule="auto" w:line="240" w:before="0" w:after="0"/>
        <w:ind w:right="-694" w:first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оказывает преимущества и недостатки всеобщей основы десятичной системы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  <w:ins w:id="5" w:author="Victoria" w:date="2013-10-21T00:12:00Z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Индия и отрицательные числа</w:t>
      </w:r>
    </w:p>
    <w:p>
      <w:pPr>
        <w:pStyle w:val="Normal"/>
        <w:spacing w:lineRule="auto" w:line="240" w:before="0" w:after="0"/>
        <w:ind w:left="360" w:right="-69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описывает, как математики, которые открыли нуль, были также первыми в использовании отрицательных чисел.</w:t>
      </w:r>
    </w:p>
    <w:p>
      <w:pPr>
        <w:pStyle w:val="Normal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Двоичная система: Компьютерный язык</w:t>
      </w:r>
    </w:p>
    <w:p>
      <w:pPr>
        <w:pStyle w:val="Normal"/>
        <w:spacing w:lineRule="auto" w:line="240" w:before="0" w:after="0"/>
        <w:ind w:left="360" w:right="-69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демонстрируется, что все вычисления основываются только на двух числах: единице и нуле.</w:t>
      </w:r>
    </w:p>
    <w:p>
      <w:pPr>
        <w:pStyle w:val="Normal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 xml:space="preserve">Десятичный разряд: Фотофиниш </w:t>
      </w:r>
    </w:p>
    <w:p>
      <w:pPr>
        <w:pStyle w:val="Normal"/>
        <w:spacing w:lineRule="auto" w:line="240" w:before="0" w:after="0"/>
        <w:ind w:left="360" w:right="-69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оказывает, что измерения различий времени олимпийских спринтеров требует не только полной системы десятичной отметки времени, но иногда и одного нуля.</w:t>
      </w:r>
    </w:p>
    <w:p>
      <w:pPr>
        <w:pStyle w:val="Normal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kk-KZ"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Вавилоняне и “Плимптон 322</w:t>
      </w:r>
      <w:r>
        <w:rPr>
          <w:rFonts w:eastAsia="Times New Roman" w:cs="Arial" w:ascii="Arial" w:hAnsi="Arial"/>
          <w:b/>
          <w:lang w:val="kk-KZ" w:eastAsia="en-GB"/>
        </w:rPr>
        <w:t>”</w:t>
      </w:r>
    </w:p>
    <w:p>
      <w:pPr>
        <w:pStyle w:val="Normal"/>
        <w:spacing w:lineRule="auto" w:line="240" w:before="0" w:after="0"/>
        <w:ind w:left="360" w:right="-69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доказывает, что именно вавилонские учителя могли устанавливать квадратичные задачи для школьных домашних заданий.</w:t>
      </w:r>
    </w:p>
    <w:p>
      <w:pPr>
        <w:pStyle w:val="Normal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Теория множеств: Кантор</w:t>
      </w:r>
    </w:p>
    <w:p>
      <w:pPr>
        <w:pStyle w:val="Normal"/>
        <w:spacing w:lineRule="auto" w:line="240" w:before="0" w:after="0"/>
        <w:ind w:left="360" w:right="-69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рассказывает историю о математике Георге Канторе, который пытался выразить все числа в терминах множеств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694" w:hanging="360"/>
        <w:contextualSpacing/>
        <w:outlineLvl w:val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eastAsia="en-GB"/>
        </w:rPr>
        <w:t>П</w:t>
      </w:r>
      <w:r>
        <w:rPr>
          <w:rFonts w:eastAsia="Times New Roman" w:cs="Arial" w:ascii="Arial" w:hAnsi="Arial"/>
          <w:b/>
          <w:lang w:val="en-GB" w:eastAsia="en-GB"/>
        </w:rPr>
        <w:t>лан урока</w:t>
      </w:r>
    </w:p>
    <w:tbl>
      <w:tblPr>
        <w:tblStyle w:val="a3"/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7088"/>
      </w:tblGrid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  <w:ins w:id="7" w:author="Victoria" w:date="2013-10-21T00:14:00Z"/>
              </w:rPr>
            </w:pPr>
            <w:ins w:id="6" w:author="Victoria" w:date="2013-10-21T00:14:00Z"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ru-RU" w:eastAsia="en-GB" w:bidi="ar-SA"/>
                </w:rPr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Попросите учащихся предположить, когда был впервые использован нуль. Был ли он изобретён египтянами, которые построили пирамиды, греками, которые рассчитали Пи (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π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) и квадратный корень, или римлянами, которые завоевали большую часть мир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Демонстрация ф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ильм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val="en-GB" w:eastAsia="en-GB"/>
                <w:ins w:id="9" w:author="Victoria" w:date="2013-10-21T00:15:00Z"/>
              </w:rPr>
            </w:pPr>
            <w:ins w:id="8" w:author="Victoria" w:date="2013-10-21T00:15:00Z">
              <w:r>
                <w:rPr>
                  <w:rFonts w:eastAsia="Times New Roman" w:cs="Arial" w:ascii="Arial" w:hAnsi="Arial"/>
                  <w:b/>
                  <w:kern w:val="0"/>
                  <w:sz w:val="22"/>
                  <w:szCs w:val="22"/>
                  <w:lang w:val="en-GB" w:eastAsia="en-GB" w:bidi="ar-SA"/>
                </w:rPr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Числа: открытие ну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сновной эта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ns w:id="10" w:author="Victoria" w:date="2013-10-21T00:03:00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Попросите учащихся попытаться представить себе математику без нуля. Попросите их перечислить все, что они могли бы сделать без нуля (например, подсчет и геометрические расчеты, доли единицы, выражение чисел в простых числах). Пусть составят список того, что невозможно сделать без нуля (например, вычитание, построение графика, решение квадратного уравнения с помощью квадратной формулы). Попросите учащихся тщательно продумать свои ответы. (Подсказка: Римляне могли бы до сих пор писать 10, 100 и 1000, не имея символ нул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en-GB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en-GB" w:bidi="ar-SA"/>
              </w:rPr>
              <w:t>Предложите ученикам перечислить все типы чисел, которые они знают (например: дроби, целые числа, иррациональные числа). Затем дайте определения и обозначения для натуральных, целых, рациональных, действительных и комплексных чисел. Проиллюстрируйте их отношения посредством диаграммы Венна и с каждым составьте подмножество следующего множества. Расставьте правильно заданные числа в диаграмме Вен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Дополнительное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en-GB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en-GB" w:bidi="ar-SA"/>
              </w:rPr>
              <w:t>Перечислите невозможные действия с нулем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ru-RU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en-GB" w:bidi="ar-SA"/>
              </w:rPr>
              <w:t>(например, деление на ноль, значение тангенса (90), и запись нуля в виде производной его простых факторов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en-GB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en-GB" w:bidi="ar-SA"/>
              </w:rPr>
              <w:t xml:space="preserve">Используйте обозначение теорий множеств для определения натуральных чисел в терминах множеств. Учащиеся должны понимать обозначения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n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en-GB" w:bidi="ar-SA"/>
              </w:rPr>
              <w:t xml:space="preserve"> (А) по количеству элементов в множестве А и О или { } для пустого множества, так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n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en-GB" w:bidi="ar-SA"/>
              </w:rPr>
              <w:t xml:space="preserve">(Ø) = 0,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GB" w:eastAsia="en-GB" w:bidi="ar-SA"/>
              </w:rPr>
              <w:t>n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en-GB" w:bidi="ar-SA"/>
              </w:rPr>
              <w:t xml:space="preserve">({Ø}) = 1 (число элементов в множестве, содержащее пустое множество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рaвноe одному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Необязательное дополнительное задание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бъясните теорию групп и покажите, что можно решить сложную абстрактную математику без нуля при условии, что вычитание не является частью этой групп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2" w:author="Victoria" w:date="2013-10-21T00:17:00Z"/>
      </w:rPr>
    </w:pPr>
    <w:ins w:id="11" w:author="Victoria" w:date="2013-10-21T00:17:00Z">
      <w:r>
        <w:rPr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4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294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c7b5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c7b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105"/>
    <w:rPr>
      <w:sz w:val="18"/>
      <w:szCs w:val="18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750105"/>
    <w:rPr>
      <w:sz w:val="24"/>
      <w:szCs w:val="24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75010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b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29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c7b5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c7b5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750105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75010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7501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1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207E45-811B-4887-8004-7387C5A29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642</Words>
  <Characters>3662</Characters>
  <CharactersWithSpaces>4296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6:00Z</dcterms:created>
  <dc:creator>User</dc:creator>
  <dc:description/>
  <dc:language>en-US</dc:language>
  <cp:lastModifiedBy>Local</cp:lastModifiedBy>
  <dcterms:modified xsi:type="dcterms:W3CDTF">2014-01-18T1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