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атематический анализ: Ньют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повествуется история жизни английского физика и математика сэра Исаака Ньютона. Ньютон изучал динамику природного мира, начиная от движения лошади и телеги, заканчивая орбитами пла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лены дифференциальное и интегральное исчисления. Приведены примеры исчисления графиков зависимости пути от времени и графиков зависимости скорости от времени. Упоминается открытие Ньютоном гравитации. Фильм не требует знаний исчисления, хотя полное понимание алгебры и координатной системы будет полезным при просмотре данного 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находить градиенты нелинейных графиков с помощью построения касательной прям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переменной скорости изменени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нтерпретировать информацию, данную на графиках зависимости пути от времени и графиках зависимости скорости от време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соотношением между средней скоростью, расстоянием и временем и развивать умение использовать его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тображение на графике квадратичных кривых и нахождение градиента в данной точке с помощью постро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на расстояние, скорость и время с помощью графиков зависимости пути от времени и графиков зависимости скорости от времен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правилами дифференцирования и интегрирования и их связи друг с друг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Формировать умение дифференцировать и интегрировать целые степени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определять градиенты, скорости изменения, точки экстремума (максимума и минимума) с помощью дифференцирования и соотношения их с графика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тображение на графике квадратичных кривых и нахождение градиента в данной точке с помощью дифференцирова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задач на расстояние, скорость и время с помощью исчис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радиент: Складчатые горы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В данном фильме объясняется природа образования складчатых гор, а также рассматривается темп изменения их градиента.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пирали в природ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ются сложные кривые, встречающиеся в природе, которые можно описать с помощью математи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гоня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оказано, как можно использовать уравнения для анализа скорости хищника и жертвы и предугадывания исхода погон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тремление к внешним планетам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 применение закона всемирного тяготения Ньютона для отправки зонда в далёкий космо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Хаос по ошибк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ются огромные проблемы, возникающие при использовании математики для предсказания ежедневных событий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Cs/>
                <w:lang w:val="ru-RU"/>
              </w:rPr>
              <w:t>Подкиньте мячик в воздух и понаблюдайте за тем, как он упадет. Дайте задание учащимся отобразить на графике (а) его расстояние от земли и (</w:t>
            </w:r>
            <w:r>
              <w:rPr>
                <w:rFonts w:cs="Arial" w:ascii="Arial" w:hAnsi="Arial"/>
                <w:iCs/>
              </w:rPr>
              <w:t>b</w:t>
            </w:r>
            <w:r>
              <w:rPr>
                <w:rFonts w:cs="Arial" w:ascii="Arial" w:hAnsi="Arial"/>
                <w:iCs/>
                <w:lang w:val="ru-RU"/>
              </w:rPr>
              <w:t>) его скорость, изменяющуюся со временем. Сколько ушло времени на его приземление? Обсудите и сравните результаты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тематический анализ: Ньют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бъясните, что для свободно падающего объекта расстояние, которое он проходит со временем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риблизительно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определяется по форму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 = 5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отобразить график зависимости пути от времени. Объясните, что скорость – это скорость изменения пути со временем или градиент на графике. С помощью отображения касательной прямой найдите скорость падающего объекта в разное время. Затем нарисуйте график зависимости скорости (вычисленной с помощью касательной прямой) от времени, заметьте, что точки будут лежать примерно на одной прямой. Объясните, что градиент этой линии является ускорением вследствие гравитации и вычислите его (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lang w:val="ru-RU"/>
              </w:rPr>
              <w:t xml:space="preserve"> = 10 м/с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ясните, что дифференцирование является алгебраическим методом вычисления скорости изменения. Предоставьте стандартные результаты и решите задачи на дифференциальные простые многочленные выражения. Попросите учащихся нарисовать график квадратичной функции и вычислить градиент на нескольких точках с помощью отображения касательных прямых. Затем проверьте результаты касательной прямой с помощью дифференцирования. Покажите, что если для падающего 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расстояние =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 xml:space="preserve"> = 5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 дифференцирование д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корость = 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= 10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просите учащихся, как они покажут, что ускорение, вызываемое гравитацией, будет примерно равно 10 м/с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упражне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исуйте графики/запишите уравнения на расстояние, скорость и ускорение от времени для подкинутого вверх объекта, который достиг максимальной высоты и падает вниз. Обсудите, что может быть верным по отношению к скорости объекта на максимальной высоте. Каким будет его ускорение на протяжении всего движ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исследовать работу Ньютона и выяснить, что такое закон всемирного тяготения Ньютона. Какие переменные используются в уравнении гравитации? Объясните, какая между ними существует связ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6:00Z</dcterms:created>
  <dc:creator>Frances</dc:creator>
  <dc:description/>
  <cp:keywords/>
  <dc:language>en-US</dc:language>
  <cp:lastModifiedBy>Local</cp:lastModifiedBy>
  <dcterms:modified xsi:type="dcterms:W3CDTF">2014-01-18T14:40:00Z</dcterms:modified>
  <cp:revision>10</cp:revision>
  <dc:subject/>
  <dc:title/>
</cp:coreProperties>
</file>