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үрек соғысының формулас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 xml:space="preserve">1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 xml:space="preserve">Ұзындығы l және ені b болатын тіктөртбұрыштың P периметрінің формуласы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P = 2 (l + b) болады.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= 4 </w:t>
      </w:r>
      <w:r>
        <w:rPr>
          <w:rFonts w:cs="Arial" w:ascii="Arial" w:hAnsi="Arial"/>
          <w:lang w:val="kk-KZ"/>
        </w:rPr>
        <w:t xml:space="preserve">метр және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7 </w:t>
      </w:r>
      <w:r>
        <w:rPr>
          <w:rFonts w:cs="Arial" w:ascii="Arial" w:hAnsi="Arial"/>
          <w:lang w:val="kk-KZ"/>
        </w:rPr>
        <w:t>метр болғанда периметр нешеге тең болатынын есепт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2) </w:t>
        <w:tab/>
        <w:t>Қабырғаларының ұзындықтары x, y және z болатын үшбұрыштың P периметрінің формуласы P = x + y + z болады. x = 20 мм, y = 30 мм және z = 40 мм болғанда периметр нешеге тең болатынын есепт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position w:val="-22"/>
        </w:rPr>
      </w:pPr>
      <w:r>
        <w:rPr>
          <w:rFonts w:cs="Arial" w:ascii="Arial" w:hAnsi="Arial"/>
          <w:lang w:val="kk-KZ"/>
        </w:rPr>
        <w:t xml:space="preserve">3) </w:t>
        <w:tab/>
        <w:t>Радиусы r болатын шардың м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-пен берілген V көлемі мына формуламен анықталады:</w:t>
      </w:r>
      <w:r>
        <w:rPr>
          <w:rFonts w:cs="Arial" w:ascii="Arial" w:hAnsi="Arial"/>
          <w:vertAlign w:val="superscript"/>
          <w:lang w:val="kk-KZ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  <w:t xml:space="preserve">r = 7 мм болғанда, шардың көлемін жүздік үлеске дейін есептеңіз. 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  <w:t xml:space="preserve">4) </w:t>
        <w:tab/>
        <w:t>Трапецияның A ауданы мм</w:t>
      </w:r>
      <w:r>
        <w:rPr>
          <w:rFonts w:eastAsia="MS Mincho;ＭＳ 明朝" w:cs="Arial" w:ascii="Arial" w:hAnsi="Arial"/>
          <w:vertAlign w:val="superscript"/>
          <w:lang w:val="kk-KZ"/>
        </w:rPr>
        <w:t>2</w:t>
      </w:r>
      <w:r>
        <w:rPr>
          <w:rFonts w:eastAsia="MS Mincho;ＭＳ 明朝" w:cs="Arial" w:ascii="Arial" w:hAnsi="Arial"/>
          <w:lang w:val="kk-KZ"/>
        </w:rPr>
        <w:t xml:space="preserve">-пен мына формуламен беріледі: A =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ＭＳ 明朝" w:cs="Arial" w:ascii="Arial" w:hAnsi="Arial"/>
          <w:lang w:val="kk-KZ"/>
        </w:rPr>
        <w:t xml:space="preserve"> (a + b) h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  <w:t>a = 3 мм, b = 5 мм және h = 4 мм болғанда, трапеция ауданы неше болатынын есептеңіз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a = 5, b = 7 және c = 8 болғандағы, өрнектің мәнін 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3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  <w:tab/>
        <w:tab/>
        <w:t>b) ab – a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</w:t>
        <w:tab/>
        <w:tab/>
        <w:t xml:space="preserve">c) bc – ab  </w:t>
        <w:tab/>
        <w:tab/>
        <w:t>d) 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Төмендегі суретте виадук көпірі көрсетілген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87040" cy="1956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Тасты құрылыс ауданы мына формуламен берілген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4,75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5,25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2,9 </w:t>
      </w:r>
      <w:r>
        <w:rPr>
          <w:rFonts w:cs="Arial" w:ascii="Arial" w:hAnsi="Arial"/>
          <w:lang w:val="kk-KZ"/>
        </w:rPr>
        <w:t>деп алып, А-ның мәнін есептеңіз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5,2,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7,3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 xml:space="preserve"> = 10,25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 xml:space="preserve"> =-3,5</w:t>
      </w:r>
      <w:r>
        <w:rPr>
          <w:rFonts w:cs="Arial" w:ascii="Arial" w:hAnsi="Arial"/>
          <w:lang w:val="kk-KZ"/>
        </w:rPr>
        <w:t xml:space="preserve"> болғандағы, өрнектердің мәндерін 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x     </w:t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y   </w:t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( z + w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(y + z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>Егер</w:t>
      </w:r>
      <w:r>
        <w:rPr>
          <w:rFonts w:cs="Arial" w:ascii="Arial" w:hAnsi="Arial"/>
        </w:rPr>
        <w:t xml:space="preserve"> e =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75 </w:t>
      </w:r>
      <w:r>
        <w:rPr>
          <w:rFonts w:cs="Arial" w:ascii="Arial" w:hAnsi="Arial"/>
          <w:lang w:val="kk-KZ"/>
        </w:rPr>
        <w:t xml:space="preserve">және </w:t>
      </w:r>
      <w:r>
        <w:rPr>
          <w:rFonts w:cs="Arial" w:ascii="Arial" w:hAnsi="Arial"/>
        </w:rPr>
        <w:t>g =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8</w:t>
      </w:r>
      <w:r>
        <w:rPr>
          <w:rFonts w:cs="Arial" w:ascii="Arial" w:hAnsi="Arial"/>
          <w:lang w:val="kk-KZ"/>
        </w:rPr>
        <w:t xml:space="preserve"> бол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өрнектердің мәндерін 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  <w:tab/>
        <w:tab/>
        <w:t>b) 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g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  <w:tab/>
        <w:tab/>
        <w:t>c) (g – e)</w:t>
      </w:r>
      <w:r>
        <w:rPr>
          <w:rFonts w:cs="Arial" w:ascii="Arial" w:hAnsi="Arial"/>
          <w:vertAlign w:val="superscript"/>
        </w:rPr>
        <w:t xml:space="preserve"> 2</w:t>
      </w:r>
      <w:r>
        <w:rPr>
          <w:rFonts w:cs="Arial" w:ascii="Arial" w:hAnsi="Arial"/>
        </w:rPr>
        <w:t xml:space="preserve">  </w:t>
        <w:tab/>
        <w:t>d) g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  <w:t>Төменде берілген тіктөртбұрыш үшін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периметрінің формуласын таб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a = 9,85 см және b = 2,6 см болғандағы, периметр мәнін табыңы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65780" cy="939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m = 3,82 және n = 5,75 болғандағы мәндерін 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2n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ab/>
        <w:tab/>
        <w:tab/>
        <w:t>b) (3m)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>c) 3n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– 10n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– 25n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Әр жағдай үшін формуланың мәнін көрсетілген әріппен ауыстырып, ықшамдаңыз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kk-KZ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i/>
          <w:lang w:val="kk-KZ"/>
        </w:rPr>
        <w:t>a</w:t>
        <w:tab/>
        <w:tab/>
        <w:tab/>
      </w:r>
      <w:r>
        <w:rPr>
          <w:rFonts w:cs="Arial" w:ascii="Arial" w:hAnsi="Arial"/>
          <w:lang w:val="kk-KZ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lang w:val="kk-KZ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kk-KZ"/>
        </w:rPr>
        <w:t xml:space="preserve"> B</w:t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</w:t>
      </w:r>
      <w:r>
        <w:rPr>
          <w:rFonts w:cs="Arial" w:ascii="Arial" w:hAnsi="Arial"/>
          <w:i/>
          <w:lang w:val="kk-KZ"/>
        </w:rPr>
        <w:t>m</w:t>
      </w:r>
      <w:r>
        <w:rPr>
          <w:rFonts w:cs="Arial" w:ascii="Arial" w:hAnsi="Arial"/>
          <w:lang w:val="kk-KZ"/>
        </w:rPr>
        <w:t xml:space="preserve"> = 5</w:t>
      </w:r>
      <w:r>
        <w:rPr>
          <w:rFonts w:cs="Arial" w:ascii="Arial" w:hAnsi="Arial"/>
          <w:i/>
          <w:lang w:val="kk-KZ"/>
        </w:rPr>
        <w:t>A</w:t>
      </w:r>
      <w:r>
        <w:rPr>
          <w:rFonts w:cs="Arial" w:ascii="Arial" w:hAnsi="Arial"/>
          <w:lang w:val="kk-KZ"/>
        </w:rPr>
        <w:t xml:space="preserve"> + </w:t>
      </w:r>
      <w:r>
        <w:rPr>
          <w:rFonts w:cs="Arial" w:ascii="Arial" w:hAnsi="Arial"/>
          <w:i/>
          <w:lang w:val="kk-KZ"/>
        </w:rPr>
        <w:t>B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i/>
          <w:lang w:val="kk-KZ"/>
        </w:rPr>
        <w:t>A</w:t>
        <w:tab/>
        <w:tab/>
        <w:tab/>
      </w:r>
      <w:r>
        <w:rPr>
          <w:rFonts w:cs="Arial" w:ascii="Arial" w:hAnsi="Arial"/>
          <w:lang w:val="kk-KZ"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lang w:val="kk-KZ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kk-KZ"/>
        </w:rPr>
        <w:t xml:space="preserve"> sin </w:t>
      </w:r>
      <w:r>
        <w:rPr>
          <w:rFonts w:cs="Arial" w:ascii="Arial" w:hAnsi="Arial"/>
          <w:i/>
          <w:lang w:val="kk-KZ"/>
        </w:rPr>
        <w:t>B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Төменде келтірілген сөйлемдерге теңдеу құрастырып, оларды шеші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Белгісіз сан 7-ге еселенеді және оған 18 қосылады, сонда нәтижесінде 39 шыққан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Сара Джессикадан 3 жасқа үлкен. Олардың жастарының қосындысы 27-ге тең. Джессиканың жасы нешеде?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Томда бірнеше кітап бар. Дэвидте Томға қарағанда 4 кітап артық. Кайда Томға қарағанда 3 кітап кем. Оларда барлығында 22 кітап бар. Томда неше кітап бар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Сымның электрлік кедергісі R (Ом) оның x (м) ұзындығына тура пропорционал және d (мм) диаметрінің квадратына кері пропорционал болады:</w:t>
      </w:r>
      <w:r>
        <w:rPr>
          <w:rFonts w:cs="Arial" w:ascii="Arial" w:hAnsi="Arial"/>
          <w:i/>
          <w:lang w:val="kk-KZ"/>
        </w:rPr>
        <w:t xml:space="preserve"> R </w:t>
      </w:r>
      <w:r>
        <w:rPr>
          <w:rFonts w:cs="Arial" w:ascii="Arial" w:hAnsi="Arial"/>
          <w:lang w:val="kk-KZ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position w:val="-20"/>
          <w:lang w:val="kk-KZ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kk-KZ"/>
        </w:rPr>
        <w:t>-ны байланыстыратын формуланы жазыңыз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Диаметрі 2 мм болатын ұзындығы 2 м сымның кедергісі 0,5 Ом. Дәл осы түрдегі ұзындығы 5 м, ал диаметрі 4 мм болатын сымның кедергісін таб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P = 22 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P = 90 м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V</w:t>
      </w:r>
      <w:r>
        <w:rPr>
          <w:rFonts w:eastAsia="MS Mincho;ＭＳ 明朝" w:cs="Arial" w:ascii="Arial" w:hAnsi="Arial"/>
          <w:lang w:val="kk-KZ"/>
        </w:rPr>
        <w:t xml:space="preserve"> = 1436,76 мм</w:t>
      </w:r>
      <w:r>
        <w:rPr>
          <w:rFonts w:eastAsia="MS Mincho;ＭＳ 明朝" w:cs="Arial" w:ascii="Arial" w:hAnsi="Arial"/>
          <w:vertAlign w:val="superscript"/>
          <w:lang w:val="kk-KZ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  <w:t xml:space="preserve">4) </w:t>
        <w:tab/>
        <w:t>A = 16 мм</w:t>
      </w:r>
      <w:r>
        <w:rPr>
          <w:rFonts w:eastAsia="MS Mincho;ＭＳ 明朝" w:cs="Arial" w:ascii="Arial" w:hAnsi="Arial"/>
          <w:vertAlign w:val="superscript"/>
          <w:lang w:val="kk-KZ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>a) 75</w:t>
        <w:tab/>
        <w:tab/>
        <w:t>b) 10</w:t>
        <w:tab/>
        <w:tab/>
        <w:t xml:space="preserve">c) 21   </w:t>
        <w:tab/>
        <w:tab/>
        <w:t>d)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A = 53,64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 xml:space="preserve">a) 2,6 </w:t>
        <w:tab/>
        <w:t xml:space="preserve"> </w:t>
        <w:tab/>
      </w:r>
      <w:r>
        <w:rPr>
          <w:rFonts w:cs="Arial" w:ascii="Arial" w:hAnsi="Arial"/>
        </w:rPr>
        <w:t>b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43  </w:t>
        <w:tab/>
        <w:t xml:space="preserve"> c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69  </w:t>
        <w:tab/>
        <w:t>d) 1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1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06  </w:t>
        <w:tab/>
        <w:t>b) 3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25  </w:t>
        <w:tab/>
        <w:t xml:space="preserve"> c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397  </w:t>
        <w:tab/>
        <w:t>d) 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P = 10a + 12b</w:t>
        <w:tab/>
        <w:tab/>
        <w:t>b) P = 12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kk-KZ"/>
        </w:rPr>
        <w:t xml:space="preserve"> с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66,125</w:t>
        <w:tab/>
        <w:t>b) 131,33</w:t>
        <w:tab/>
        <w:t>c) 95,9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</w:rPr>
        <w:t>= 3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  <w:tab/>
      </w:r>
      <w:r>
        <w:rPr>
          <w:rFonts w:cs="Arial" w:ascii="Arial" w:hAnsi="Arial"/>
          <w:i/>
          <w:lang w:val="kk-KZ"/>
        </w:rPr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b) B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</w:rPr>
        <w:t xml:space="preserve">A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position w:val="-20"/>
        </w:rPr>
        <w:tab/>
        <w:tab/>
        <w:tab/>
      </w:r>
      <w:r>
        <w:rPr>
          <w:rFonts w:cs="Arial" w:ascii="Arial" w:hAnsi="Arial"/>
        </w:rPr>
        <w:t xml:space="preserve">d) sin </w:t>
      </w:r>
      <w:r>
        <w:rPr>
          <w:rFonts w:cs="Arial" w:ascii="Arial" w:hAnsi="Arial"/>
          <w:i/>
        </w:rPr>
        <w:t xml:space="preserve">B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7x + 18 = 39; x = 3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2x + 3 = 27; </w:t>
      </w:r>
      <w:r>
        <w:rPr>
          <w:rFonts w:cs="Arial" w:ascii="Arial" w:hAnsi="Arial"/>
          <w:lang w:val="kk-KZ"/>
        </w:rPr>
        <w:t>Джессика</w:t>
      </w:r>
      <w:r>
        <w:rPr>
          <w:rFonts w:cs="Arial" w:ascii="Arial" w:hAnsi="Arial"/>
        </w:rPr>
        <w:t xml:space="preserve"> = 1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1 = 22; </w:t>
      </w:r>
      <w:r>
        <w:rPr>
          <w:rFonts w:cs="Arial" w:ascii="Arial" w:hAnsi="Arial"/>
          <w:lang w:val="kk-KZ"/>
        </w:rPr>
        <w:t>Томда 7 кітап бар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R =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3125 </w:t>
      </w:r>
      <w:r>
        <w:rPr>
          <w:rFonts w:cs="Arial" w:ascii="Arial" w:hAnsi="Arial"/>
          <w:lang w:val="kk-KZ"/>
        </w:rPr>
        <w:t>Ом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MS Mincho;ＭＳ 明朝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0:00Z</dcterms:created>
  <dc:creator>McDonald</dc:creator>
  <dc:description/>
  <cp:keywords/>
  <dc:language>en-US</dc:language>
  <cp:lastModifiedBy>Nazgul</cp:lastModifiedBy>
  <cp:lastPrinted>2011-09-13T15:59:00Z</cp:lastPrinted>
  <dcterms:modified xsi:type="dcterms:W3CDTF">2014-01-15T20:39:00Z</dcterms:modified>
  <cp:revision>4</cp:revision>
  <dc:subject/>
  <dc:title/>
</cp:coreProperties>
</file>