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kk-KZ"/>
        </w:rPr>
        <w:t>Ондық разряд: фотомәр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  <w:lang w:val="kk-KZ"/>
        </w:rPr>
        <w:t>Нұсқауыш қандай ондық сандарды көрсетіп тұр?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44906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Сол жақтағы сандарды оң жақтағы сандармен сәйкестендіріңі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80405" cy="246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Бұл қандай сандар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a) 1,2-ге қарағанда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kk-KZ"/>
        </w:rPr>
        <w:t xml:space="preserve"> -ге артық</w:t>
        <w:tab/>
        <w:tab/>
        <w:t xml:space="preserve">b) 2,6-ға қарағанда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kk-KZ"/>
        </w:rPr>
        <w:t>-ке кем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 xml:space="preserve">c) 3,1- ге қарағанда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kk-KZ"/>
        </w:rPr>
        <w:t>-ге артық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Келесі сандар тобын өсу реті бойынша орналастырыңыз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a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98</w:t>
      </w:r>
      <w:r>
        <w:rPr>
          <w:rFonts w:cs="Arial" w:ascii="Arial" w:hAnsi="Arial"/>
          <w:lang w:val="kk-KZ"/>
        </w:rPr>
        <w:t>;</w:t>
      </w:r>
      <w:r>
        <w:rPr>
          <w:rFonts w:cs="Arial" w:ascii="Arial" w:hAnsi="Arial"/>
        </w:rPr>
        <w:t xml:space="preserve">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099</w:t>
      </w:r>
      <w:r>
        <w:rPr>
          <w:rFonts w:cs="Arial" w:ascii="Arial" w:hAnsi="Arial"/>
          <w:lang w:val="kk-KZ"/>
        </w:rPr>
        <w:t>;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001</w:t>
      </w:r>
      <w:r>
        <w:rPr>
          <w:rFonts w:cs="Arial" w:ascii="Arial" w:hAnsi="Arial"/>
          <w:lang w:val="kk-KZ"/>
        </w:rPr>
        <w:t>;</w:t>
      </w:r>
      <w:r>
        <w:rPr>
          <w:rFonts w:cs="Arial" w:ascii="Arial" w:hAnsi="Arial"/>
        </w:rPr>
        <w:t xml:space="preserve">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kk-KZ"/>
        </w:rPr>
        <w:t>;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090</w:t>
      </w:r>
      <w:r>
        <w:rPr>
          <w:rFonts w:cs="Arial" w:ascii="Arial" w:hAnsi="Arial"/>
          <w:lang w:val="kk-KZ"/>
        </w:rPr>
        <w:t>;</w:t>
      </w:r>
      <w:r>
        <w:rPr>
          <w:rFonts w:cs="Arial" w:ascii="Arial" w:hAnsi="Arial"/>
        </w:rPr>
        <w:t xml:space="preserve">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899</w:t>
      </w:r>
      <w:r>
        <w:rPr>
          <w:rFonts w:cs="Arial" w:ascii="Arial" w:hAnsi="Arial"/>
          <w:lang w:val="kk-KZ"/>
        </w:rPr>
        <w:t>;</w:t>
      </w:r>
      <w:r>
        <w:rPr>
          <w:rFonts w:cs="Arial" w:ascii="Arial" w:hAnsi="Arial"/>
        </w:rPr>
        <w:t xml:space="preserve">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009</w:t>
      </w:r>
      <w:r>
        <w:rPr>
          <w:rFonts w:cs="Arial" w:ascii="Arial" w:hAnsi="Arial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b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066</w:t>
      </w:r>
      <w:r>
        <w:rPr>
          <w:rFonts w:cs="Arial" w:ascii="Arial" w:hAnsi="Arial"/>
          <w:lang w:val="kk-KZ"/>
        </w:rPr>
        <w:t>;</w:t>
      </w:r>
      <w:r>
        <w:rPr>
          <w:rFonts w:cs="Arial" w:ascii="Arial" w:hAnsi="Arial"/>
        </w:rPr>
        <w:t xml:space="preserve">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068</w:t>
      </w:r>
      <w:r>
        <w:rPr>
          <w:rFonts w:cs="Arial" w:ascii="Arial" w:hAnsi="Arial"/>
          <w:lang w:val="kk-KZ"/>
        </w:rPr>
        <w:t>;</w:t>
      </w:r>
      <w:r>
        <w:rPr>
          <w:rFonts w:cs="Arial" w:ascii="Arial" w:hAnsi="Arial"/>
        </w:rPr>
        <w:t xml:space="preserve">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007</w:t>
      </w:r>
      <w:r>
        <w:rPr>
          <w:rFonts w:cs="Arial" w:ascii="Arial" w:hAnsi="Arial"/>
          <w:lang w:val="kk-KZ"/>
        </w:rPr>
        <w:t>;</w:t>
      </w:r>
      <w:r>
        <w:rPr>
          <w:rFonts w:cs="Arial" w:ascii="Arial" w:hAnsi="Arial"/>
        </w:rPr>
        <w:t xml:space="preserve">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080</w:t>
      </w:r>
      <w:r>
        <w:rPr>
          <w:rFonts w:cs="Arial" w:ascii="Arial" w:hAnsi="Arial"/>
          <w:lang w:val="kk-KZ"/>
        </w:rPr>
        <w:t>;</w:t>
      </w:r>
      <w:r>
        <w:rPr>
          <w:rFonts w:cs="Arial" w:ascii="Arial" w:hAnsi="Arial"/>
        </w:rPr>
        <w:t xml:space="preserve">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067</w:t>
      </w:r>
      <w:r>
        <w:rPr>
          <w:rFonts w:cs="Arial" w:ascii="Arial" w:hAnsi="Arial"/>
          <w:lang w:val="kk-KZ"/>
        </w:rPr>
        <w:t>;</w:t>
      </w:r>
      <w:r>
        <w:rPr>
          <w:rFonts w:cs="Arial" w:ascii="Arial" w:hAnsi="Arial"/>
        </w:rPr>
        <w:t xml:space="preserve">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006</w:t>
      </w:r>
      <w:r>
        <w:rPr>
          <w:rFonts w:cs="Arial" w:ascii="Arial" w:hAnsi="Arial"/>
          <w:lang w:val="kk-KZ"/>
        </w:rPr>
        <w:t>;</w:t>
      </w:r>
      <w:r>
        <w:rPr>
          <w:rFonts w:cs="Arial" w:ascii="Arial" w:hAnsi="Arial"/>
        </w:rPr>
        <w:t xml:space="preserve">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106</w:t>
      </w:r>
      <w:r>
        <w:rPr>
          <w:rFonts w:cs="Arial" w:ascii="Arial" w:hAnsi="Arial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a) £4,62 + £3,07</w:t>
        <w:tab/>
        <w:tab/>
        <w:tab/>
        <w:tab/>
        <w:t>b) £34,54 + £ 26,27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£8,48 – £5,27</w:t>
        <w:tab/>
        <w:tab/>
        <w:tab/>
        <w:tab/>
        <w:t xml:space="preserve">d) £ 7,74 – £ 4,13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Гүлзар алаңының периметрін есепт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25570" cy="1932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kk-KZ"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100 м спринт жүгіру жарысында белгіленген рекорд 9,68 секунд деп алайық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Жүгіру жылдамдығы тұрақты екенін ескерсек, 1 м жүгіру үшін қанша уақыт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керек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110 м-лік жүгіру жарысында рекорд 11,2 секундты құрайды. Осы жарыста 1 м жүгіру үшін қанша уақыт қажет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c) Қай жүгіру жарысы жылдамырақ болды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Келесі үшбұрыштың периметрін есепт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eastAsia="Arial" w:cs="Arial" w:ascii="Arial" w:hAnsi="Arial"/>
          <w:lang w:val="kk-KZ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34260" cy="273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 xml:space="preserve">Велосипедпен 18 км/сағ жылдамдықпен келе жатқан велосипедшіге 39 км жол жүру үшін қанша уақыт керек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Ондық сандармен берілген уақытты сағат және минутқа түрлендіріңі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a) 8,25 сағ</w:t>
        <w:tab/>
        <w:t>b) 3,5 сағ</w:t>
        <w:tab/>
        <w:tab/>
        <w:t>c) 1,75 сағ</w:t>
        <w:tab/>
        <w:t>d) 0,25 сағ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Келесі сандарды үтірден кейін екі санға дейін дөңгелектеңі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4,482</w:t>
        <w:tab/>
        <w:tab/>
        <w:t>b) 8,527</w:t>
        <w:tab/>
        <w:tab/>
        <w:t>c) 5,7647</w:t>
        <w:tab/>
        <w:tab/>
        <w:t xml:space="preserve">d) 6,02588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)</w:t>
        <w:tab/>
        <w:t xml:space="preserve"> Келесі сандарды үш маңызды санға дейін дөңгелектеңі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6,215</w:t>
        <w:tab/>
        <w:tab/>
        <w:t>b) 16,916</w:t>
        <w:tab/>
        <w:tab/>
        <w:t xml:space="preserve">c) 0,004684 </w:t>
        <w:tab/>
        <w:tab/>
        <w:t xml:space="preserve">d) 0,68349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Жауапта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1) </w:t>
        <w:tab/>
        <w:t>5,75; 2,8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98795" cy="2357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3) </w:t>
        <w:tab/>
        <w:t>a) 1,3</w:t>
        <w:tab/>
        <w:tab/>
        <w:tab/>
        <w:t>b) 2,3</w:t>
        <w:tab/>
        <w:tab/>
        <w:tab/>
        <w:t>c) 3</w:t>
      </w:r>
      <w:r>
        <w:rPr>
          <w:rFonts w:cs="Arial" w:ascii="Arial" w:hAnsi="Arial"/>
        </w:rPr>
        <w:t>,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0,009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</w:rPr>
        <w:t xml:space="preserve"> 0,099; 0,899; 0,9; 0,98; 1,001; 1,090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b) 0,006; 0,007; 0,066; 0,067; 0,068; 0,080; 0,106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 xml:space="preserve">a) £7,69    </w:t>
        <w:tab/>
        <w:tab/>
        <w:t>b) £60,81</w:t>
        <w:tab/>
        <w:tab/>
        <w:t xml:space="preserve">c) £3,21    </w:t>
        <w:tab/>
        <w:t>d) £3,61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40,44 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a) 0,0968 с</w:t>
        <w:tab/>
        <w:tab/>
        <w:t>b) 0,102 с</w:t>
        <w:tab/>
        <w:t>c) 100 м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25,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kk-KZ"/>
        </w:rPr>
        <w:t xml:space="preserve">2) </w:t>
        <w:tab/>
        <w:t xml:space="preserve">2,167 сағ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a) 8 сағ 15 мин</w:t>
        <w:tab/>
        <w:t xml:space="preserve">b) 3 сағ 30 мин </w:t>
        <w:tab/>
        <w:t xml:space="preserve">c) 1 сағ 45 мин </w:t>
        <w:tab/>
        <w:t>d) 15 мин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4) </w:t>
        <w:tab/>
        <w:t>a) 4,48</w:t>
        <w:tab/>
        <w:tab/>
        <w:t>b) 8,53</w:t>
        <w:tab/>
        <w:tab/>
        <w:t>c) 5,76</w:t>
        <w:tab/>
        <w:tab/>
        <w:tab/>
        <w:t>d) 6,03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5) </w:t>
        <w:tab/>
        <w:t xml:space="preserve">a) 6,22  </w:t>
        <w:tab/>
        <w:t xml:space="preserve">b) 16,9    </w:t>
      </w:r>
      <w:r>
        <w:rPr>
          <w:rFonts w:cs="Arial" w:ascii="Arial" w:hAnsi="Arial"/>
        </w:rPr>
        <w:tab/>
        <w:t>c</w:t>
      </w:r>
      <w:r>
        <w:rPr>
          <w:rFonts w:cs="Arial" w:ascii="Arial" w:hAnsi="Arial"/>
          <w:lang w:val="ru-RU"/>
        </w:rPr>
        <w:t xml:space="preserve">) 0,00468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0,683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46:00Z</dcterms:created>
  <dc:creator>McDonald</dc:creator>
  <dc:description/>
  <cp:keywords/>
  <dc:language>en-US</dc:language>
  <cp:lastModifiedBy>Nazgul</cp:lastModifiedBy>
  <cp:lastPrinted>2011-09-13T15:59:00Z</cp:lastPrinted>
  <dcterms:modified xsi:type="dcterms:W3CDTF">2014-01-15T20:52:00Z</dcterms:modified>
  <cp:revision>4</cp:revision>
  <dc:subject/>
  <dc:title/>
</cp:coreProperties>
</file>