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есятичный разряд: Фотофиниш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В данном фильме используются спортивные события в качестве ситуации для изучения предельной точности измерения. В фильме рассказывается история забега 1994 года трёх британских бегунов, когда разница между первым и вторым местом была меньше одной сотой секун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Знакомство с десятичной системой счисления и метрической системой мер будет полезным при просмотре данного филь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пользоваться десятичными дробям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располагать по порядку десятичные дроб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вычислять с помощью стандартных единиц длины и времени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сположение десятичных чисел разных длин в порядке возрастания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разницы между десятичными дробями с помощью вычитания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показаниями измерительных приборов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делать разумные оценки ряда мер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округлять заданное количество десятичного разряда или значащих чисел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Запись того, как долго будет падать объект с определенной высоты до удара о землю, сначала с использованием секундомера, затем часов на мобильном телефоне, и сравнение показаний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сшифровка точности измерений, данных для указанного количества десятичного разряда или для значащих чисел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ределение расстояния в сантиметрах, которое проходит бегун за каждую сотую долю секунды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Десятичные дроби: Десятичный день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описываются перемены в валюте Великобритании, произошедшие в 1971 году, когда фунты, шиллинги и пенни были заменены десятичной системой по 100 пенсов на фунт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br/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Какой длины метр?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повествуется история о стандартном измерении и о том, как его точно определили.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рактическая алгебра: Семиборье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объясняется, как подсчитываются очки в семиборье, например, метание копья на дальнее расстояние может сравниться с лучшим временем забега на 200 метров.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099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Спросите учащихся как быстро, по их мнению, они могут пройти от одной стороны класса до другой. Затем спросите, сколько бы времени заняло у Олимпийского бегуна на преодоление этой дистанции. Предположительно, если комната около пяти метров в ширину, то бегун преодолел бы дистанцию меньше чем за полсекунды – сообщите это учащимс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есятичный разряд: Фотофини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оставьте учащимся время пробега спортсменов в главных спортивных событиях, и попросите их вычислить степень точности данного времени. Затем попросите их определить разницу минимального и максимального времени между каждым бегуном с учетом уровня точности. Проделайте то же самое с соревнованием в беге на среднюю дистанцию и марафоном. Попросите учащихся вычислить степень точности измерения каждого события в процентах выигрышного врем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ите с учащимися эксперимент, чтобы вычислить, сколько времени займет у мяча на падение с определенного расстояния (падения из окна или балкона на землю). Попросите учащихся измерить время каждого падения мяча с помощью различных приборов, например, спортивным секундомером, секундомером на мобильном телефоне, часами с секундной стрелкой, цифровыми часами, показывающими десятые доли секунды. Соберите и сравните показания, а затем обсудите уровень точности, который может потребоваться для измеренного врем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айте учащимся секундомеры и попросите их включать и выключать быстро, насколько это возможно. Запишите время, затрачиваемое на завершение последовательности включить-выключить. Сравните время разных учащихся. Затем рассмотрите точность измерений и согласуйте разницу минимально зафиксированного времени, чтобы убедиться, что один учащийся в действительности быстрее другог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недавнем исследовании, проведенном учеными CERN, Европейской организации по ядерным исследованиям, расположенной в Женеве, было обнаружено, что нейтрино перемещаются быстрее скорости света. Изучите этот случай и найдите затраченное время и проходимое расстояние нейтрино. Какой уровень точности измерения потребуется, чтобы сформулировать утверждение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lang w:val="ru-RU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52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0:00Z</dcterms:modified>
  <cp:revision>10</cp:revision>
  <dc:subject/>
  <dc:title/>
</cp:coreProperties>
</file>