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0A0A0A"/>
          <w:sz w:val="28"/>
          <w:szCs w:val="28"/>
          <w:lang w:val="en-US"/>
        </w:rPr>
      </w:pPr>
      <w:r>
        <w:rPr>
          <w:rFonts w:cs="Arial" w:ascii="Arial" w:hAnsi="Arial"/>
          <w:b/>
          <w:color w:val="0A0A0A"/>
          <w:sz w:val="28"/>
          <w:szCs w:val="28"/>
          <w:lang w:val="kk-KZ"/>
        </w:rPr>
        <w:t>Гиперинфляция: 1920 жылдардағы Герм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color w:val="0A0A0A"/>
          <w:sz w:val="28"/>
          <w:szCs w:val="28"/>
          <w:lang w:val="en-US"/>
        </w:rPr>
      </w:pPr>
      <w:r>
        <w:rPr>
          <w:rFonts w:cs="Arial" w:ascii="Arial" w:hAnsi="Arial"/>
          <w:b/>
          <w:color w:val="0A0A0A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Негізгі деңге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  <w:tab/>
      </w:r>
      <w:r>
        <w:rPr>
          <w:rFonts w:cs="Arial" w:ascii="Arial" w:hAnsi="Arial"/>
          <w:lang w:val="kk-KZ"/>
        </w:rPr>
        <w:t>Келесі пайыздарды ондық бөлшектермен жазыңыз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a) 10%</w:t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b) 25%</w:t>
        <w:tab/>
        <w:tab/>
        <w:t>c) 88%</w:t>
        <w:tab/>
        <w:tab/>
        <w:t>d) 93%</w:t>
        <w:tab/>
        <w:tab/>
        <w:t xml:space="preserve">e) 63%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  <w:tab/>
      </w:r>
      <w:r>
        <w:rPr>
          <w:rFonts w:cs="Arial" w:ascii="Arial" w:hAnsi="Arial"/>
          <w:lang w:val="kk-KZ"/>
        </w:rPr>
        <w:t>Келесі пайыздарды алдымен ондық бөлшектерге аударып, есептеңіз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a) £180-тың 24%-ы</w:t>
        <w:tab/>
        <w:tab/>
        <w:t xml:space="preserve">b) 60 кг-ның 19%-ы </w:t>
        <w:tab/>
        <w:t xml:space="preserve"> </w:t>
        <w:tab/>
        <w:t xml:space="preserve">c) 650 мл-дің 28%-ы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lang w:val="kk-KZ"/>
        </w:rPr>
        <w:t>d) £7,50-тың 64%-ы</w:t>
        <w:tab/>
        <w:tab/>
        <w:t xml:space="preserve">e) 350 м-дің 2%- ы  </w:t>
        <w:tab/>
        <w:tab/>
        <w:t xml:space="preserve">f) 40 пенстің 85%-ы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lang w:val="kk-KZ"/>
        </w:rPr>
        <w:t xml:space="preserve">3) </w:t>
        <w:tab/>
        <w:t>Джеймс ферма ауданы 600 000 м</w:t>
      </w:r>
      <w:r>
        <w:rPr>
          <w:rFonts w:cs="Arial" w:ascii="Arial" w:hAnsi="Arial"/>
          <w:vertAlign w:val="superscript"/>
          <w:lang w:val="kk-KZ"/>
        </w:rPr>
        <w:t xml:space="preserve">2 </w:t>
      </w:r>
      <w:r>
        <w:rPr>
          <w:rFonts w:cs="Arial" w:ascii="Arial" w:hAnsi="Arial"/>
          <w:lang w:val="kk-KZ"/>
        </w:rPr>
        <w:t>болатын жерді иеленіп қалды. Ол ферманың 45%-ын жайылым, 30%-ын егістік, ал қалған жерін орман алып жатыр. Қанша жерді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kk-KZ"/>
        </w:rPr>
        <w:t xml:space="preserve">a) жайылым алып жатыр? </w:t>
        <w:tab/>
        <w:tab/>
        <w:t xml:space="preserve">b) егістік алып жатыр? 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lang w:val="kk-KZ"/>
        </w:rPr>
        <w:t>c) орман алып жатыр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kk-KZ"/>
        </w:rPr>
        <w:t>4)</w:t>
        <w:tab/>
        <w:t xml:space="preserve"> Гараж көлікті £8259-қа сатып алады және оны £9999-қа сата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lang w:val="kk-KZ"/>
        </w:rPr>
        <w:t xml:space="preserve">a) Гараж табысы қанша?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b) Нақты табыс өзіндік құнынан бөлек табыс пайызы. Жауабын ондық үлеске дейін дәлдікпен беріңіз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Орташа деңге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1) </w:t>
        <w:tab/>
        <w:t>3% жылдық мөлшерлеме бойынша £4500-тың 4 жылда пайыздық табысы қанша болады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lang w:val="kk-KZ"/>
        </w:rPr>
      </w:pPr>
      <w:r>
        <w:rPr>
          <w:rFonts w:eastAsia="Arial" w:cs="Arial" w:ascii="Arial" w:hAnsi="Arial"/>
          <w:color w:val="FF0000"/>
          <w:lang w:val="kk-KZ"/>
        </w:rPr>
        <w:t xml:space="preserve">                             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2) </w:t>
        <w:tab/>
        <w:t xml:space="preserve">£480 тұратын көне қуыршақ бағасы 2008 жылы 12,5% жылдық мөлшерлемеге сәйкес қымбаттады. Қуыршақ бағасы 2012 жылы қандай болатынын есептеңіз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3) </w:t>
        <w:tab/>
        <w:t xml:space="preserve">Грэм мырза қызметінен зейнетке шыққан кезде £63 800 көлемді сома ақша алды. Ол 7,75% жылдық мөлшерлеме бойынша табыс түсіп тұру үшін ақшасын премиум жинақ қорына салатын болды. Грэм мырза 5 жылдан кейін қолына қанша ақша алады?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4) </w:t>
        <w:tab/>
        <w:t xml:space="preserve">£80 000 тұратын сурет 2006 жылы 14% жылдық мөлшерлемеге сәйкес қымбаттады. Сурет бағасы 2012 жылы қандай болады?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5) </w:t>
        <w:tab/>
        <w:t>2008 жылы жаңа хэтчбек көлігінің бағасы £11 000. Көлік бағасы 12% жылдық мөлшерлеме бойынша арзандайды. Көлік бағасы 4 жылдан кейін қанша болады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6) </w:t>
        <w:tab/>
        <w:t xml:space="preserve">Көліктерді жалға беретін компания әр көлікті £15 000-қа алған. Әр көлік бағасы бірінші жылы 30%-ға төмендейді және одан кейінгі жылдары бағасы жыл сайын 15%-ға төмендеп отырады. Әр көлікті жыл соңында бағасы бастапқы құнының жартысынан кем болғанда ауыстырады. Компания неше жылдан кейін көлігін ауыстырады?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Тереңдетілген деңге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1) </w:t>
        <w:tab/>
        <w:t xml:space="preserve">Сара £8500-ты 3,2% жылдық мөлшерлеме бойынша жинақ қорына салд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a) 5 жылдан кейін оның қорында қанша ақша болады?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lang w:val="kk-KZ"/>
        </w:rPr>
        <w:t xml:space="preserve">b) 5 жылдан кейін Сараның пайыздан түскен табысы қанша болады?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2) </w:t>
        <w:tab/>
        <w:t xml:space="preserve">Мистер және миссис Рэймидж өздерінің үйін £179 000-қа сатып алған. Соңғы үш жылда оның бағасы 6,5%-ға өсті. Үйдің қазіргі бағасын есептеп, жауабын 3 маңызды санға дейінгі дәлдікпен беріңіз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3) </w:t>
        <w:tab/>
        <w:t xml:space="preserve">2011 және 2012 жылдар арасында музыкалық орталық құны 20%-ға көтерілді. Егер 2012 жылы стерео бағасы £840 болса, оның бағасы 2011 жылы қандай болды?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4) </w:t>
        <w:tab/>
        <w:t>Дженнифердің бойы 136 см. Егер оның бойы Скот бойының 85%-ы болса, Скоттың бойы қандай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lang w:val="kk-KZ"/>
        </w:rPr>
        <w:t xml:space="preserve">5) </w:t>
        <w:tab/>
        <w:t xml:space="preserve">Ұшақта балалар тарифі £180. Бұл ересек адам тарифінің 60%-ын құраса, ересек адам тарифі нешеге тең?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FF0000"/>
          <w:lang w:val="kk-KZ"/>
        </w:rPr>
      </w:pPr>
      <w:r>
        <w:rPr>
          <w:rFonts w:cs="Arial" w:ascii="Arial" w:hAnsi="Arial"/>
          <w:b/>
          <w:color w:val="FF000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 xml:space="preserve">Жауаптар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Негізгі деңге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1) </w:t>
        <w:tab/>
        <w:t>a) 0,1</w:t>
        <w:tab/>
        <w:tab/>
        <w:t>b) 0,25</w:t>
        <w:tab/>
        <w:tab/>
        <w:t>c) 0,88</w:t>
        <w:tab/>
        <w:tab/>
        <w:t>d) 0,93</w:t>
        <w:tab/>
        <w:tab/>
        <w:t xml:space="preserve">e) 0,63 </w:t>
        <w:tab/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kk-KZ"/>
        </w:rPr>
        <w:t xml:space="preserve">2) </w:t>
        <w:tab/>
        <w:t xml:space="preserve">a) £43,20  </w:t>
        <w:tab/>
        <w:t xml:space="preserve">b) 11,4 кг  </w:t>
        <w:tab/>
        <w:t xml:space="preserve">c) 182 мл   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d) £4,80  </w:t>
        <w:tab/>
        <w:t xml:space="preserve">e) 7 м   </w:t>
        <w:tab/>
        <w:t>f) 34 пенс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3) </w:t>
        <w:tab/>
        <w:t>a) 270 000 м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 </w:t>
        <w:tab/>
        <w:t>b) 180 000 м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 xml:space="preserve"> </w:t>
        <w:tab/>
        <w:tab/>
        <w:t>c) 150 000 м</w:t>
      </w:r>
      <w:r>
        <w:rPr>
          <w:rFonts w:cs="Arial" w:ascii="Arial" w:hAnsi="Arial"/>
          <w:vertAlign w:val="superscript"/>
          <w:lang w:val="kk-KZ"/>
        </w:rPr>
        <w:t>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kk-KZ"/>
        </w:rPr>
        <w:t xml:space="preserve">4) </w:t>
        <w:tab/>
        <w:t>a) £1740</w:t>
        <w:tab/>
        <w:tab/>
        <w:t>b) 21,1%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Орташа деңге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1)</w:t>
        <w:tab/>
        <w:t xml:space="preserve"> £564,79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lang w:val="kk-KZ"/>
        </w:rPr>
      </w:pPr>
      <w:r>
        <w:rPr>
          <w:rFonts w:eastAsia="Arial" w:cs="Arial" w:ascii="Arial" w:hAnsi="Arial"/>
          <w:lang w:val="kk-KZ"/>
        </w:rPr>
        <w:t xml:space="preserve">     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2) </w:t>
        <w:tab/>
        <w:t>£683,44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kk-KZ"/>
        </w:rPr>
        <w:t xml:space="preserve">3) </w:t>
        <w:tab/>
        <w:t>£92 663</w:t>
      </w:r>
      <w:r>
        <w:rPr>
          <w:rFonts w:cs="Arial" w:ascii="Arial" w:hAnsi="Arial"/>
          <w:lang w:val="ru-RU"/>
        </w:rPr>
        <w:t>,1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4) </w:t>
        <w:tab/>
        <w:t>£154 033,17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5) </w:t>
        <w:tab/>
        <w:t>£6596,65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6) </w:t>
        <w:tab/>
        <w:t>Төрт жы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Тереңдетілген деңгей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kk-KZ"/>
        </w:rPr>
        <w:t xml:space="preserve">1) </w:t>
        <w:tab/>
        <w:t>a) £9949,87</w:t>
        <w:tab/>
        <w:tab/>
        <w:t>b) £1449,8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kk-KZ"/>
        </w:rPr>
        <w:t xml:space="preserve">2) </w:t>
        <w:tab/>
        <w:t>£216 0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kk-KZ"/>
        </w:rPr>
        <w:t xml:space="preserve">3) </w:t>
        <w:tab/>
        <w:t>£70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4) </w:t>
        <w:tab/>
        <w:t>160 см</w:t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kk-KZ"/>
        </w:rPr>
        <w:t xml:space="preserve">5) </w:t>
        <w:tab/>
        <w:t xml:space="preserve">£300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MS Mincho;ＭＳ 明朝"/>
      <w:sz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MS Mincho;ＭＳ 明朝"/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редняя сетка 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9:50:00Z</dcterms:created>
  <dc:creator>McDonald</dc:creator>
  <dc:description/>
  <cp:keywords/>
  <dc:language>en-US</dc:language>
  <cp:lastModifiedBy>Nazgul</cp:lastModifiedBy>
  <cp:lastPrinted>2011-09-13T15:59:00Z</cp:lastPrinted>
  <dcterms:modified xsi:type="dcterms:W3CDTF">2014-01-15T20:59:00Z</dcterms:modified>
  <cp:revision>4</cp:revision>
  <dc:subject/>
  <dc:title/>
</cp:coreProperties>
</file>