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иперинфляция: Германия в 1920-е год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повествуется история о том, как в 1920-е годы гиперинфляция повлияла на экономику Германии. После Первой мировой войны правительство Германии прибегло к печати денег для выплаты военных репараций. Это привело к гиперинфляции, увеличивая цены в 1923 году до 900% в месяц. Результат этого за трехмесячный период времени показан на экране. Изложено определение инфляции и приведен пример десятичного множителя. Дано определение гиперинфляции, также на экране показаны примеры товаров повседневного спроса, которые стоят миллионы, если не миллиарды ма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ние индексного обозначения будет полезным при просмотре данного фильма. Он также будет особо интересен тем, кто изучает эконом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и применять числа в ежедневной личной, семейной или общественной жизни.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Ознакомить с умножением процентов в виде отображений, например, 15% </w:t>
      </w:r>
      <w:r>
        <w:rPr>
          <w:rFonts w:cs="Arial" w:ascii="Arial" w:hAnsi="Arial"/>
          <w:lang w:val="kk-KZ"/>
        </w:rPr>
        <w:t>от</w:t>
      </w:r>
      <w:r>
        <w:rPr>
          <w:rFonts w:cs="Arial" w:ascii="Arial" w:hAnsi="Arial"/>
          <w:lang w:val="ru-RU"/>
        </w:rPr>
        <w:t xml:space="preserve"> 120 = 0,15×120.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десятичные множители и индексное обозначение для вычисления влияния постоянного процентного изменения в течение нескольких отрезков времен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влияния данного процента на увеличивающееся число умножением на подходящую десятичную дробь.</w:t>
      </w:r>
    </w:p>
    <w:p>
      <w:pPr>
        <w:pStyle w:val="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влияния повторяющегося процентного изменения увеличением десятичных множителей на соответствующие степени.</w:t>
      </w:r>
    </w:p>
    <w:p>
      <w:pPr>
        <w:pStyle w:val="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номинальных цен товаров, приобретенных учащимися в первом класс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десятичные множители и индексное обозначение для вычисления равного процентного изменения различного периода времени, например, 10% в месяц равно +214% за год, и наоборот.</w:t>
      </w:r>
    </w:p>
    <w:p>
      <w:pPr>
        <w:pStyle w:val="3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решать уравнения на совмещение процентов с множителями, увеличивающимися на неизвестную степень.</w:t>
      </w:r>
    </w:p>
    <w:p>
      <w:pPr>
        <w:pStyle w:val="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решать задачи на обратный процент.</w:t>
      </w:r>
    </w:p>
    <w:p>
      <w:pPr>
        <w:pStyle w:val="3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еобразование ежедневных, еженедельных, ежемесячных и ежегодных темпов инфляции.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годового процентного изменения, необходимого, чтобы увеличить вдвое число за определенные годы, например, умножение цены каждых 14 лет примерно на 5% инфляции.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того, какие товары имели цену, не отличающуюся от сегодняшней, и исторического темпа инфляци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амая густонаселенная страна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выдвигается предположение о способе выражения математического соотношения между б</w:t>
      </w:r>
      <w:r>
        <w:rPr>
          <w:rFonts w:cs="Arial" w:ascii="Arial" w:hAnsi="Arial"/>
          <w:b/>
          <w:lang w:val="ru-RU"/>
        </w:rPr>
        <w:t>о</w:t>
      </w:r>
      <w:r>
        <w:rPr>
          <w:rFonts w:cs="Arial" w:ascii="Arial" w:hAnsi="Arial"/>
          <w:lang w:val="ru-RU"/>
        </w:rPr>
        <w:t>льшим и еще больш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lang w:val="ru-RU"/>
        </w:rPr>
        <w:t>м.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могли бы Вы задолжать больше, чем США?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ется, как всего за несколько лет небольшой кредит и очень высокая краткосрочная процентная ставка может привести к огромным долгам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3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Шахматная доска императора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овествуется история о том, как простое вознаграждение оказалось не под силу, увеличиваясь вдвое с каждой клеткой шахматной доск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знайте у учащихся, знают ли они, что такое инфляция. Попросите их привести примеры инфляции, например, буханка хлеба сегодня стоит £1, а в следующем году будет стоить £1,10. Обсудите, какой уровень инфляции типичен в их родной стране. Подчеркните, что показатели инфляции, представленные в новостях, почти всегда являются показателями годовой инфляции. Спросите, знают ли они какие-либо крайние случаи инфляции. Подведите итоги обсуждения основным параграф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иперинфляция: Германия в 1920-е г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кажите, как смоделировать увеличение процента в виде десятичного множителя (так сложение 20% будет равно умножению на 1,2), и примените этот способ для нахождения годового влияния цен на различные ежегодные темпы инфляции. Поработайте на двухгодичном примере и покажите, что ответ может быть найден путем увеличения десятичного множителя на степень два, например, цена × 1,2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. Выполните задания, чтобы проверить этот спосо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кажите, как на калькуляторе увеличить число на данную степень, а также дробную степень. Перейдите к способу десятичного множителя, описанному выше, и используйте его для преобразования ежедневных, еженедельных, ежемесячных и ежегодных темпов инфляции, например, чему будет равен ежегодный темп инфляции при 10% ежемесячного темпа инфляции? Чему будет равен ежедневный темп инфляции при 50% ежегодного темпа инфляции? Выполните задания, чтобы проверить этот спосо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знайте, как давно учащиеся впервые пошли в школу и оцените среднегодовой темп инфляции, начиная с того времени. Используя информацию, вычислите номинальные цены тех товаров, которые приобретали учащиеся, когда впервые пошли в школу, например, если плитка шоколада сегодня стоит £1, а инфляция повысилась до 3% за 10 лет, тогда та же плитка 10 лет назад стоила б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eastAsia="Malgun Gothic" w:cs="Arial" w:ascii="Arial" w:hAnsi="Arial"/>
                <w:lang w:val="ru-RU"/>
              </w:rPr>
              <w:t>÷</w:t>
            </w:r>
            <w:r>
              <w:rPr>
                <w:rFonts w:cs="Arial" w:ascii="Arial" w:hAnsi="Arial"/>
                <w:lang w:val="ru-RU"/>
              </w:rPr>
              <w:t xml:space="preserve"> (1,03)</w:t>
            </w:r>
            <w:r>
              <w:rPr>
                <w:rFonts w:cs="Arial" w:ascii="Arial" w:hAnsi="Arial"/>
                <w:vertAlign w:val="superscript"/>
                <w:lang w:val="ru-RU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= £0,7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ем повторите вычисления для цен 100 летней давности, во времена Первой мировой войны. Смоделируйте эффект наиболее высоких темпов инфляции за данный период времени.</w:t>
            </w:r>
          </w:p>
          <w:p>
            <w:pPr>
              <w:pStyle w:val="3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Германия в 1920-е годы является классическим примером гиперинфляции, но было ли так с другими странами? Попросите учащихся исследовать другие страны, которые пострадали от гиперинфляции. Что с ними произошло, что они сделали, и каковы их темпы инфляции на данный момен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3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9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1:00Z</dcterms:modified>
  <cp:revision>10</cp:revision>
  <dc:subject/>
  <dc:title/>
</cp:coreProperties>
</file>