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kk-KZ"/>
        </w:rPr>
        <w:t>Тірі қалуға көзделг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Әр сандар тізбегіндегі келесі еселік төрт санды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2, 4, 6, 8, 10,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 3, 6, 9, 12, 15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c) 12, 24, 36, 48, 60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Мына сандардың ең кіші ортақ еселігін табыңыз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2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3  </w:t>
        <w:tab/>
        <w:tab/>
        <w:t xml:space="preserve">b) 2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5  </w:t>
        <w:tab/>
        <w:tab/>
        <w:t xml:space="preserve">c) 3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4 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d) 6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Төмендегі сандардың барлық бөлгіштерін жазып шығ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20</w:t>
        <w:tab/>
        <w:tab/>
        <w:tab/>
        <w:t xml:space="preserve">b) 40   </w:t>
        <w:tab/>
        <w:tab/>
        <w:tab/>
        <w:t xml:space="preserve">c) 54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Төмендегі тұжырымдамалар дұрыс па, әлде бұрыс па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Барлық жай сандар – тақ сандар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1 </w:t>
      </w:r>
      <w:r>
        <w:rPr>
          <w:rFonts w:cs="Arial" w:ascii="Arial" w:hAnsi="Arial"/>
          <w:lang w:val="kk-KZ"/>
        </w:rPr>
        <w:t>– жай сан емес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Әр сандар тізбегіндегі келесі еселік төрт санды жазыңы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15, 30, 45, 60,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kk-KZ"/>
        </w:rPr>
        <w:t xml:space="preserve">b) 33, 66, 99, 132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 сандардың барлық бөлгіштерін жазып шығыңы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14  </w:t>
        <w:tab/>
        <w:tab/>
        <w:t xml:space="preserve">b) 32  </w:t>
        <w:tab/>
        <w:tab/>
        <w:t xml:space="preserve">c) 63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 xml:space="preserve">3) </w:t>
        <w:tab/>
        <w:t>Мына сандардың ең үлкен ортақ бөлгішін анықтаңы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kk-KZ"/>
        </w:rPr>
        <w:t xml:space="preserve">a) 44 және 132  </w:t>
        <w:tab/>
        <w:t xml:space="preserve">b) 36 және 54  </w:t>
        <w:tab/>
        <w:t xml:space="preserve">c) 13 және 10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Ең кіші және бірінші жай сан қандай?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kk-KZ"/>
        </w:rPr>
        <w:t xml:space="preserve">5) </w:t>
        <w:tab/>
        <w:t>Алғашқы он жай сандарды тізіп жазыңыз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Fonts w:cs="Arial" w:ascii="Arial" w:hAnsi="Arial"/>
          <w:lang w:val="kk-KZ"/>
        </w:rPr>
        <w:t>Мына сандардың қайсысы жай сан екенін анықтаңы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a) 101  </w:t>
        <w:tab/>
        <w:tab/>
        <w:t xml:space="preserve">b) 119  </w:t>
        <w:tab/>
        <w:tab/>
        <w:t xml:space="preserve">c) 173 </w:t>
        <w:tab/>
        <w:tab/>
        <w:t xml:space="preserve">d) 20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8-ге еселік алғашқы алты сан мен 10-ға еселік алғашқы алты санды жазып шығыңыз. 8 бен 10-ның ең кіші ортақ еселігі қандай?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Мына сандарды жай көбейткіштерге жіктеп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a) 40  </w:t>
        <w:tab/>
        <w:tab/>
        <w:t xml:space="preserve">b) 52  </w:t>
        <w:tab/>
        <w:tab/>
        <w:t xml:space="preserve">c) 32  </w:t>
        <w:tab/>
        <w:tab/>
        <w:t>d) 7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Төмендегі сандарды жай сандардың көбейтіндісі түрінде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vertAlign w:val="superscript"/>
          <w:lang w:val="kk-KZ"/>
        </w:rPr>
      </w:pPr>
      <w:r>
        <w:rPr>
          <w:rFonts w:cs="Arial" w:ascii="Arial" w:hAnsi="Arial"/>
          <w:lang w:val="kk-KZ"/>
        </w:rPr>
        <w:t xml:space="preserve">a) 24   </w:t>
        <w:tab/>
        <w:tab/>
        <w:t xml:space="preserve">b) 36  </w:t>
        <w:tab/>
        <w:tab/>
        <w:t xml:space="preserve">c) 150  </w:t>
        <w:tab/>
        <w:tab/>
        <w:t xml:space="preserve">d) 147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vertAlign w:val="superscript"/>
          <w:lang w:val="kk-KZ"/>
        </w:rPr>
      </w:pPr>
      <w:r>
        <w:rPr>
          <w:rFonts w:cs="Arial" w:ascii="Arial" w:hAnsi="Arial"/>
          <w:color w:val="FF0000"/>
          <w:vertAlign w:val="superscript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vertAlign w:val="superscript"/>
          <w:lang w:val="kk-KZ"/>
        </w:rPr>
      </w:pPr>
      <w:r>
        <w:rPr>
          <w:rFonts w:cs="Arial" w:ascii="Arial" w:hAnsi="Arial"/>
          <w:b/>
          <w:color w:val="FF0000"/>
          <w:sz w:val="28"/>
          <w:vertAlign w:val="superscript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a) 12, 14, 16, 18</w:t>
        <w:tab/>
        <w:tab/>
        <w:t>b) 18, 21, 24, 27</w:t>
        <w:tab/>
        <w:tab/>
        <w:t xml:space="preserve">c) 72, 84, 96, 108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 xml:space="preserve">a) 6   </w:t>
        <w:tab/>
        <w:tab/>
        <w:t xml:space="preserve">b) 10  </w:t>
        <w:tab/>
        <w:tab/>
        <w:tab/>
        <w:t xml:space="preserve">c) 12  </w:t>
        <w:tab/>
        <w:tab/>
        <w:t>d) 2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 xml:space="preserve">3) </w:t>
        <w:tab/>
        <w:t xml:space="preserve">a) 1 × 20, 2 × 10, 4 × 5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b) 1 × 40, 2 × 20, 4 × 10, 5 × 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c) 1 × 54, 2 × 27, 3 × 18, 6 × 9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a) Бұрыс; 2 – жай сан</w:t>
        <w:tab/>
        <w:tab/>
        <w:t>b) Дұрыс; 1-дің жалғыз бөлгіші б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75, 90, 105, 120</w:t>
        <w:tab/>
        <w:tab/>
        <w:t>b) 165, 198, 231, 2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lang w:val="kk-KZ"/>
        </w:rPr>
        <w:t xml:space="preserve"> × </w:t>
      </w:r>
      <w:r>
        <w:rPr>
          <w:rFonts w:cs="Arial" w:ascii="Arial" w:hAnsi="Arial"/>
          <w:lang w:val="ru-RU"/>
        </w:rPr>
        <w:t>14, 2</w:t>
      </w:r>
      <w:r>
        <w:rPr>
          <w:rFonts w:cs="Arial" w:ascii="Arial" w:hAnsi="Arial"/>
          <w:lang w:val="kk-KZ"/>
        </w:rPr>
        <w:t xml:space="preserve"> × </w:t>
      </w:r>
      <w:r>
        <w:rPr>
          <w:rFonts w:cs="Arial" w:ascii="Arial" w:hAnsi="Arial"/>
          <w:lang w:val="ru-RU"/>
        </w:rPr>
        <w:t>7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lang w:val="kk-KZ"/>
        </w:rPr>
        <w:t xml:space="preserve"> × </w:t>
      </w:r>
      <w:r>
        <w:rPr>
          <w:rFonts w:cs="Arial" w:ascii="Arial" w:hAnsi="Arial"/>
          <w:lang w:val="ru-RU"/>
        </w:rPr>
        <w:t>32, 2</w:t>
      </w:r>
      <w:r>
        <w:rPr>
          <w:rFonts w:cs="Arial" w:ascii="Arial" w:hAnsi="Arial"/>
          <w:lang w:val="kk-KZ"/>
        </w:rPr>
        <w:t xml:space="preserve"> × </w:t>
      </w:r>
      <w:r>
        <w:rPr>
          <w:rFonts w:cs="Arial" w:ascii="Arial" w:hAnsi="Arial"/>
          <w:lang w:val="ru-RU"/>
        </w:rPr>
        <w:t>16, 4</w:t>
      </w:r>
      <w:r>
        <w:rPr>
          <w:rFonts w:cs="Arial" w:ascii="Arial" w:hAnsi="Arial"/>
          <w:lang w:val="kk-KZ"/>
        </w:rPr>
        <w:t xml:space="preserve"> × </w:t>
      </w:r>
      <w:r>
        <w:rPr>
          <w:rFonts w:cs="Arial" w:ascii="Arial" w:hAnsi="Arial"/>
          <w:lang w:val="ru-RU"/>
        </w:rPr>
        <w:t>8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lang w:val="kk-KZ"/>
        </w:rPr>
        <w:t xml:space="preserve"> × </w:t>
      </w:r>
      <w:r>
        <w:rPr>
          <w:rFonts w:cs="Arial" w:ascii="Arial" w:hAnsi="Arial"/>
          <w:lang w:val="ru-RU"/>
        </w:rPr>
        <w:t>63, 3</w:t>
      </w:r>
      <w:r>
        <w:rPr>
          <w:rFonts w:cs="Arial" w:ascii="Arial" w:hAnsi="Arial"/>
          <w:lang w:val="kk-KZ"/>
        </w:rPr>
        <w:t xml:space="preserve"> × </w:t>
      </w:r>
      <w:r>
        <w:rPr>
          <w:rFonts w:cs="Arial" w:ascii="Arial" w:hAnsi="Arial"/>
          <w:lang w:val="ru-RU"/>
        </w:rPr>
        <w:t>21, 7</w:t>
      </w:r>
      <w:r>
        <w:rPr>
          <w:rFonts w:cs="Arial" w:ascii="Arial" w:hAnsi="Arial"/>
          <w:lang w:val="kk-KZ"/>
        </w:rPr>
        <w:t xml:space="preserve"> × </w:t>
      </w:r>
      <w:r>
        <w:rPr>
          <w:rFonts w:cs="Arial" w:ascii="Arial" w:hAnsi="Arial"/>
          <w:lang w:val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44   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8 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2, 3, 5, 7, 11, 13, 17, 19, 23, 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Жай сан</w:t>
      </w:r>
      <w:r>
        <w:rPr>
          <w:rFonts w:cs="Arial" w:ascii="Arial" w:hAnsi="Arial"/>
          <w:lang w:val="ru-RU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Жай сан</w:t>
      </w:r>
      <w:r>
        <w:rPr>
          <w:rFonts w:cs="Arial" w:ascii="Arial" w:hAnsi="Arial"/>
          <w:lang w:val="ru-RU"/>
        </w:rPr>
        <w:t xml:space="preserve"> емес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Жай сан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Жай сан</w:t>
      </w:r>
      <w:r>
        <w:rPr>
          <w:rFonts w:cs="Arial" w:ascii="Arial" w:hAnsi="Arial"/>
          <w:lang w:val="ru-RU"/>
        </w:rPr>
        <w:t xml:space="preserve"> еме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>-ге еселіктер</w:t>
      </w:r>
      <w:r>
        <w:rPr>
          <w:rFonts w:cs="Arial" w:ascii="Arial" w:hAnsi="Arial"/>
        </w:rPr>
        <w:t xml:space="preserve"> – 8, 16, 24, 32, 40, 4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kk-KZ"/>
        </w:rPr>
        <w:t>-ға еселіктер</w:t>
      </w:r>
      <w:r>
        <w:rPr>
          <w:rFonts w:cs="Arial" w:ascii="Arial" w:hAnsi="Arial"/>
        </w:rPr>
        <w:t xml:space="preserve"> – 10, 20, 30, 40, 50, 60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  <w:t>Ең кіші ортақ еселік –</w:t>
      </w:r>
      <w:r>
        <w:rPr>
          <w:rFonts w:cs="Arial" w:ascii="Arial" w:hAnsi="Arial"/>
          <w:lang w:val="en-US"/>
        </w:rPr>
        <w:t xml:space="preserve"> 4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,5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2,13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c) 2</w:t>
        <w:tab/>
        <w:tab/>
        <w:tab/>
        <w:t xml:space="preserve">d) 2,3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× </w:t>
      </w:r>
      <w:r>
        <w:rPr>
          <w:rFonts w:cs="Arial" w:ascii="Arial" w:hAnsi="Arial"/>
        </w:rPr>
        <w:t xml:space="preserve"> 3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 xml:space="preserve">c) 2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d) 3 </w:t>
      </w:r>
      <w:r>
        <w:rPr>
          <w:rFonts w:cs="Arial" w:ascii="Arial" w:hAnsi="Arial"/>
          <w:lang w:val="kk-KZ"/>
        </w:rPr>
        <w:t>×</w:t>
      </w:r>
      <w:r>
        <w:rPr>
          <w:rFonts w:cs="Arial" w:ascii="Arial" w:hAnsi="Arial"/>
        </w:rPr>
        <w:t xml:space="preserve"> 7</w:t>
      </w:r>
      <w:r>
        <w:rPr>
          <w:rFonts w:cs="Arial" w:ascii="Arial" w:hAnsi="Arial"/>
          <w:vertAlign w:val="superscript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6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3:59:00Z</dcterms:modified>
  <cp:revision>4</cp:revision>
  <dc:subject/>
  <dc:title/>
</cp:coreProperties>
</file>