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ардиналардың қозғалыс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Төмендегі қосындыларды сандар осінде көрсет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-2 + 5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271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2 + (-5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2710" cy="82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4 – 7      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2710" cy="82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-4 – (-5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2710" cy="820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Температура өзгерісін 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-2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>C-тан 8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>C-қа жоғарылағанда</w:t>
        <w:tab/>
        <w:t xml:space="preserve">  </w:t>
        <w:tab/>
        <w:t>b) -20˚C-тан 30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 xml:space="preserve">C-қа төмендегенде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c) 11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>C-тан 16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>C-қа төмендегенде</w:t>
        <w:tab/>
        <w:tab/>
        <w:t>d) -8˚C-тан 11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 xml:space="preserve">C-қа төмендегенде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-1 + 2</w:t>
        <w:tab/>
        <w:tab/>
        <w:tab/>
        <w:t xml:space="preserve">b) -4 + 6 </w:t>
        <w:tab/>
        <w:tab/>
        <w:tab/>
        <w:t xml:space="preserve">c) -3 + 1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d) -2 + 4</w:t>
        <w:tab/>
        <w:tab/>
        <w:tab/>
        <w:t>e) -6 + 2</w:t>
        <w:tab/>
        <w:tab/>
        <w:tab/>
        <w:t xml:space="preserve">f) -3 + 3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g) 14 + (-11)</w:t>
        <w:tab/>
        <w:tab/>
        <w:tab/>
        <w:t>h) 0 + (-7)</w:t>
      </w:r>
      <w:r>
        <w:rPr>
          <w:rFonts w:cs="Arial" w:ascii="Arial" w:hAnsi="Arial"/>
          <w:color w:val="FF0000"/>
          <w:lang w:val="kk-KZ"/>
        </w:rPr>
        <w:t xml:space="preserve"> </w:t>
        <w:tab/>
        <w:tab/>
        <w:tab/>
      </w:r>
      <w:r>
        <w:rPr>
          <w:rFonts w:cs="Arial" w:ascii="Arial" w:hAnsi="Arial"/>
          <w:lang w:val="kk-KZ"/>
        </w:rPr>
        <w:t xml:space="preserve">i) 5 – (-2)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Мына сандарды ең кішісінен бастап өсу ретімен орналастырыңы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-3, 4, -2, -4</w:t>
        <w:tab/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kk-KZ"/>
        </w:rPr>
        <w:t>b) -5, 6, -7,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Есептеңі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1 – 4 </w:t>
        <w:tab/>
        <w:tab/>
        <w:tab/>
        <w:t xml:space="preserve">b) 2 – (-3) </w:t>
        <w:tab/>
        <w:tab/>
        <w:tab/>
        <w:t xml:space="preserve">c) -1 – 4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kk-KZ"/>
        </w:rPr>
        <w:t xml:space="preserve">d) -1 – (-3)  </w:t>
        <w:tab/>
        <w:tab/>
        <w:tab/>
        <w:t xml:space="preserve">e) -2 – 7 </w:t>
        <w:tab/>
        <w:tab/>
        <w:tab/>
        <w:t xml:space="preserve">f) -4 – (-10)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g) -9 – 9  </w:t>
        <w:tab/>
        <w:tab/>
        <w:tab/>
        <w:t xml:space="preserve">h) -60 – (-70)  </w:t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 xml:space="preserve">i) 2 – 1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Температура өзгерісін табыңы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kk-KZ"/>
        </w:rPr>
        <w:t>a) 15˚C-тан 25˚C-қа төмендегенде</w:t>
        <w:tab/>
        <w:tab/>
        <w:t>b) -14˚C-тан 6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 xml:space="preserve">C-қа жоғарылағанд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-30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>C-тан 23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>C-қа жоғарылағанда</w:t>
        <w:tab/>
        <w:t>d) -45˚C-тан 8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>C-қа төмендеген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Дэй мырзаның банктегі шотында £35 болды. Ол шотынан £70 алды. Оның банктегі шотының жаңа теңгерімі қандай?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 xml:space="preserve">Әуе шары жерден 100 м биіктікте ұшып бара жатыр. Сүңгуір қайық теңіз деңгейінен 40 м тереңдікте жүзіп жүр. Олардың арақашықтығы нешеге тең?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a) 15 + 3 – 6 =  </w:t>
        <w:tab/>
        <w:t xml:space="preserve">b) 46 – 7 + 32 = </w:t>
        <w:tab/>
        <w:tab/>
        <w:t xml:space="preserve">c) 360 + 175 – 35 =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гілерді 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a) 3 + (-8) = </w:t>
        <w:tab/>
        <w:tab/>
        <w:tab/>
        <w:t xml:space="preserve">b) -5 × 7 =   </w:t>
        <w:tab/>
        <w:tab/>
        <w:tab/>
        <w:t xml:space="preserve">c) -5 – (-4) =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d) -9 </w:t>
      </w:r>
      <w:r>
        <w:rPr>
          <w:rFonts w:eastAsia="Malgun Gothic;Arial Unicode MS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- 3 = </w:t>
        <w:tab/>
        <w:tab/>
        <w:tab/>
        <w:t>e) 4 – (-9) =</w:t>
        <w:tab/>
        <w:tab/>
        <w:tab/>
        <w:t xml:space="preserve">f) -15 × (-2) =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g) 24 </w:t>
      </w:r>
      <w:r>
        <w:rPr>
          <w:rFonts w:eastAsia="Malgun Gothic;Arial Unicode MS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(-4) = </w:t>
        <w:tab/>
        <w:tab/>
        <w:tab/>
        <w:t xml:space="preserve">h) 9 × (-8) = </w:t>
        <w:tab/>
        <w:tab/>
        <w:tab/>
        <w:t xml:space="preserve">i) -2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5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(-3)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) 5 – (-2) + (-13) =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k) 6 + (-9) – (-2) = </w:t>
        <w:tab/>
        <w:tab/>
        <w:t xml:space="preserve">l) 144 </w:t>
      </w:r>
      <w:r>
        <w:rPr>
          <w:rFonts w:eastAsia="Malgun Gothic;Arial Unicode MS" w:cs="Arial" w:ascii="Arial" w:hAnsi="Arial"/>
        </w:rPr>
        <w:t>÷</w:t>
      </w:r>
      <w:r>
        <w:rPr>
          <w:rFonts w:cs="Arial" w:ascii="Arial" w:hAnsi="Arial"/>
        </w:rPr>
        <w:t xml:space="preserve"> (-12)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  <w:tab/>
        <w:tab/>
        <w:tab/>
        <w:tab/>
        <w:tab/>
        <w:tab/>
        <w:t xml:space="preserve"> b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5955" cy="914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)</w:t>
        <w:tab/>
        <w:tab/>
        <w:tab/>
        <w:tab/>
        <w:tab/>
        <w:tab/>
        <w:t xml:space="preserve"> d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5955" cy="8648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6</w:t>
      </w:r>
      <w:r>
        <w:rPr>
          <w:rFonts w:eastAsia="Malgun Gothic;Arial Unicode MS" w:cs="Arial" w:ascii="Arial" w:hAnsi="Arial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b) -50</w:t>
      </w:r>
      <w:r>
        <w:rPr>
          <w:rFonts w:eastAsia="Malgun Gothic;Arial Unicode MS" w:cs="Arial" w:ascii="Arial" w:hAnsi="Arial"/>
        </w:rPr>
        <w:t>˚</w:t>
      </w:r>
      <w:r>
        <w:rPr>
          <w:rFonts w:cs="Arial" w:ascii="Arial" w:hAnsi="Arial"/>
        </w:rPr>
        <w:t>C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-5</w:t>
      </w:r>
      <w:r>
        <w:rPr>
          <w:rFonts w:eastAsia="Malgun Gothic;Arial Unicode MS" w:cs="Arial" w:ascii="Arial" w:hAnsi="Arial"/>
        </w:rPr>
        <w:t>˚</w:t>
      </w:r>
      <w:r>
        <w:rPr>
          <w:rFonts w:cs="Arial" w:ascii="Arial" w:hAnsi="Arial"/>
        </w:rPr>
        <w:t>C</w:t>
        <w:tab/>
      </w:r>
      <w:r>
        <w:rPr>
          <w:rFonts w:cs="Arial" w:ascii="Arial" w:hAnsi="Arial"/>
          <w:lang w:val="kk-KZ"/>
        </w:rPr>
        <w:t xml:space="preserve">  </w:t>
        <w:tab/>
      </w:r>
      <w:r>
        <w:rPr>
          <w:rFonts w:cs="Arial" w:ascii="Arial" w:hAnsi="Arial"/>
        </w:rPr>
        <w:t>d) -19</w:t>
      </w:r>
      <w:r>
        <w:rPr>
          <w:rFonts w:eastAsia="Malgun Gothic;Arial Unicode MS" w:cs="Arial" w:ascii="Arial" w:hAnsi="Arial"/>
        </w:rPr>
        <w:t>˚</w:t>
      </w:r>
      <w:r>
        <w:rPr>
          <w:rFonts w:cs="Arial" w:ascii="Arial" w:hAnsi="Arial"/>
        </w:rPr>
        <w:t xml:space="preserve">C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1</w:t>
        <w:tab/>
        <w:tab/>
        <w:t>b) 2</w:t>
        <w:tab/>
        <w:tab/>
        <w:t>c) -2</w:t>
        <w:tab/>
        <w:tab/>
        <w:t>d) 2</w:t>
        <w:tab/>
        <w:tab/>
        <w:t xml:space="preserve">e) -4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f) 0</w:t>
        <w:tab/>
        <w:tab/>
        <w:t xml:space="preserve">g) 3   </w:t>
        <w:tab/>
        <w:tab/>
        <w:t xml:space="preserve">h) -7  </w:t>
        <w:tab/>
        <w:tab/>
        <w:t>i) 7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-4, -3, -2, 4</w:t>
        <w:tab/>
        <w:tab/>
        <w:t xml:space="preserve">b) -7, -5, 2, 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-3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5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-5 </w:t>
        <w:tab/>
        <w:tab/>
        <w:t xml:space="preserve">d) 2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e) -9 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kk-KZ"/>
        </w:rPr>
        <w:t>f) 6</w:t>
        <w:tab/>
        <w:tab/>
        <w:tab/>
        <w:t xml:space="preserve">g) -18   </w:t>
        <w:tab/>
        <w:tab/>
        <w:t xml:space="preserve"> h) 10 </w:t>
        <w:tab/>
        <w:tab/>
        <w:t>i) 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 xml:space="preserve">3) </w:t>
        <w:tab/>
        <w:t>a) -10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 xml:space="preserve">C </w:t>
        <w:tab/>
        <w:tab/>
        <w:t xml:space="preserve"> b) -8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>C</w:t>
        <w:tab/>
        <w:tab/>
        <w:t>c) -7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 xml:space="preserve">C   </w:t>
        <w:tab/>
        <w:t>d) -53</w:t>
      </w:r>
      <w:r>
        <w:rPr>
          <w:rFonts w:eastAsia="Malgun Gothic;Arial Unicode MS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>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 xml:space="preserve">4) </w:t>
        <w:tab/>
        <w:t>-£35 (£35 несиелік шектен асқа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140 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a) 12</w:t>
        <w:tab/>
        <w:tab/>
        <w:tab/>
        <w:t>b) 71</w:t>
        <w:tab/>
        <w:tab/>
        <w:t>c) 50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 xml:space="preserve">a) -5    </w:t>
        <w:tab/>
        <w:tab/>
        <w:tab/>
        <w:t xml:space="preserve">b) -35  </w:t>
        <w:tab/>
        <w:tab/>
        <w:t>c) -1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d) 3    </w:t>
        <w:tab/>
        <w:tab/>
        <w:tab/>
        <w:t xml:space="preserve">e) 13   </w:t>
        <w:tab/>
        <w:tab/>
      </w:r>
      <w:r>
        <w:rPr>
          <w:rFonts w:cs="Arial" w:ascii="Arial" w:hAnsi="Arial"/>
        </w:rPr>
        <w:t>f) 3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g) -6   </w:t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ab/>
        <w:t xml:space="preserve">h) -72  </w:t>
        <w:tab/>
        <w:tab/>
        <w:t>i) 3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j) -6 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k) -1 </w:t>
        <w:tab/>
        <w:tab/>
        <w:t xml:space="preserve">l) -12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Mincho;ＭＳ 明朝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  <w:lang w:val="en-GB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1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4:04:00Z</dcterms:modified>
  <cp:revision>4</cp:revision>
  <dc:subject/>
  <dc:title/>
</cp:coreProperties>
</file>