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Ход сарди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bookmarkStart w:id="0" w:name="_GoBack"/>
      <w:bookmarkEnd w:id="0"/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данном фильме демонстрируется использование отрицательных чисел при измерении мест глубокого океана, где обитают рыбы и подводные хищники. Дается определение высоте и на примере демонстрируются сложение и вычитание отрицательных чисе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ля просмотра данного фильма не требуется предварительных знаний об отрицательных числ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относительные числа в практических ситуациях, таких как измерение температуры и высоты уровня моря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ть представление об отрицательных целых числах при определении места и переносе на числовую ось и формировать умение использовать их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Нахождение объектов при помощи простой системы координат х-у с положительными и отрицательными значениями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простых задач на отрицательные числа.</w:t>
      </w:r>
    </w:p>
    <w:p>
      <w:pPr>
        <w:pStyle w:val="12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Вычисления на разную шкалу температуры.</w:t>
      </w:r>
    </w:p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Формировать умение использовать отрицательные числа со скобками и порядок действий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использовать четыре правила: сложение, вычитание, умножение и деление отрицательных чисел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Упрощение выражений, содержащих отрицательные числа и скобки.</w:t>
      </w:r>
    </w:p>
    <w:p>
      <w:pPr>
        <w:pStyle w:val="12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ешение алгебраических уравнений, содержащих отрицательные числ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Числа: Открытие нуля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 xml:space="preserve">В данном фильме дается ознакомление с первым шагом по расширению числовой оси за пределы натуральных чисел. 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Индия и отрицательные числа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описывается, как рыночные торговцы Индии повлияли на возникновение и развитие отрицательных чисел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Зеркальные линии Тадж-Махала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рассматривается понятие и использование симметрии: от ее появления в числовой оси до архитектуры знаменитых сооружений.</w:t>
      </w:r>
    </w:p>
    <w:p>
      <w:pPr>
        <w:pStyle w:val="12"/>
        <w:numPr>
          <w:ilvl w:val="0"/>
          <w:numId w:val="4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Мнимые числа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исследуется логическое следование отрицательных чисел, включающее квадратный корень отрицательного числа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На примере имеющейся фотографии учащихся, группы одного года или даже всей школы, наложите систему координат х-у на изображение, с центром (0,0), и увеличьте положительные и отрицательные линии. Затем попросите учащихся найти себя и своих друзей с помощью координат (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), включая отрицательные числа. Попросите их указать направления по отношению к сложению/вычитанию значений 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lang w:val="ru-RU"/>
              </w:rPr>
              <w:t xml:space="preserve"> себя и их друз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емонстрация фильм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Ход сард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легкие задачи на отрицательные числа, встречающиеся в повседневных ситуациях, например: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Учащиеся едут на лифте вверх и вниз в высоком здании с большим количеством цокольных этажей (т. е. отрицательных чисел), и назовите этажи, на которых они остановятся, например, 10, -2, 17, 5, -4... Предложите учащимся определить промежуточную сумму всех этажей, через которые они прошли по мере движения лифта вверх и вниз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ставьте учащимся счет за футбольные матчи, в которых участвовала их команда, и попросите определить промежуточный счет между разницей счета их команды.</w:t>
            </w:r>
          </w:p>
          <w:p>
            <w:pPr>
              <w:pStyle w:val="1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 xml:space="preserve">Опишите достижения игрока в игре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Лила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по мере движения вперед и назад и попросите учащихся записать рекорд, когда игрок будет на дос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игру: учащиеся руководят международным бизнесом с большим количеством отдельных дочерних компаний, которым либо необходимы деньги, либо они генерируют деньги для них, в зависимости от эффективности организации; поэтому они должны предоставить одной компании разницу между $16 млн. инвестиций и $10 млн. заработанных денег, получив при этом от другой компании разницу между $100 млн. выручки и $ 80 млн. затрат. Запишите эти транзакции с помощью скобок, например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(16 - 10) + (100 - 80) + . . .</w:t>
              <w:b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Затем попросите учащихся вычислить, сколько денег этот бизнес в целом потерял и приобрел по мере изменения услов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упражнени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опросите учащихся перевести температуру из Цельсия в Фаренгейт, а затем решить соответствующие задачи, например, когда температура будет иметь одинаковое число на обеих шкалах? Когда одна температура будет в два раза больше другой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Упростите алгебраические выражения, содержащие отрицательные числа и скобки. Затем решите уравнения, предусматривающие сложение и вычитание отрицательных чисел из обеих частей уравнения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ащимся вести дневник обо всех событиях в течение дня или недели, когда они используют отрицательные числа в повседневной жизни. Какие из них произвольны или каких можно избежать, а каких не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7:20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42:00Z</dcterms:modified>
  <cp:revision>12</cp:revision>
  <dc:subject/>
  <dc:title/>
</cp:coreProperties>
</file>