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Ход сардин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Покажите следующие суммы на числовых осях ниже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2 + 5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2 + (-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) 4 – 7                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-4 – (-5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32710" cy="82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акая температур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 8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выше -2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?   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 30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ниже -20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 16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ниже 11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?  </w:t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а 11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ниже -8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-1 + 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-4 + 6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-3 + 1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-2 + 4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-6 + 2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-3 + 3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>) 14 + (-11)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>) 0 + (-7)</w:t>
      </w:r>
      <w:r>
        <w:rPr>
          <w:rFonts w:cs="Arial" w:ascii="Arial" w:hAnsi="Arial"/>
          <w:color w:val="FF0000"/>
          <w:lang w:val="en-US"/>
        </w:rPr>
        <w:t xml:space="preserve"> </w:t>
        <w:tab/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) 5 – (-2)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Расположите</w:t>
      </w:r>
      <w:r>
        <w:rPr>
          <w:rFonts w:cs="Arial" w:ascii="Arial" w:hAnsi="Arial"/>
          <w:lang w:val="ru-RU"/>
        </w:rPr>
        <w:t xml:space="preserve"> эти числа в порядке возрастания: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3, 4, -2, -4</w:t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5, 6, -7,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 – 4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 – (-3)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-1 – 4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-1 – (-3)    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 xml:space="preserve">) -2 – 7  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 xml:space="preserve">) -4 – (-10)  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-9 – 9  </w:t>
        <w:tab/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-60 – (-70)  </w:t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) 2 – 19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Определите температуру, котор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 25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ниже 15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 6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выше -14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на 23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выше -30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на 8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ниже -45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Style w:val="Hps"/>
          <w:rFonts w:cs="Arial" w:ascii="Arial" w:hAnsi="Arial"/>
          <w:lang w:val="ru-RU"/>
        </w:rPr>
        <w:t>Г-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Дэй имеет 35 фунтов стерлингов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своем банковском счете</w:t>
      </w:r>
      <w:r>
        <w:rPr>
          <w:rFonts w:cs="Arial" w:ascii="Arial" w:hAnsi="Arial"/>
          <w:lang w:val="ru-RU"/>
        </w:rPr>
        <w:t xml:space="preserve">. </w:t>
      </w:r>
      <w:r>
        <w:rPr>
          <w:rStyle w:val="Hps"/>
          <w:rFonts w:cs="Arial" w:ascii="Arial" w:hAnsi="Arial"/>
          <w:lang w:val="ru-RU"/>
        </w:rPr>
        <w:t>Он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снял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70 фунтов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ов новый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баланс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 его банковском счет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 xml:space="preserve">Воздушный шар </w:t>
      </w:r>
      <w:r>
        <w:rPr>
          <w:rStyle w:val="Hps"/>
          <w:rFonts w:cs="Arial" w:ascii="Arial" w:hAnsi="Arial"/>
          <w:lang w:val="ru-RU"/>
        </w:rPr>
        <w:t>летит на высоте 100 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д землей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одводная лодк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лывет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а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40 м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ниже уровня моря.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Какая между ними разница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  <w:t>Вычислите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15 + 3 – 6 = 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46 – 7 + 32 =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360 + 175 – 35 =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ru-RU"/>
        </w:rPr>
        <w:t>Вычислит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3 + (-8) = 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-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7 =    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-5 – (-4) =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-9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- 3 = </w:t>
        <w:tab/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>) 4 – (-9) =</w:t>
        <w:tab/>
        <w:tab/>
        <w:tab/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) -15 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n-US"/>
        </w:rPr>
        <w:t xml:space="preserve"> (-2) =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24 </w:t>
      </w:r>
      <w:r>
        <w:rPr>
          <w:rFonts w:eastAsia="Malgun Gothic" w:cs="Arial" w:ascii="Arial" w:hAnsi="Arial"/>
          <w:lang w:val="en-US"/>
        </w:rPr>
        <w:t>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(-4) = </w:t>
        <w:tab/>
        <w:tab/>
        <w:tab/>
        <w:t xml:space="preserve">h) 9 × (-8) = </w:t>
        <w:tab/>
        <w:tab/>
        <w:tab/>
        <w:t>i) -2 ×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5 × (-3) =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 xml:space="preserve">) 5 – (-2) + (-13) </w:t>
      </w:r>
      <w:r>
        <w:rPr>
          <w:rFonts w:cs="Arial" w:ascii="Arial" w:hAnsi="Arial"/>
          <w:lang w:val="ru-RU"/>
        </w:rPr>
        <w:t xml:space="preserve">= </w:t>
      </w:r>
      <w:r>
        <w:rPr>
          <w:rFonts w:cs="Arial" w:ascii="Arial" w:hAnsi="Arial"/>
          <w:color w:val="FF0000"/>
          <w:lang w:val="ru-RU"/>
        </w:rPr>
        <w:tab/>
        <w:tab/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 xml:space="preserve">) 6 + (-9) – (-2) = </w:t>
        <w:tab/>
        <w:tab/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ru-RU"/>
        </w:rPr>
        <w:t xml:space="preserve">) 144 </w:t>
      </w:r>
      <w:r>
        <w:rPr>
          <w:rFonts w:eastAsia="Malgun Gothic" w:cs="Arial" w:ascii="Arial" w:hAnsi="Arial"/>
          <w:lang w:val="ru-RU"/>
        </w:rPr>
        <w:t>÷</w:t>
      </w:r>
      <w:r>
        <w:rPr>
          <w:rFonts w:cs="Arial" w:ascii="Arial" w:hAnsi="Arial"/>
          <w:lang w:val="ru-RU"/>
        </w:rPr>
        <w:t xml:space="preserve"> (-12) =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ab/>
        <w:tab/>
        <w:tab/>
        <w:t xml:space="preserve"> b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955" cy="9144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)</w:t>
        <w:tab/>
        <w:tab/>
        <w:tab/>
        <w:tab/>
        <w:tab/>
        <w:tab/>
        <w:t xml:space="preserve"> d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5955" cy="86487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6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>C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-50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>C</w:t>
        <w:tab/>
        <w:t>d) -5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>C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e) -19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 xml:space="preserve">C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-2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-4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>) 0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) 3    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) -7 </w:t>
        <w:tab/>
        <w:t xml:space="preserve">  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>) 7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Средни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-4, -3, -2, 4</w:t>
        <w:tab/>
        <w:tab/>
        <w:t xml:space="preserve">b) -7, -5, 2, 6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-3</w:t>
        <w:tab/>
        <w:tab/>
        <w:t>b) 5</w:t>
        <w:tab/>
        <w:tab/>
        <w:t xml:space="preserve">c) -5 </w:t>
        <w:tab/>
        <w:tab/>
        <w:t xml:space="preserve">d) 2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  <w:tab/>
        <w:t xml:space="preserve">e) -9    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6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 xml:space="preserve">) -18    </w:t>
        <w:tab/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 xml:space="preserve">) 10 </w:t>
        <w:tab/>
        <w:t xml:space="preserve"> </w:t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-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-10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-8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-7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  </w:t>
        <w:tab/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-53</w:t>
      </w:r>
      <w:r>
        <w:rPr>
          <w:rFonts w:eastAsia="Malgun Gothic" w:cs="Arial" w:ascii="Arial" w:hAnsi="Arial"/>
          <w:lang w:val="ru-RU"/>
        </w:rPr>
        <w:t>˚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ru-RU"/>
        </w:rPr>
        <w:t>4)</w:t>
        <w:tab/>
        <w:t xml:space="preserve"> -£35 (£35 превышенный кредитный лими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) </w:t>
        <w:tab/>
        <w:t>140 м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1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71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50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-5     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-35 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-1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) 3      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 xml:space="preserve">13    </w:t>
        <w:tab/>
        <w:tab/>
        <w:t>f) 3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g) -6      </w:t>
        <w:tab/>
        <w:tab/>
        <w:t xml:space="preserve">h) -72   </w:t>
        <w:tab/>
        <w:tab/>
        <w:t>i) 30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en-US"/>
        </w:rPr>
        <w:t>j</w:t>
      </w:r>
      <w:r>
        <w:rPr>
          <w:rFonts w:cs="Arial" w:ascii="Arial" w:hAnsi="Arial"/>
        </w:rPr>
        <w:t xml:space="preserve">) -6    </w:t>
        <w:tab/>
        <w:tab/>
        <w:tab/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k) -1  </w:t>
        <w:tab/>
        <w:tab/>
      </w:r>
      <w:r>
        <w:rPr>
          <w:rFonts w:cs="Arial" w:ascii="Arial" w:hAnsi="Arial"/>
          <w:lang w:val="kk-KZ"/>
        </w:rPr>
        <w:t xml:space="preserve">   </w:t>
        <w:tab/>
        <w:t xml:space="preserve"> </w:t>
      </w:r>
      <w:r>
        <w:rPr>
          <w:rFonts w:cs="Arial" w:ascii="Arial" w:hAnsi="Arial"/>
        </w:rPr>
        <w:t xml:space="preserve">l) -12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MS Mincho;Meiryo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MS Mincho;Meiryo"/>
      <w:sz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08:07:00Z</dcterms:modified>
  <cp:revision>2</cp:revision>
  <dc:subject/>
  <dc:title/>
</cp:coreProperties>
</file>