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кала Рихте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 данном фильме объясняется, как сила землетрясения измеряется с помощью шкалы Рихтера – логарифмической шкалы, где каждое число представляет собой степень десяти. Следовательно, землетрясение магнитудой в 5 баллов в 10 раз сильнее, чем землетрясение в 4 балла. На экране даётся определение экспоненциальной кривой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= 10</w:t>
            </w:r>
            <w:r>
              <w:rPr>
                <w:rFonts w:cs="Arial" w:ascii="Arial" w:hAnsi="Arial"/>
                <w:vertAlign w:val="superscript"/>
              </w:rPr>
              <w:t>x</w:t>
            </w:r>
            <w:r>
              <w:rPr>
                <w:rFonts w:cs="Arial" w:ascii="Arial" w:hAnsi="Arial"/>
                <w:lang w:val="ru-RU"/>
              </w:rPr>
              <w:t>. Дано формальное определение логарифмов, как обратных экспоненциальным функциям. В конце фильма описывается наблюдение, по результатам которого число землетрясений уменьшается в геометрической прогрессии по мере землетрясения, так, в 10 раз будет больше землетрясений магнитудой 7 баллов, чем 8 баллов, или в 10 раз больше будет землетрясений в 7 баллов и так дал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Знакомство с показателями будет полезным при просмотре данного фильм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Ознакомить с логарифмам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определять связь между показательной функцией и логарифмом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строить графики экспоненциальных кривых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оценивать вероятности из ранее собранных данных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 возможных значениях и измерениях вероятностей из теоретических моделей и развивать умение использовать и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графика амплитуды волн, зафиксированных сейсмографом по отношению к соответствующему значению шкалы Рихтера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графика числа землетрясений, зарегистрированных за определенное время шкалой Рихтера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огнозирование по количеству землетрясений, по величине на предстоящий год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свойствах логарифмо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умножать и делить числа с помощью логарифмо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решать простые показательные уравнения с помощью логарифмов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логарифмов чисел по основному принципу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амплитуды волн, зафиксированных сейсмографом землетрясений по данным значениям Рихтера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значения шкалы Рихтера, относящегося к данной амплитуде волн, с помощью решения показательных уравнени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амое большое число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писывается, как используются степени и тетрации для определения наибольших чисел, применяемых в математике.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hanging="0"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  <w:tab/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чень странный закон Бенфорд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показывается, что распределение первых знаков встречающихся натуральных чисел не случайно и может быть объяснено с помощью логарифмов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пирали в природе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ются встречающиеся в природе различные виды спиралей, в том числе и логарифмические спирали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05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что они знают об измерении землетрясений. Узнайте, сколько учащихся слышало о шкале Рихтера, и знают ли они, что это такое. В чем разница между землетрясением силой в два балла по шкале Рихтера и землетрясением силой в три балла? Обсудите альтернативные поясн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кала Рихт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кажите, как работают сейсмографы, и объясните, что значение на шкале Рихтера вычисляется по колебаниям волны и измеряется сейсмографом. Дайте таблицу </w:t>
            </w:r>
            <w:r>
              <w:rPr>
                <w:rFonts w:cs="Arial" w:ascii="Arial" w:hAnsi="Arial"/>
                <w:i/>
                <w:lang w:val="ru-RU"/>
              </w:rPr>
              <w:t>х</w:t>
            </w:r>
            <w:r>
              <w:rPr>
                <w:rFonts w:cs="Arial" w:ascii="Arial" w:hAnsi="Arial"/>
                <w:lang w:val="ru-RU"/>
              </w:rPr>
              <w:t xml:space="preserve"> значений Рихтера и соответствующие амплитуды 10</w:t>
            </w:r>
            <w:r>
              <w:rPr>
                <w:rFonts w:cs="Arial" w:ascii="Arial" w:hAnsi="Arial"/>
                <w:vertAlign w:val="superscript"/>
              </w:rPr>
              <w:t>x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попросите учащихся показать это на графике. Нарисуйте сглаженную кривую по точкам и объясните, что эта фигура является экспоненциальной кривой. Изучите, почему она полезнее при использовании значений Рихтера, чем при действительных амплитудах, когда регистрируются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определение логарифмам в ви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Û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пределите значение Рихтера как логарифм с основанием 10 амплитуды волн, зафиксированной сейсмографом, и приведите примеры. Затем попросите учащихся использовать кнопку логарифма на калькуляторах, чтобы проверить, что логарифм (10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) =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ля разных значений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. Выполните упражнения на вычисление логарифмов чисел с различными основаниями. Затем задайте следующий вопрос: Каковы значения Рихтера для землетрясений, где зафиксированная сейсмографом амплитуда волн равна 200, 4000 или 30 000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йдите в интернете достоверный источник, описывающий сейсмоактивность, например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arthquake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sg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arthquake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qarchive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year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eqstat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php</w:t>
              </w:r>
            </w:hyperlink>
            <w:r>
              <w:rPr>
                <w:rFonts w:cs="Arial" w:ascii="Arial" w:hAnsi="Arial"/>
                <w:lang w:val="ru-RU"/>
              </w:rPr>
              <w:t>,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и дайте учащимся таблицу чисел землетрясений по значению Рихтера &gt; 4. Отметьте эти точки на графике и попросите учащихся объяснить фигуру кривой. Попросите учащихся умножить число землетрясений на амплитуду землетрясений и прокомментировать результат. Используйте данные, чтобы предугадать количество землетрясений на предстоящий го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Экспоненциальные или логарифмические соотношения встречаются в природе. Попросите учащихся использовать интернет, чтобы привести другие примеры. Если им необходима помощь, предложите им поискать графики, использующие логарифмическую шка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11">
    <w:name w:val="Medium Grid 1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rthquake.usgs.gov/earthquakes/eqarchives/year/eqstat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4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2:00Z</dcterms:modified>
  <cp:revision>10</cp:revision>
  <dc:subject/>
  <dc:title/>
</cp:coreProperties>
</file>