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гоня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ое содержание урок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Этот фильм демонстрирует преследование зебры львом и анализирует погоню с помощью системы уравнений. Линейные уравнения, описывающие положение каждого животного, объясняются и показываются на экране, затем решаются путём уравнивания позиций, и приводятся решения для времени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  <w:lang w:val="ru-RU"/>
              </w:rPr>
              <w:t>. Алгебра решения демонстрируется на экране. В конце фильма предсказывается результат, когда зебра спасается в самый последний момент.</w:t>
              <w:b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формировать понятие о соотношениях между средней скоростью, расстоянием и временем и развивать умение использовать их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находить точные решения двух линейных уравнений с двумя неизвестными путём вычитания/сложения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ть умение решать линейные уравнения с целыми коэффициентами с одним неизвестным в обеих частях уравнения.</w:t>
      </w:r>
    </w:p>
    <w:p>
      <w:pPr>
        <w:pStyle w:val="12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систем уравнений путём сложения/вычитания.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практических задач с использованием отношения между скоростью, расстоянием и временем.</w:t>
      </w:r>
    </w:p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находить точное решение двух систем уравнений с двумя неизвестными с помощью подстановки.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знакомить с графическим решением системы уравнений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систем линейных и квадратных уравнений с помощью подстановки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несение системы уравнений на график и их графическое решение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роение квадратичных кривых с учётом решения системы уравнений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ктическая алгебра: Семиборье</w:t>
      </w:r>
    </w:p>
    <w:p>
      <w:pPr>
        <w:pStyle w:val="Normal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м фильме описывается, как выступления оцениваются и сравниваются посредством семи видов семиборья.</w:t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left="-54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офантовы уравнения: Ферма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фильме рассказывается о Великой теореме Ферма и описывается математик, который, наконец, доказал её спустя более трёх столетий после того, как она была выдвинута.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кторы: Управление воздушным движением</w:t>
      </w:r>
    </w:p>
    <w:p>
      <w:pPr>
        <w:pStyle w:val="Normal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фильме приводятся уравнения, необходимые для предотвращения столкновения самолётов при взлёте и посадке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</w:t>
      </w:r>
      <w:r>
        <w:rPr>
          <w:rFonts w:cs="Arial" w:ascii="Arial" w:hAnsi="Arial"/>
          <w:b/>
        </w:rPr>
        <w:t>лан урок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просите учащихся решить уравнение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i/>
                <w:lang w:val="ru-RU"/>
              </w:rPr>
              <w:t xml:space="preserve"> + </w:t>
            </w: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  <w:i/>
                <w:lang w:val="ru-RU"/>
              </w:rPr>
              <w:t xml:space="preserve"> = 10.</w:t>
            </w:r>
            <w:r>
              <w:rPr>
                <w:rFonts w:cs="Arial" w:ascii="Arial" w:hAnsi="Arial"/>
                <w:lang w:val="ru-RU"/>
              </w:rPr>
              <w:t xml:space="preserve"> Выберите несколько ответов. Затем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ru-RU"/>
              </w:rPr>
              <w:t xml:space="preserve"> предложите им решить </w:t>
            </w:r>
            <w:r>
              <w:rPr>
                <w:rFonts w:cs="Arial" w:ascii="Arial" w:hAnsi="Arial"/>
                <w:i/>
                <w:lang w:val="ru-RU"/>
              </w:rPr>
              <w:t>2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i/>
                <w:lang w:val="ru-RU"/>
              </w:rPr>
              <w:t xml:space="preserve"> - </w:t>
            </w: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  <w:i/>
                <w:lang w:val="ru-RU"/>
              </w:rPr>
              <w:t xml:space="preserve"> = 2.</w:t>
            </w:r>
            <w:r>
              <w:rPr>
                <w:rFonts w:cs="Arial" w:ascii="Arial" w:hAnsi="Arial"/>
                <w:lang w:val="ru-RU"/>
              </w:rPr>
              <w:t xml:space="preserve"> Снова выберите несколько ответов. Затем спросите: Когда эти уравнения одновременно верны? </w:t>
            </w:r>
            <w:r>
              <w:rPr>
                <w:rFonts w:cs="Arial" w:ascii="Arial" w:hAnsi="Arial"/>
              </w:rPr>
              <w:t>Сравните списки ответов и найдите общее реш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го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ерейдите к теории решения системы уравнений путём сложения/вычитания уравнений, затем покажите решение задачи лев/зебра, используя этот метод. Дайте задания для закрепления метода, в том числе и уравнения, которые необходимо умножить на постоянную прежде, чем сложить/выче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знакомьте со способами решения системы уравнений методом подстановки. Затем приведите пример линейных и квадратных уравнений, которые можно решить только с помощью подстановки. Приведите пример с подбрасыванием мяча в воздух и вычислением двух раз, когда он находится на определённой высоте (с использованием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 xml:space="preserve"> = </w:t>
            </w:r>
            <w:r>
              <w:rPr>
                <w:rFonts w:cs="Arial" w:ascii="Arial" w:hAnsi="Arial"/>
              </w:rPr>
              <w:t>ut</w:t>
            </w:r>
            <w:r>
              <w:rPr>
                <w:rFonts w:cs="Arial" w:ascii="Arial" w:hAnsi="Arial"/>
                <w:lang w:val="ru-RU"/>
              </w:rPr>
              <w:t xml:space="preserve"> - ½</w:t>
            </w:r>
            <w:r>
              <w:rPr>
                <w:rFonts w:cs="Arial" w:ascii="Arial" w:hAnsi="Arial"/>
              </w:rPr>
              <w:t>gt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для нахождения высоты).</w:t>
            </w:r>
            <w:r>
              <w:rPr>
                <w:rFonts w:cs="Arial" w:ascii="Arial" w:hAnsi="Arial"/>
                <w:shd w:fill="FCFCFC" w:val="clear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Дополнительное упражнен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задани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местите уравнения, решённые выше, на график и убедитесь, что решением(-ями) системы уравнений является точка(-и), где линии/кривые пересекаются. Приведите другие задачи, решаемые графическим путём. Перейдите к решению более сложных систем уравнений (кубических, квадратных...), используя программное обеспечение для построения графиков.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язательное дополнительное задани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 xml:space="preserve">Узнайте, как значение дискриминанта в квадратичной формуле определяет, пересекает ли кривая ось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в двух местах, в одном или не пересекает вовсе. Свяжите это с решением систем уравн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15:00Z</dcterms:created>
  <dc:creator>McDonald</dc:creator>
  <dc:description/>
  <cp:keywords/>
  <dc:language>en-US</dc:language>
  <cp:lastModifiedBy>Local</cp:lastModifiedBy>
  <cp:lastPrinted>2011-09-13T15:59:00Z</cp:lastPrinted>
  <dcterms:modified xsi:type="dcterms:W3CDTF">2014-01-18T14:43:00Z</dcterms:modified>
  <cp:revision>9</cp:revision>
  <dc:subject/>
  <dc:title/>
</cp:coreProperties>
</file>